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на участие во Всероссийском фото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рарных вузов «Труд и жизнь на селе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4"/>
        <w:gridCol w:w="6520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милия, имя участника (-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ника (-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 / ссылка на личный аккаунт в социальной сети ВКонтакте (при условии открытого профиля):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а: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сылка на публикацию конкурсной работы в социальной сети ВКонтакте: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номинации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звание конкурс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left="-426"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Российской Федерации от 27 июля 2006 г. N 152-ФЗ «О персональных данных» даю согласие ФГБОУ ВО Костромской ГСХА в течение</w:t>
      </w:r>
      <w:r>
        <w:rPr/>
        <w:t xml:space="preserve"> 3 лет использовать мои вышеперечисленные персональные данные для составления списков участников Конкурса, опубликования списков в сети Интернет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82"/>
      </w:tblGrid>
      <w:tr>
        <w:trPr>
          <w:trHeight w:val="65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пись ____________________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подачи заявки «__» ________2023 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80" w:right="711" w:gutter="0" w:header="0" w:top="839" w:footer="0" w:bottom="8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5:00Z</dcterms:created>
  <dc:creator>Виктор В. Нетужилов</dc:creator>
  <dc:description/>
  <dc:language>en-US</dc:language>
  <cp:lastModifiedBy>Admin</cp:lastModifiedBy>
  <cp:lastPrinted>2023-02-07T20:48:00Z</cp:lastPrinted>
  <dcterms:modified xsi:type="dcterms:W3CDTF">2023-02-28T10:45:00Z</dcterms:modified>
  <cp:revision>2</cp:revision>
  <dc:subject/>
  <dc:title/>
</cp:coreProperties>
</file>