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участию во Всероссийском фотоконкурсе аграрных вузов «Труд и жизнь на сел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Конкурса! Для того, что бы поучаствовать в Конкурсе, вам необходимо: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фотографию высокого качеств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в горизонтальном положении и соответствующую тематике одной из номинации конкурса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уд на селе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, иллюстрирующие процесс или результат труда), хештег #ТруднаСеле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ловек села»</w:t>
      </w:r>
      <w:r>
        <w:rPr>
          <w:rFonts w:cs="Times New Roman" w:ascii="Times New Roman" w:hAnsi="Times New Roman"/>
          <w:sz w:val="28"/>
          <w:szCs w:val="28"/>
        </w:rPr>
        <w:t xml:space="preserve"> (портретные фотографии), хештег #ЧеловекСел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ая семья»</w:t>
      </w:r>
      <w:r>
        <w:rPr>
          <w:rFonts w:cs="Times New Roman" w:ascii="Times New Roman" w:hAnsi="Times New Roman"/>
          <w:sz w:val="28"/>
          <w:szCs w:val="28"/>
        </w:rPr>
        <w:t xml:space="preserve"> (семейные фотографии, традиции семьи), хештег #СельскаяСемь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ая жизнь»</w:t>
      </w:r>
      <w:r>
        <w:rPr>
          <w:rFonts w:cs="Times New Roman" w:ascii="Times New Roman" w:hAnsi="Times New Roman"/>
          <w:sz w:val="28"/>
          <w:szCs w:val="28"/>
        </w:rPr>
        <w:t xml:space="preserve"> (пейзажные фотографии, фотографии людей с композициями из цветов, злаковых культур, с сельскохозяйственными животными, групповые фото с сельских праздников, культурных или социальных мероприятий), хештег #СельскаяЖизнь;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 флористических композиций из овощей, фруктов, ягод, цветов; поделок и украшений, сделанных из материалов с сельскохозяйственных полей), хештег #СельскаяМастерска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села» </w:t>
      </w:r>
      <w:r>
        <w:rPr>
          <w:rFonts w:cs="Times New Roman" w:ascii="Times New Roman" w:hAnsi="Times New Roman"/>
          <w:sz w:val="28"/>
          <w:szCs w:val="28"/>
        </w:rPr>
        <w:t>(фотографии о студенческой жизни в аграрных вузах: производственные практики, экскурсии на производства, занятия в лабораториях, освоение студентами средств механизации и автоматизации технологических процессов в АПК и т.д.), хештег #БудущееСела.</w:t>
      </w:r>
    </w:p>
    <w:p>
      <w:pPr>
        <w:pStyle w:val="Style16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именовать фото в виде: ФИО участника (например: Иванов Иван Иванович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4580" cy="1231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ть фотографию в банк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5RpHccTnSuQi9Ck9WgExiNpUNm6KjgDO?usp=share_link</w:t>
        </w:r>
      </w:hyperlink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фотографию в социальной сети ВКонтакте с обязательным указанием хэштега Конкурса </w:t>
      </w:r>
      <w:r>
        <w:rPr>
          <w:rFonts w:cs="Times New Roman" w:ascii="Times New Roman" w:hAnsi="Times New Roman"/>
          <w:sz w:val="28"/>
          <w:szCs w:val="28"/>
          <w:highlight w:val="yellow"/>
        </w:rPr>
        <w:t>#ТрудиЖизньнаСеле</w:t>
      </w:r>
      <w:r>
        <w:rPr>
          <w:rFonts w:cs="Times New Roman" w:ascii="Times New Roman" w:hAnsi="Times New Roman"/>
          <w:sz w:val="28"/>
          <w:szCs w:val="28"/>
        </w:rPr>
        <w:t xml:space="preserve">, хэштега </w:t>
      </w:r>
      <w:r>
        <w:rPr>
          <w:rFonts w:cs="Times New Roman" w:ascii="Times New Roman" w:hAnsi="Times New Roman"/>
          <w:sz w:val="28"/>
          <w:szCs w:val="28"/>
          <w:highlight w:val="yellow"/>
        </w:rPr>
        <w:t>#КрасноярскийГАУ</w:t>
      </w:r>
      <w:r>
        <w:rPr>
          <w:rFonts w:cs="Times New Roman" w:ascii="Times New Roman" w:hAnsi="Times New Roman"/>
          <w:sz w:val="28"/>
          <w:szCs w:val="28"/>
        </w:rPr>
        <w:t xml:space="preserve"> и хэштега своей номинации (</w:t>
      </w:r>
      <w:r>
        <w:rPr>
          <w:rFonts w:cs="Times New Roman" w:ascii="Times New Roman" w:hAnsi="Times New Roman"/>
          <w:sz w:val="28"/>
          <w:szCs w:val="28"/>
          <w:highlight w:val="yellow"/>
        </w:rPr>
        <w:t>смотри пункт 1</w:t>
      </w:r>
      <w:r>
        <w:rPr>
          <w:rFonts w:cs="Times New Roman" w:ascii="Times New Roman" w:hAnsi="Times New Roman"/>
          <w:sz w:val="28"/>
          <w:szCs w:val="28"/>
        </w:rPr>
        <w:t xml:space="preserve">.) и сопровождаться названием, кратким описанием, указанием имени и фамилии автора, вуз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заявку на бумажном носителе (Приложение 1) (наличие подписи обязательно!) и отдать ответственным за сбор заявок. (Заместители директоров по воспитательной работе: ИАЭТ – Романова О.В., ИЗКиП – Неделина М.Г., ИИСиЭ – Чебодаев А.В., Бондарева С.А., ЮИ – Щебляков В.С., ИПП – Мельникова Е.В., ИПБиВМ – Нагибина А.А., ИЭиУ АПК – Бородина Т.А., ЦПССЗ – Кумм Л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сбор заявок (Зам. директора по ВР) до 14.03.2023 г. предоставить заявки на бумажном носителе в УВРиМП (каб. 3-1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во Всероссийском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грарных вузов «Труд и жизнь на селе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6520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, имя участника (-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ника (-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 / ссылка на личный аккаунт в социальной сети ВКонтакте (при условии открытого профиля):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а: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сылка на публикацию конкурсной работы в социальной сети ВКонтакте: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номинации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7" w:hanging="686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звание конкурс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left="-426" w:firstLine="1134"/>
        <w:jc w:val="both"/>
        <w:rPr/>
      </w:pPr>
      <w:r>
        <w:rPr/>
        <w:t>В соответствии с Федеральным законом Российской Федерации от 27 июля 2006 г. N 152-ФЗ «О персональных данных» даю согласие ФГБОУ ВО Костромской ГСХА в течение 3 лет использовать мои вышеперечисленные персональные данные для составления списков участников Конкурса, опубликования списков в сети Интернет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82"/>
      </w:tblGrid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пись ____________________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подачи заявки «__» ________2023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0" w:right="709" w:gutter="0" w:header="0" w:top="83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5RpHccTnSuQi9Ck9WgExiNpUNm6KjgDO?usp=shar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0:00Z</dcterms:created>
  <dc:creator>Admin</dc:creator>
  <dc:description/>
  <cp:keywords/>
  <dc:language>en-US</dc:language>
  <cp:lastModifiedBy>Admin</cp:lastModifiedBy>
  <cp:lastPrinted>2023-02-15T10:23:00Z</cp:lastPrinted>
  <dcterms:modified xsi:type="dcterms:W3CDTF">2023-02-28T10:40:00Z</dcterms:modified>
  <cp:revision>2</cp:revision>
  <dc:subject/>
  <dc:title/>
</cp:coreProperties>
</file>