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партамент образования научно-технологической политик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Тест по технике безопасности перед практикой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нструкций по охране труда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рофессиям, по технике безопасности, по первой помощ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е, по профессиям, видам работ, для работ на оборудовании, по оказанию первой помощ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, по профессиям, видам работ, по технике безопасности, медицинские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ехнике безопасности, по оказанию первой помощи, по видам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ичество видов инструктажей по охране труда?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нструктажей по охране труда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ный, первичный, вторичный, плановы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ный, первичный, повторный, внеплановый, целево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ый, внеплановый, общий;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й, вторичный, плановый, общий, целевой, нецелево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водный инструктаж для студентов проводят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полнении разовых работ, при ликвидации аварий, стихийных бедств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на практику в первый день до начала выполнения работ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явленном нарушении по охране труд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 практикой, инструктаж касается общих норм и правил по охране труда и безопасного выполнения рабо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евой инструктаж проводят: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д практикой, инструктаж касается общих норм и правил по охране труда и безопасного выполнения работ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выполнении разовых работ, при ликвидации аварий, стихийных бедствий, работ, на которые оформляется наряд-допуск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рушении норм и правил охраны труда и техники безопасности;</w:t>
      </w:r>
    </w:p>
    <w:p>
      <w:pPr>
        <w:pStyle w:val="Style17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ступлении на практику в первый день до начала выполнения рабо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два инструктажа студент обязан пройти до начала практики?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ный и первичны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ный и внеплановы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ичный и повторны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целевой и повторны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бязанности студента после прохождения инструктажа и ознакомления с инструкциями, перед выполнением работ?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бедиться в безопасности рабочего места, проверить оборудование и снаряжение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читать молитву и полить цветы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бедиться в том, что спецодежда, если она положена при безопасном выполнении работ, надета правильно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олько распоряжения руководителя практики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а, в, г;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ер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ксимальный срок действия инструктажей для студентов по технике безопасности?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месяц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месяце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год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ании какого документа студенты, проходящие практику на предприятии, должны проходить медицинскую комиссию?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тор МКБ-10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Здравоохранения №29н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№602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Здравоохранения №1331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оритм действия при несчастном случа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осить о случившемся, вызвать скорую помощь, уй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ичего не трогать руками, оценить обстановку, оставить обстановку места происшествия без измен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ить обстановку, убрать травмирующий фактор, оказать первую помощь, сообщить о несчастном случае, по возможности оставить обстановку места происшествия без изменен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вонить в скорую помощь, сделать искусственное дыхание, сообщить о несчастном случа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сть за неоказание первой доврачебной помощи пострадавшему согласно законодательств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 ст.125 У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  ст. 124 У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 ст. 109 У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 ст. 118 УК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 аптечки первой помощи работнику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вязочный материал, жгут кровоостанавливающий, устройство для проведения искусственного дыхания, тонометр, раствор йода, уголь активированный, блокнот, ручка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вязочный материал, перчатки, маска, жгут, блокнот, ручка, булавки, изотермическое спасательное покрывало, нашатырный спирт, обезболивающие препараты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нты стерильные/не стерильные, лейкопластыри, раствор йода, раствор бриллиантовый зеленый, перекись, жгут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вязочный материал, жгут кровоостанавливающий, устройство для проведения искусственного дыхания, ножницы, салфетки спиртовые, лейкопластыри, медицинская маска, изотермическое спасательное покрывало, булавки, блокнот, руч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лекарственные средства входят в аптечку первой помощи работнику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зболивающие препара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биоти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ивовирусные препара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ыше указанны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ак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два документа определяют порядок расследования несчастных случаев на производстве (во время учебного процесса)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инистерства Труда №73 и приказ Министерства Здравоохранения №169н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инистерства Труда №73 и приказ Министерства Образования №602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каз Минтруда России №223н</w:t>
      </w:r>
      <w:r>
        <w:rPr>
          <w:rFonts w:cs="Times New Roman" w:ascii="Times New Roman" w:hAnsi="Times New Roman"/>
          <w:sz w:val="20"/>
          <w:szCs w:val="20"/>
        </w:rPr>
        <w:t xml:space="preserve"> и приказ Министерства Образования №602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каз Министерства Здравоохранения №29н и классификатор МКБ-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удовым кодексом РФ травмы классифицируются на следующие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ые и не бытовы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овые и производственны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ственные и не производственные;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оизводственные и бытов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аком условии производственная травма подлежит расследованию?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сообщить работодателю (руководителю практики) о полученной травм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больничный лист с шифром 02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 больничный лист с шифром 04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 позвонить на горячую линию ФСС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одственные несчастные случаи по тяжести подразделяются на следующ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ие, тяжелы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ие, средней тяжести, тяжелые, крайней степени тяже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желые, крайней степени тяжест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кие, средней тяжести, тяжелые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асследования производственного несчастного случая?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егкие – 10 дней, тяжелые – 90 дне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гкие – 7 рабочих дней, средней тяжести – 21 рабочий день, тяжелые – 1,5 месяца, крайней степени тяжести – 3 месяц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гкие – 3дней, тяжелые – 15 дне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яжелые – 30 рабочих дней, крайней степени тяжести – 60 рабочих дн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минимальное количество экземпляров актов формы Н-1 или Н-2 должно изготавливаться по итогам расследования производственного несчастного случая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лее 4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 срок давности документов по расследованию несчастному случаю?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 лет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 лет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лет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а давности нет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:</w:t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50"/>
        <w:gridCol w:w="4300"/>
        <w:gridCol w:w="1933"/>
        <w:gridCol w:w="1872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26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7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3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5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7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9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11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34:00Z</dcterms:created>
  <dc:creator>user</dc:creator>
  <dc:description/>
  <dc:language>en-US</dc:language>
  <cp:lastModifiedBy>Admin</cp:lastModifiedBy>
  <cp:lastPrinted>2021-09-15T15:34:00Z</cp:lastPrinted>
  <dcterms:modified xsi:type="dcterms:W3CDTF">2022-09-26T12:34:00Z</dcterms:modified>
  <cp:revision>2</cp:revision>
  <dc:subject/>
  <dc:title/>
</cp:coreProperties>
</file>