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ложение №1</w:t>
      </w:r>
    </w:p>
    <w:p>
      <w:pPr>
        <w:pStyle w:val="Normal"/>
        <w:spacing w:lineRule="exact" w:line="3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Е</w:t>
      </w:r>
    </w:p>
    <w:p>
      <w:pPr>
        <w:pStyle w:val="Normal"/>
        <w:spacing w:lineRule="exact" w:line="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дидата конкурса «Лучший студент института»</w:t>
      </w:r>
    </w:p>
    <w:p>
      <w:pPr>
        <w:pStyle w:val="Normal"/>
        <w:spacing w:lineRule="auto" w:line="232" w:before="0" w:after="0"/>
        <w:ind w:right="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тогам 2019-2020 учебного года</w:t>
      </w:r>
    </w:p>
    <w:p>
      <w:pPr>
        <w:pStyle w:val="Normal"/>
        <w:spacing w:lineRule="exact" w:line="32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2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 (число, месяц, год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ститу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упп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актный телефон участника конкурса и  аккаунт в социальной сети.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аткая характеристика кандидата, подписанная директором института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exact" w:line="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/______________________________</w:t>
      </w:r>
    </w:p>
    <w:p>
      <w:pPr>
        <w:pStyle w:val="Normal"/>
        <w:tabs>
          <w:tab w:val="clear" w:pos="708"/>
          <w:tab w:val="left" w:pos="8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.И.О. директора института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3"/>
          <w:szCs w:val="23"/>
        </w:rPr>
        <w:t>подпись</w:t>
      </w:r>
    </w:p>
    <w:p>
      <w:pPr>
        <w:sectPr>
          <w:type w:val="nextPage"/>
          <w:pgSz w:w="11906" w:h="16838"/>
          <w:pgMar w:left="1440" w:right="703" w:gutter="0" w:header="0" w:top="726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7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440" w:right="703" w:gutter="0" w:header="0" w:top="726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0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2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exact" w:line="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0" w:before="0" w:after="0"/>
        <w:ind w:left="3074" w:right="60" w:hanging="283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стия в конкурсе «Лучший студент Красноярского ГАУ»</w:t>
      </w:r>
    </w:p>
    <w:p>
      <w:pPr>
        <w:pStyle w:val="Normal"/>
        <w:spacing w:lineRule="auto" w:line="230" w:before="0" w:after="0"/>
        <w:ind w:left="3074" w:right="60" w:hanging="28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Лучший председатель Студенческого совета института»</w:t>
      </w:r>
    </w:p>
    <w:p>
      <w:pPr>
        <w:pStyle w:val="Normal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тогам 2019-2020 учебного года</w:t>
      </w:r>
    </w:p>
    <w:p>
      <w:pPr>
        <w:pStyle w:val="Normal"/>
        <w:spacing w:lineRule="exact" w:line="323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35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(число, месяц, год).</w:t>
      </w:r>
    </w:p>
    <w:p>
      <w:pPr>
        <w:pStyle w:val="Normal"/>
        <w:tabs>
          <w:tab w:val="clear" w:pos="708"/>
          <w:tab w:val="left" w:pos="0" w:leader="none"/>
        </w:tabs>
        <w:spacing w:lineRule="exact" w:line="4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32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.</w:t>
      </w:r>
    </w:p>
    <w:p>
      <w:pPr>
        <w:pStyle w:val="Normal"/>
        <w:tabs>
          <w:tab w:val="clear" w:pos="708"/>
          <w:tab w:val="left" w:pos="0" w:leader="none"/>
        </w:tabs>
        <w:spacing w:lineRule="exact" w:line="25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28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участника конкурса и электронная почта, аккаунт в социальной сети.</w:t>
      </w:r>
    </w:p>
    <w:p>
      <w:pPr>
        <w:pStyle w:val="Normal"/>
        <w:tabs>
          <w:tab w:val="clear" w:pos="708"/>
          <w:tab w:val="left" w:pos="0" w:leader="none"/>
        </w:tabs>
        <w:spacing w:lineRule="exact" w:line="18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30" w:before="0" w:after="0"/>
        <w:ind w:left="0" w:right="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на кандидата, подписанная директором своего инстит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30" w:before="0" w:after="0"/>
        <w:ind w:left="0" w:right="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и материалов, подтверждающих достижения в спортивной, творческой, общественной и научной деятельности в университете за 2019-2020 учебный год.</w:t>
      </w:r>
    </w:p>
    <w:p>
      <w:pPr>
        <w:pStyle w:val="Normal"/>
        <w:tabs>
          <w:tab w:val="clear" w:pos="708"/>
          <w:tab w:val="left" w:pos="0" w:leader="none"/>
        </w:tabs>
        <w:spacing w:lineRule="exact" w:line="18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30" w:before="0" w:after="0"/>
        <w:ind w:left="0" w:right="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и их копии,  подтверждающие  достижения   в  творческой, спортивной, общественной деятельности (копии свидетельств, удостоверений, дипломов, грамот и т.д.), научной деятельности (письменный перечень печатных материалов, публикаций, заверенный заведующим кафедрой или научным руководителем, наличие собственных научных разработок, выполненных за 2019-2020  учебный год). </w:t>
      </w:r>
    </w:p>
    <w:p>
      <w:pPr>
        <w:pStyle w:val="Normal"/>
        <w:tabs>
          <w:tab w:val="clear" w:pos="708"/>
          <w:tab w:val="left" w:pos="0" w:leader="none"/>
        </w:tabs>
        <w:spacing w:lineRule="exact" w:line="1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32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и видеоматериалы, заметки СМИ (если имеются в наличии)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exact" w:line="32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/_____________________________</w:t>
      </w:r>
    </w:p>
    <w:p>
      <w:pPr>
        <w:pStyle w:val="Normal"/>
        <w:tabs>
          <w:tab w:val="clear" w:pos="708"/>
          <w:tab w:val="left" w:pos="8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.И.О. директора института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подпись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у принял:</w:t>
      </w:r>
    </w:p>
    <w:p>
      <w:pPr>
        <w:pStyle w:val="Normal"/>
        <w:spacing w:lineRule="auto" w:line="240" w:before="0" w:after="0"/>
        <w:ind w:left="3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exact" w:line="32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 ________________/_____________________________</w:t>
      </w:r>
    </w:p>
    <w:p>
      <w:pPr>
        <w:pStyle w:val="Normal"/>
        <w:tabs>
          <w:tab w:val="clear" w:pos="708"/>
          <w:tab w:val="left" w:pos="8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подпись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0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3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2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exact" w:line="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0" w:before="0" w:after="0"/>
        <w:ind w:right="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стия в конкурсе «Лучший студент Красноярского ГАУ»</w:t>
      </w:r>
    </w:p>
    <w:p>
      <w:pPr>
        <w:pStyle w:val="Normal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тогам 2019-2020 учебного года</w:t>
      </w:r>
    </w:p>
    <w:p>
      <w:pPr>
        <w:pStyle w:val="Normal"/>
        <w:spacing w:lineRule="exact" w:line="32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35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(число, месяц, год).</w:t>
      </w:r>
    </w:p>
    <w:p>
      <w:pPr>
        <w:pStyle w:val="Normal"/>
        <w:tabs>
          <w:tab w:val="clear" w:pos="708"/>
          <w:tab w:val="left" w:pos="0" w:leader="none"/>
        </w:tabs>
        <w:spacing w:lineRule="exact" w:line="4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32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.</w:t>
      </w:r>
    </w:p>
    <w:p>
      <w:pPr>
        <w:pStyle w:val="Normal"/>
        <w:tabs>
          <w:tab w:val="clear" w:pos="708"/>
          <w:tab w:val="left" w:pos="0" w:leader="none"/>
        </w:tabs>
        <w:spacing w:lineRule="exact" w:line="25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участника конкурса и электронная почта, аккаунт в социальной сети.</w:t>
      </w:r>
    </w:p>
    <w:p>
      <w:pPr>
        <w:pStyle w:val="Normal"/>
        <w:tabs>
          <w:tab w:val="clear" w:pos="708"/>
          <w:tab w:val="left" w:pos="0" w:leader="none"/>
        </w:tabs>
        <w:spacing w:lineRule="exact" w:line="18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30" w:before="0" w:after="0"/>
        <w:ind w:left="0" w:right="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на кандидата, подписанная директором своего институ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30" w:before="0" w:after="0"/>
        <w:ind w:left="0" w:right="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и материалов, подтверждающих достижения в спортивной, творческой, общественной и научной деятельности в университете за 2019-2020 учебный год.</w:t>
      </w:r>
    </w:p>
    <w:p>
      <w:pPr>
        <w:pStyle w:val="Normal"/>
        <w:tabs>
          <w:tab w:val="clear" w:pos="708"/>
          <w:tab w:val="left" w:pos="0" w:leader="none"/>
        </w:tabs>
        <w:spacing w:lineRule="exact" w:line="18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30" w:before="0" w:after="0"/>
        <w:ind w:left="0" w:right="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и их копии,  подтверждающие  достижения   в  творческой, спортивной, общественной деятельности (копии свидетельств, удостоверений, дипломов, грамот и т.д.), научной деятельности (письменный перечень печатных материалов, публикаций, заверенный заведующим кафедрой или научным руководителем, наличие собственных научных разработок, выполненных за 2019-2020  учебный год). </w:t>
      </w:r>
    </w:p>
    <w:p>
      <w:pPr>
        <w:pStyle w:val="Normal"/>
        <w:tabs>
          <w:tab w:val="clear" w:pos="708"/>
          <w:tab w:val="left" w:pos="0" w:leader="none"/>
        </w:tabs>
        <w:spacing w:lineRule="exact" w:line="1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32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и видеоматериалы, заметки СМИ (если имеются в наличии)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exact" w:line="32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/_____________________________</w:t>
      </w:r>
    </w:p>
    <w:p>
      <w:pPr>
        <w:pStyle w:val="Normal"/>
        <w:tabs>
          <w:tab w:val="clear" w:pos="708"/>
          <w:tab w:val="left" w:pos="8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.И.О. директора института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подпись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у принял:</w:t>
      </w:r>
    </w:p>
    <w:p>
      <w:pPr>
        <w:pStyle w:val="Normal"/>
        <w:spacing w:lineRule="auto" w:line="240" w:before="0" w:after="0"/>
        <w:ind w:left="3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exact" w:line="32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 ________________/_____________________________</w:t>
      </w:r>
    </w:p>
    <w:p>
      <w:pPr>
        <w:pStyle w:val="Normal"/>
        <w:tabs>
          <w:tab w:val="clear" w:pos="708"/>
          <w:tab w:val="left" w:pos="8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подпись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086" w:right="703" w:gutter="0" w:header="0" w:top="715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0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4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exact" w:line="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0" w:before="0" w:after="0"/>
        <w:ind w:left="3094" w:right="60" w:hanging="287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стия в конкурсе «Лучший студент Красноярского ГАУ»</w:t>
      </w:r>
    </w:p>
    <w:p>
      <w:pPr>
        <w:pStyle w:val="Normal"/>
        <w:spacing w:lineRule="auto" w:line="230" w:before="0" w:after="0"/>
        <w:ind w:left="3094" w:right="60" w:hanging="287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оминации «Творческая деятельность»</w:t>
      </w:r>
    </w:p>
    <w:p>
      <w:pPr>
        <w:pStyle w:val="Normal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тогам 2019-2020 учебного года</w:t>
      </w:r>
    </w:p>
    <w:p>
      <w:pPr>
        <w:pStyle w:val="Normal"/>
        <w:spacing w:lineRule="exact" w:line="32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" w:leader="none"/>
        </w:tabs>
        <w:spacing w:lineRule="auto" w:line="240" w:before="0" w:after="0"/>
        <w:ind w:left="35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spacing w:lineRule="auto" w:line="235" w:before="0" w:after="0"/>
        <w:ind w:left="35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(число, месяц, год).</w:t>
      </w:r>
    </w:p>
    <w:p>
      <w:pPr>
        <w:pStyle w:val="Normal"/>
        <w:spacing w:lineRule="exact" w:line="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spacing w:lineRule="auto" w:line="240" w:before="0" w:after="0"/>
        <w:ind w:left="35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spacing w:lineRule="auto" w:line="232" w:before="0" w:after="0"/>
        <w:ind w:left="35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.</w:t>
      </w:r>
    </w:p>
    <w:p>
      <w:pPr>
        <w:pStyle w:val="Normal"/>
        <w:spacing w:lineRule="exact" w:line="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28" w:before="0" w:after="0"/>
        <w:ind w:left="35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участника конкурса и электронная почта, аккаунт в социальной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28" w:before="0" w:after="0"/>
        <w:ind w:left="35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на кандидата, подписанная заместителем директора по воспитательной работе своего институ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28" w:before="0" w:after="0"/>
        <w:ind w:left="35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и материалов за 2019-2020 учебный год за достижения в твор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spacing w:lineRule="auto" w:line="228" w:before="0" w:after="0"/>
        <w:ind w:left="35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 их копии,  подтверждающие  достижения   в  творческой деятельности (копии свидетельств, удостоверений, дипломов, грамот и т.д.), подтверждающие достижения и заслуги кандидата (копии дипломов, наград, благодарственных писем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spacing w:lineRule="auto" w:line="228" w:before="0" w:after="0"/>
        <w:ind w:left="35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и видеоматериалы, заметки СМИ (если имеются в наличии)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30" w:before="0" w:after="0"/>
        <w:ind w:left="3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exact" w:line="33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у принял:</w:t>
      </w:r>
    </w:p>
    <w:p>
      <w:pPr>
        <w:pStyle w:val="Normal"/>
        <w:spacing w:lineRule="auto" w:line="240" w:before="0" w:after="0"/>
        <w:ind w:left="3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exact" w:line="32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 ________________/_____________________________</w:t>
      </w:r>
    </w:p>
    <w:p>
      <w:pPr>
        <w:pStyle w:val="Normal"/>
        <w:tabs>
          <w:tab w:val="clear" w:pos="708"/>
          <w:tab w:val="left" w:pos="8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подпись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086" w:right="703" w:gutter="0" w:header="0" w:top="715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0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5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exact" w:line="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0" w:before="0" w:after="0"/>
        <w:ind w:right="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участия в конкурсе «Лучший студент Красноярского ГАУ» </w:t>
      </w:r>
    </w:p>
    <w:p>
      <w:pPr>
        <w:pStyle w:val="Normal"/>
        <w:spacing w:lineRule="auto" w:line="230" w:before="0" w:after="0"/>
        <w:ind w:right="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оминации «Спортивная деятельность»</w:t>
      </w:r>
    </w:p>
    <w:p>
      <w:pPr>
        <w:pStyle w:val="Normal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тогам 2019-2020 учебного года</w:t>
      </w:r>
    </w:p>
    <w:p>
      <w:pPr>
        <w:pStyle w:val="Normal"/>
        <w:spacing w:lineRule="exact" w:line="32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.</w:t>
      </w:r>
    </w:p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 (число, месяц, год).</w:t>
      </w:r>
    </w:p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ститут.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уппа.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актный телефон участника конкурса и электронная почта, аккаунт в социальной сети.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аткая характеристика на кандидата,  подписанная заместителем директора по воспитательной работе своего института.</w:t>
      </w:r>
    </w:p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ень документов и материалов за 2019-2020 учебный год за достижения в спортивной деятельности.</w:t>
      </w:r>
    </w:p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кументы и их копии,  подтверждающие  достижения   в  спортивной деятельности (копии свидетельств, удостоверений, дипломов, грамот и т.д.), подтверждающие достижения и заслуги кандидата (копии дипломов, наград, благодарственных писем и т.д.)</w:t>
      </w:r>
    </w:p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то и видеоматериалы, заметки СМИ (если имеются в наличии)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exact" w:line="32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14" w:leader="none"/>
        </w:tabs>
        <w:spacing w:lineRule="auto" w:line="240" w:before="0" w:after="0"/>
        <w:ind w:left="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4" w:leader="none"/>
        </w:tabs>
        <w:spacing w:lineRule="auto" w:line="240" w:before="0" w:after="0"/>
        <w:ind w:left="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4" w:leader="none"/>
        </w:tabs>
        <w:spacing w:lineRule="auto" w:line="240" w:before="0" w:after="0"/>
        <w:ind w:left="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4" w:leader="none"/>
        </w:tabs>
        <w:spacing w:lineRule="auto" w:line="240" w:before="0" w:after="0"/>
        <w:ind w:left="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у принял:</w:t>
      </w:r>
    </w:p>
    <w:p>
      <w:pPr>
        <w:pStyle w:val="Normal"/>
        <w:spacing w:lineRule="auto" w:line="240" w:before="0" w:after="0"/>
        <w:ind w:left="3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exact" w:line="32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 ________________/_____________________________</w:t>
      </w:r>
    </w:p>
    <w:p>
      <w:pPr>
        <w:sectPr>
          <w:type w:val="nextPage"/>
          <w:pgSz w:w="11906" w:h="16838"/>
          <w:pgMar w:left="1086" w:right="703" w:gutter="0" w:header="0" w:top="715" w:footer="0" w:bottom="1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6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exact" w:line="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0" w:before="0" w:after="0"/>
        <w:ind w:right="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участия в конкурсе «Лучший студент Красноярского ГАУ» </w:t>
      </w:r>
    </w:p>
    <w:p>
      <w:pPr>
        <w:pStyle w:val="Normal"/>
        <w:spacing w:lineRule="auto" w:line="230" w:before="0" w:after="0"/>
        <w:ind w:right="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оминации «Общественная деятельность»</w:t>
      </w:r>
    </w:p>
    <w:p>
      <w:pPr>
        <w:pStyle w:val="Normal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тогам 2019-2020 уч. года</w:t>
      </w:r>
    </w:p>
    <w:p>
      <w:pPr>
        <w:pStyle w:val="Normal"/>
        <w:spacing w:lineRule="exact" w:line="32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.</w:t>
      </w:r>
    </w:p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 (число, месяц, год).</w:t>
      </w:r>
    </w:p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ститут.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уппа.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актный телефон участника конкурса и электронная почта, аккаунт в социальной сети.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аткая характеристика на кандидата, подписанная заместителем директора по воспитательной работе своего института.</w:t>
      </w:r>
    </w:p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ень документов и материалов за 2019-2020 учебный год за достижения в общественной деятельности.</w:t>
      </w:r>
    </w:p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кументы и их копии,  подтверждающие  достижения   в  общественной деятельности (копии свидетельств, удостоверений, дипломов, грамот и т.д.), подтверждающие достижения и заслуги кандидата (копии дипломов, наград, благодарственных писем и т.д.)</w:t>
      </w:r>
    </w:p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то и видеоматериалы, заметки СМИ (если имеются в наличии)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30" w:before="0" w:after="0"/>
        <w:ind w:left="3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exact" w:line="33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у принял:</w:t>
      </w:r>
    </w:p>
    <w:p>
      <w:pPr>
        <w:pStyle w:val="Normal"/>
        <w:spacing w:lineRule="auto" w:line="240" w:before="0" w:after="0"/>
        <w:ind w:left="3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exact" w:line="32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 ________________/_____________________________</w:t>
      </w:r>
    </w:p>
    <w:p>
      <w:pPr>
        <w:pStyle w:val="Normal"/>
        <w:tabs>
          <w:tab w:val="clear" w:pos="708"/>
          <w:tab w:val="left" w:pos="8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подпись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7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exact" w:line="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0" w:before="0" w:after="0"/>
        <w:ind w:left="2914" w:right="60" w:hanging="268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участия в конкурсе «Лучший студент Красноярского ГАУ» </w:t>
      </w:r>
    </w:p>
    <w:p>
      <w:pPr>
        <w:pStyle w:val="Normal"/>
        <w:spacing w:lineRule="auto" w:line="230" w:before="0" w:after="0"/>
        <w:ind w:left="2914" w:right="60" w:hanging="268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оминации «Волонтер Победы Красноярского ГАУ»</w:t>
      </w:r>
    </w:p>
    <w:p>
      <w:pPr>
        <w:pStyle w:val="Normal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тогам 2019-2020 уч. года</w:t>
      </w:r>
    </w:p>
    <w:p>
      <w:pPr>
        <w:pStyle w:val="Normal"/>
        <w:spacing w:lineRule="exact" w:line="32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.</w:t>
      </w:r>
    </w:p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 (число, месяц, год).</w:t>
      </w:r>
    </w:p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ститут.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уппа.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актный телефон участника конкурса и электронная почта, аккаунт в социальной сети.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аткая характеристика на кандидата, подписанная заместителем директора по воспитательной работе своего института.</w:t>
      </w:r>
    </w:p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ень документов и материалов за 2019-2020 учебный год за достижения в общественной деятельности.</w:t>
      </w:r>
    </w:p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кументы и их копии,  подтверждающие  достижения   в  общественной деятельности (копии свидетельств, удостоверений, дипломов, грамот и т.д.), подтверждающие достижения и заслуги кандидата (копии дипломов, наград, благодарственных писем и т.д.)</w:t>
      </w:r>
    </w:p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то и видеоматериалы, заметки СМИ (если имеются в наличии)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30" w:before="0" w:after="0"/>
        <w:ind w:left="3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exact" w:line="33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у принял:</w:t>
      </w:r>
    </w:p>
    <w:p>
      <w:pPr>
        <w:pStyle w:val="Normal"/>
        <w:spacing w:lineRule="auto" w:line="240" w:before="0" w:after="0"/>
        <w:ind w:left="3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exact" w:line="32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 ________________/_____________________________</w:t>
      </w:r>
    </w:p>
    <w:p>
      <w:pPr>
        <w:pStyle w:val="Normal"/>
        <w:tabs>
          <w:tab w:val="clear" w:pos="708"/>
          <w:tab w:val="left" w:pos="8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подпись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9:00Z</dcterms:created>
  <dc:creator>user</dc:creator>
  <dc:description/>
  <cp:keywords/>
  <dc:language>en-US</dc:language>
  <cp:lastModifiedBy>Admin</cp:lastModifiedBy>
  <dcterms:modified xsi:type="dcterms:W3CDTF">2020-04-15T07:49:00Z</dcterms:modified>
  <cp:revision>2</cp:revision>
  <dc:subject/>
  <dc:title/>
</cp:coreProperties>
</file>