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Заявка на участие в конкурсе </w:t>
              <w:br/>
              <w:t>«Поэзия без границ 2020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/литературный псевдо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изведения/продолжи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биография творческого пути (что вдохновляет, как происходит процесс написания стихотворений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полненной таблице, при отправке письма, прикрепляется видео с конкурным произведением. </w:t>
      </w:r>
      <w:r>
        <w:rPr>
          <w:rFonts w:cs="Times New Roman" w:ascii="Times New Roman" w:hAnsi="Times New Roman"/>
          <w:sz w:val="28"/>
          <w:szCs w:val="28"/>
          <w:highlight w:val="yellow"/>
        </w:rPr>
        <w:t>(обратите особое внимание на технические требования к видео, указанные в пункте 7.4., в случае записи видео на телефон, располагайте камеру в горизонтальном положен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6:00Z</dcterms:created>
  <dc:creator>user</dc:creator>
  <dc:description/>
  <cp:keywords/>
  <dc:language>en-US</dc:language>
  <cp:lastModifiedBy>Admin</cp:lastModifiedBy>
  <dcterms:modified xsi:type="dcterms:W3CDTF">2020-04-06T08:16:00Z</dcterms:modified>
  <cp:revision>2</cp:revision>
  <dc:subject/>
  <dc:title/>
</cp:coreProperties>
</file>