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03" w:gutter="0" w:header="0" w:top="734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Приложение №1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 конкурса просветительских материалов по антитеррористической тематике и антиэкстремистской направленности</w:t>
      </w:r>
    </w:p>
    <w:p>
      <w:pPr>
        <w:pStyle w:val="Normal"/>
        <w:spacing w:lineRule="auto" w:line="230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артина МИРа: МЫ против террора»  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ГБОУ ВО Красноярский ГАУ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  <w:tab/>
        <w:t>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ма работы        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ФИО          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ститут  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руппа      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руководитель (при наличии) 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конкурса 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 условиями конкурса согласен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 / 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</w:t>
      </w:r>
      <w:r>
        <w:rPr/>
        <w:t>(подпись)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1906" w:h="16838"/>
      <w:pgMar w:left="1086" w:right="703" w:gutter="0" w:header="0" w:top="71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5:00Z</dcterms:created>
  <dc:creator>Пользователь Windows</dc:creator>
  <dc:description/>
  <dc:language>en-US</dc:language>
  <cp:lastModifiedBy>Admin</cp:lastModifiedBy>
  <cp:lastPrinted>2021-05-11T09:40:00Z</cp:lastPrinted>
  <dcterms:modified xsi:type="dcterms:W3CDTF">2022-10-31T13:26:00Z</dcterms:modified>
  <cp:revision>3</cp:revision>
  <dc:subject/>
  <dc:title/>
</cp:coreProperties>
</file>