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щеобразовательное учреждение 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КРАСНОЯРСКИЙ ГОСУДАРСТВЕННЫЙ АГРАРНЫЙ УНИВЕРСИТЕТ»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институт)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кафед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ЕВНИК ПО ПЕДАГОГИЧЕСКОЙ ПРАК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 обучающегос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урс ____________ Группа _____________ Форма обучения 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подготовки 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ь (направленность) 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прохождения практики: с ___ 20__г. по ___ 20__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ярск 20__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ители: Юферев С.С., Козулина Н.С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евник по педагогической практике: метод. указания для обучающихся /С.С. Юферев, Н.С. Козулина /под ред. Торопыниной Н.М.; Краснояр. гос. аграр. ун-т. – Красноярск, – 2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ведены цели и задачи педагогической практики,  основное содержание отчета и форма дневника по педагогической практике, рекомендации по работе с обучающимися (студентами), анализы и планы занятий,  самоанализ по итогам педагогической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 Юферев С.С, Козулина Н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© ФГБОУ ВО «Красноярский государственны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аграрный университе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ЛАВЛ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амятка практиканту</w:t>
      </w:r>
      <w:r>
        <w:rPr>
          <w:sz w:val="28"/>
          <w:szCs w:val="28"/>
        </w:rPr>
        <w:t>……………………………………………………………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План индивидуальной работы </w:t>
      </w:r>
      <w:r>
        <w:rPr>
          <w:sz w:val="28"/>
          <w:szCs w:val="28"/>
        </w:rPr>
        <w:t>……………………………………………..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Цель и задачи педагогической практики ………………………………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Содержание отчета по педагогической практике ……………………..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Отметка организации (учреждения) о прибытии-выбытии студента..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Отзыв – характеристика ………………………………………………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бота с группой обучающихся (студентов)  </w:t>
      </w:r>
      <w:r>
        <w:rPr>
          <w:sz w:val="28"/>
          <w:szCs w:val="28"/>
        </w:rPr>
        <w:t>…………………………….12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iCs/>
          <w:color w:val="000000"/>
          <w:spacing w:val="-7"/>
          <w:sz w:val="28"/>
          <w:szCs w:val="30"/>
        </w:rPr>
      </w:pPr>
      <w:r>
        <w:rPr>
          <w:iCs/>
          <w:color w:val="000000"/>
          <w:spacing w:val="-7"/>
          <w:sz w:val="28"/>
          <w:szCs w:val="30"/>
        </w:rPr>
        <w:t>2.1.  Список и социальный паспорт группы ……………………………….1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Педагогическая характеристика группы ……………………………1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характеристика на обучающегося (студента) ……..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Работа в качестве преподавателя </w:t>
      </w:r>
      <w:r>
        <w:rPr>
          <w:sz w:val="28"/>
          <w:szCs w:val="28"/>
        </w:rPr>
        <w:t>…………………………...…………….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.  Анализ посещения занятий преподавателя.…………………………15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амостоятельно подготовленное и проведенное практикантом занятие………………………………………………………………………..2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амоанализ практиканта по итогам практики ………………………..2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>……………………………………………………………………….2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firstLine="708"/>
        <w:rPr>
          <w:iCs/>
          <w:color w:val="000000"/>
          <w:spacing w:val="-7"/>
          <w:sz w:val="28"/>
          <w:szCs w:val="30"/>
        </w:rPr>
      </w:pPr>
      <w:r>
        <w:rPr>
          <w:iCs/>
          <w:color w:val="000000"/>
          <w:spacing w:val="-7"/>
          <w:sz w:val="28"/>
          <w:szCs w:val="30"/>
        </w:rPr>
      </w:r>
    </w:p>
    <w:p>
      <w:pPr>
        <w:pStyle w:val="Normal"/>
        <w:shd w:fill="FFFFFF" w:val="clear"/>
        <w:ind w:right="48" w:firstLine="708"/>
        <w:rPr>
          <w:iCs/>
          <w:color w:val="000000"/>
          <w:spacing w:val="-7"/>
          <w:sz w:val="28"/>
          <w:szCs w:val="30"/>
        </w:rPr>
      </w:pPr>
      <w:r>
        <w:rPr>
          <w:iCs/>
          <w:color w:val="000000"/>
          <w:spacing w:val="-7"/>
          <w:sz w:val="28"/>
          <w:szCs w:val="30"/>
        </w:rPr>
      </w:r>
    </w:p>
    <w:p>
      <w:pPr>
        <w:pStyle w:val="Normal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ПРАКТИКАНТУ  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При проведении занятий помнит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ите в аудиторию немного раньше запланированного времени. Проверьте, все ли готово к занятию, хорошо ли расставлена мебель, чиста ли доска, подготовлены ли ТСО (технические средства обучения), наглядные пособия. Старайтесь показать </w:t>
      </w:r>
      <w:r>
        <w:rPr>
          <w:sz w:val="28"/>
        </w:rPr>
        <w:t>обучающимся</w:t>
      </w:r>
      <w:r>
        <w:rPr>
          <w:sz w:val="28"/>
          <w:szCs w:val="28"/>
        </w:rPr>
        <w:t xml:space="preserve"> красоту и привлекательность организованного начала занятия, но стремитесь, чтобы на это уходило каждый раз все меньше и меньше времен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ратьте времени на поиски списка учебной группы, ее можно приготовить до начала занят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вести занятие так, чтобы каждый </w:t>
      </w:r>
      <w:r>
        <w:rPr>
          <w:sz w:val="28"/>
        </w:rPr>
        <w:t>обучающейся</w:t>
      </w:r>
      <w:r>
        <w:rPr>
          <w:sz w:val="28"/>
          <w:szCs w:val="28"/>
        </w:rPr>
        <w:t xml:space="preserve"> постоянно был занят делом. Помните: паузы, безделье – бич дисциплин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лекайте </w:t>
      </w:r>
      <w:r>
        <w:rPr>
          <w:sz w:val="28"/>
        </w:rPr>
        <w:t>обучающихся</w:t>
      </w:r>
      <w:r>
        <w:rPr>
          <w:sz w:val="28"/>
          <w:szCs w:val="28"/>
        </w:rPr>
        <w:t xml:space="preserve"> интересным содержанием материала, созданием проблемных ситуаций, умственным напряжением. Контролируйте темп занятия, помогайте слабым поверить в свои силы. Держите в поле зрения всю аудитори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йтесь с просьбами и вопросами к тем </w:t>
      </w:r>
      <w:r>
        <w:rPr>
          <w:sz w:val="28"/>
        </w:rPr>
        <w:t>обучающимся</w:t>
      </w:r>
      <w:r>
        <w:rPr>
          <w:sz w:val="28"/>
          <w:szCs w:val="28"/>
        </w:rPr>
        <w:t>, кто чаще отвлекается на занятии посторонними дела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 деловой и заинтересованный характер своего комментирования при оценке знаний обучающихся, укажите </w:t>
      </w:r>
      <w:r>
        <w:rPr>
          <w:sz w:val="28"/>
        </w:rPr>
        <w:t>каждому</w:t>
      </w:r>
      <w:r>
        <w:rPr>
          <w:sz w:val="28"/>
          <w:szCs w:val="28"/>
        </w:rPr>
        <w:t>, над чем ему следует поработать, чтобы заслужить более высокую оценк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нчивайте занятие оценкой деятельности как всех студентов аудитории и отдельных </w:t>
      </w:r>
      <w:r>
        <w:rPr>
          <w:sz w:val="28"/>
        </w:rPr>
        <w:t>обучающихся</w:t>
      </w:r>
      <w:r>
        <w:rPr>
          <w:sz w:val="28"/>
          <w:szCs w:val="28"/>
        </w:rPr>
        <w:t xml:space="preserve">. Пусть каждый </w:t>
      </w:r>
      <w:r>
        <w:rPr>
          <w:sz w:val="28"/>
        </w:rPr>
        <w:t>студент</w:t>
      </w:r>
      <w:r>
        <w:rPr>
          <w:sz w:val="28"/>
          <w:szCs w:val="28"/>
        </w:rPr>
        <w:t xml:space="preserve"> испытывают чувство удовлетворения от результатов своего труда. Постарайтесь заметить положительное в работе недисциплинированных, ил не слишком старательных студент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айте занятие в установленное время. Старайтесь не делать лишних замеча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: налаживание дисциплины при помощи чужих авторитетов не приносит пользы, а скорее вредит.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и проведении занятий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зучите методическую литературу по теме занят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тите 1-2 занятия, предшествующие вашему, наблюдайте и фиксируйте ход занятия, работу </w:t>
      </w:r>
      <w:r>
        <w:rPr>
          <w:sz w:val="28"/>
        </w:rPr>
        <w:t>обучающихся</w:t>
      </w:r>
      <w:r>
        <w:rPr>
          <w:sz w:val="28"/>
          <w:szCs w:val="28"/>
        </w:rPr>
        <w:t xml:space="preserve">, методику  и организационную работу преподавателя: вопросы, задания, действия преподавателя и </w:t>
      </w:r>
      <w:r>
        <w:rPr>
          <w:sz w:val="28"/>
        </w:rPr>
        <w:t>обучающихся</w:t>
      </w:r>
      <w:r>
        <w:rPr>
          <w:sz w:val="28"/>
          <w:szCs w:val="28"/>
        </w:rPr>
        <w:t xml:space="preserve">, ответы, отношение </w:t>
      </w:r>
      <w:r>
        <w:rPr>
          <w:sz w:val="28"/>
        </w:rPr>
        <w:t>обучающихся</w:t>
      </w:r>
      <w:r>
        <w:rPr>
          <w:sz w:val="28"/>
          <w:szCs w:val="28"/>
        </w:rPr>
        <w:t xml:space="preserve"> к работе, к преподавателю, к друг другу, выполнение задач занятия, трудности, возникающие в самостоятельной работе. Продумайте взаимосвязи проводимого вами занятия с предыдущим и последующи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цели занятия, его структуру и основные этап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о путях реализации дидактических принципов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йте содержание занятия. Отберите материал и определите методы и приемы обучения на каждом этапе занятия. Сформулируйте задания и вопросы для </w:t>
      </w:r>
      <w:r>
        <w:rPr>
          <w:sz w:val="28"/>
        </w:rPr>
        <w:t>обучающихся (студентов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майте организационную структуру и распределите учебное время на все этапы занят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ите чередование различных видов работы </w:t>
      </w:r>
      <w:r>
        <w:rPr>
          <w:sz w:val="28"/>
        </w:rPr>
        <w:t>обучающихся</w:t>
      </w:r>
      <w:r>
        <w:rPr>
          <w:sz w:val="28"/>
          <w:szCs w:val="28"/>
        </w:rPr>
        <w:t>, сложного и несложного материала, правильные соотношения между работой под руководством преподавателя и самостоятельной работо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по возможности приемы дифференциации учебной работы, а также элементы проблемного обуче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е, если нужно, упражнения занимательного характер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 учебное время на отдельные этапы занятия в соответствии с целями и содержанием работ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дидактический и наглядный материал к занятию, ТСО, продумайте место и методику его использования, оформление записей преподавателя на доск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е развернутый план-конспект занят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е план-конспект у руководителя практик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роведению занятий  включает следующие эта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644" w:hanging="502"/>
        <w:jc w:val="both"/>
        <w:rPr/>
      </w:pPr>
      <w:r>
        <w:rPr>
          <w:sz w:val="28"/>
          <w:szCs w:val="28"/>
        </w:rPr>
        <w:t>Консультация с ведущим преподавателем, который ведет данную дисциплину по вашему профилю с цель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делить основные моменты, которые необходимо довести до сознания обучающихся (студентов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руг вопросов, наиболее трудных для усвоения у студент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пределить возможности и приемы активизации студентов на занятии.</w:t>
      </w:r>
    </w:p>
    <w:p>
      <w:pPr>
        <w:pStyle w:val="Normal"/>
        <w:numPr>
          <w:ilvl w:val="1"/>
          <w:numId w:val="2"/>
        </w:numPr>
        <w:ind w:left="644" w:hanging="502"/>
        <w:jc w:val="both"/>
        <w:rPr/>
      </w:pPr>
      <w:r>
        <w:rPr>
          <w:sz w:val="28"/>
          <w:szCs w:val="28"/>
        </w:rPr>
        <w:t>Прогнозирование результатов занят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ему должны научиться обучающиеся (студенты) на занятии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а кого из студентов необходимо обратить особое внимание?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го типа поведения следует ждать от обучающихся (студентов)?</w:t>
      </w:r>
    </w:p>
    <w:p>
      <w:pPr>
        <w:pStyle w:val="Normal"/>
        <w:numPr>
          <w:ilvl w:val="1"/>
          <w:numId w:val="2"/>
        </w:numPr>
        <w:ind w:left="644" w:hanging="50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звернутого плана-конспекта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 Практикант пишет черновой вариант конспекта занятия, согласовывает его с руководителем практики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 Руководителем практики подписывается только чистовой вариант конспекта, который должен быть готов за 2-3 дня до проведения занятия</w:t>
      </w:r>
      <w:r>
        <w:rPr>
          <w:i/>
          <w:sz w:val="28"/>
          <w:szCs w:val="28"/>
        </w:rPr>
        <w:t xml:space="preserve"> (учитывается не только содержание и качество конспекта, но и его оформ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 Перед занятием необходимо проверить исправность используемых ТСО; провести опыты и демонстрации (если есть в плане); усвоить содержание материала.</w:t>
      </w:r>
    </w:p>
    <w:p>
      <w:pPr>
        <w:pStyle w:val="Normal"/>
        <w:numPr>
          <w:ilvl w:val="1"/>
          <w:numId w:val="2"/>
        </w:numPr>
        <w:ind w:left="644" w:hanging="502"/>
        <w:jc w:val="both"/>
        <w:rPr/>
      </w:pPr>
      <w:r>
        <w:rPr>
          <w:sz w:val="28"/>
          <w:szCs w:val="28"/>
        </w:rPr>
        <w:t>Проведение занятия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основное содержание темы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- Придерживаться структуры разработанного плана занят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ОВ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лан индивидуальной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Цели и задачи педагогической практик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педагогической практики</w:t>
      </w:r>
      <w:r>
        <w:rPr>
          <w:sz w:val="28"/>
          <w:szCs w:val="28"/>
        </w:rPr>
        <w:t xml:space="preserve"> является приобретение студентами опыта практической педагогической деятельности, становление профессиональной направленности их личности и рефлексивное закрепление теоретических зн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едагогическ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их знаний студентов в процессе их применения для осуществления педагогического процес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Развитие у студентов представлений о работе современного образовательного учреждения (о специфике образовательных программ, о направлениях деятельности педагогического коллектива, о функциональных обязанностях представителей администрации и педагогического коллектива, о традициях и инновациях в организации работы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тановление у студентов педагогических умений: </w:t>
        <w:br/>
        <w:t xml:space="preserve">- гностических, связанных с диагностикой качества знаний и умений обучаемых, уровня их воспитанности, изучением половозрастных и индивидуальных особенностей обучающихся,  с осуществлением анализа занятий  и самоанализа педагогической деятельности; </w:t>
        <w:br/>
        <w:t xml:space="preserve">- проективных, обеспечивающих планирование учебной работы  с группой обучающихся;  </w:t>
      </w:r>
    </w:p>
    <w:p>
      <w:pPr>
        <w:pStyle w:val="Normal"/>
        <w:tabs>
          <w:tab w:val="clear" w:pos="708"/>
          <w:tab w:val="left" w:pos="751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торских, направленных на осуществление своей собственной педагогической деятельности и на руководство активной деятельностью обучающихся, развитие их инициативы и самостоятельности; </w:t>
        <w:br/>
        <w:t xml:space="preserve">- коммуникативных, связанных с вербальным и невербальным общением студента-практиканта с обучающимися и коллегами (студентами, преподавателями, методистами)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студентов интереса к профессиональной педагогической деятельности, творческого отношения к педагогической работе.  </w:t>
      </w:r>
    </w:p>
    <w:p>
      <w:pPr>
        <w:pStyle w:val="Style10"/>
        <w:numPr>
          <w:ilvl w:val="0"/>
          <w:numId w:val="8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Развитие у студентов, педагогических способностей (экспрессивно-речевых, дидактических  и др.), а также профессионально значимых качеств личности преподавателя (расположенность к обучающимся, самообладание, педагогический такт, справедливость и т.д.). </w:t>
      </w:r>
    </w:p>
    <w:p>
      <w:pPr>
        <w:pStyle w:val="Style10"/>
        <w:rPr>
          <w:b/>
          <w:b/>
          <w:bCs/>
        </w:rPr>
      </w:pPr>
      <w:r>
        <w:rPr/>
        <w:br/>
        <w:br/>
        <w:br/>
        <w:br/>
      </w:r>
    </w:p>
    <w:p>
      <w:pPr>
        <w:pStyle w:val="Style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Содержание отчета по педагогической практик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прилагаются документы, заверенные подписями и печатями учебного учреждения (организации), где проходила практика: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на педагогическую практику;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характеристика – отзыв о прохождении практики;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невник педагогической практики. </w:t>
      </w:r>
    </w:p>
    <w:p>
      <w:pPr>
        <w:pStyle w:val="Style9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б учебном учреждении (организации) представленные в виде характеристики,  в которой отражены следующие моменты: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я создания и развития, его материально-технической базы, схема внутреннего руководства, режим работы;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организации методической работы в учебном учреждении  (непосредственно в том структурном подразделении, где вы проходите практику).</w:t>
      </w:r>
    </w:p>
    <w:p>
      <w:pPr>
        <w:pStyle w:val="Style9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группой обучающихся (студентов):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30"/>
        </w:rPr>
        <w:t>писок и социальный паспорт группы;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 характеристика группы;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 характеристика на обучающегося (студента) группы, заверенные подписью руководителя практики или куратора группы;</w:t>
      </w:r>
    </w:p>
    <w:p>
      <w:pPr>
        <w:pStyle w:val="Style9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качестве преподавателя: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й анализ серии занятий по специальным дисциплинам (лекции и лабораторно-практические), проведенные профессором, доцентом, старшим преподавателем;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планов-конспектов занятий, и самостоятельное проведение их (не менее 2 занятий). </w:t>
      </w:r>
    </w:p>
    <w:p>
      <w:pPr>
        <w:pStyle w:val="Style9"/>
        <w:ind w:firstLine="708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ое зад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и</w:t>
      </w:r>
      <w:r>
        <w:rPr>
          <w:i/>
          <w:sz w:val="28"/>
          <w:szCs w:val="28"/>
        </w:rPr>
        <w:t>ндивидуальное задание выполняется на усмотрение руководителя педагогической практики):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ь электронный файл следующих параметров:</w:t>
      </w:r>
    </w:p>
    <w:p>
      <w:pPr>
        <w:pStyle w:val="Style9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лекции. </w:t>
      </w:r>
    </w:p>
    <w:p>
      <w:pPr>
        <w:pStyle w:val="Style9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 (ФОС).</w:t>
      </w:r>
    </w:p>
    <w:p>
      <w:pPr>
        <w:pStyle w:val="Style9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й дисциплине.</w:t>
      </w:r>
    </w:p>
    <w:p>
      <w:pPr>
        <w:pStyle w:val="Style9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компетенций и др.  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Отметка организации (учреждения) о прибытии- выбытии студента</w:t>
      </w:r>
    </w:p>
    <w:p>
      <w:pPr>
        <w:pStyle w:val="Style9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прохождении практики в сторонней организации, учреждении)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 обучающегося)</w:t>
      </w:r>
    </w:p>
    <w:p>
      <w:pPr>
        <w:pStyle w:val="Style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л на место прохождения прак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 20___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омандирован в ФГБОУ ВО Красноярский ГА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 _______ 20__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и подпись 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и подпись 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НЕВНИК ПЕДАГОГИЧЕСК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25"/>
        <w:gridCol w:w="301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Дат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деланной работе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ись руководителя практики </w:t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ЕВНИК ПЕДАГОГИЧЕСКОЙ ПРАКТИК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25"/>
        <w:gridCol w:w="301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Дат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еланной работ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практики</w:t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4.   ОТЗЫВ-ХАРАКТЕРИСТИ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обучающегося (студента) ФГБОУ ВО «Красноярского государственного агарного университ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 курса, группы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подготовки (профиль/направленность)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амилия, имя, отчество обучающегос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хождении педагогическ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___ 20__г. по 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ды выполняемых работ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тепень ответственности и дисциплинированности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Уровень теоретической подготовки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коммуникативной культуры (умение и готовность работать в команде, умение общаться с каждым студентом группы)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ое занятие проведено  «_____» _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занятия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впечатление об обучающемся - практиканте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ая оценка ________________________________________________</w:t>
      </w:r>
    </w:p>
    <w:p>
      <w:pPr>
        <w:pStyle w:val="Normal"/>
        <w:ind w:left="486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едагогической практики  ___________  /____________________/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(подпись)</w:t>
        <w:tab/>
        <w:tab/>
        <w:t xml:space="preserve">          (Ф.И.О.)</w:t>
      </w:r>
    </w:p>
    <w:p>
      <w:pPr>
        <w:pStyle w:val="Normal"/>
        <w:ind w:left="486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 группой обучающихся (студентов)</w:t>
      </w:r>
    </w:p>
    <w:p>
      <w:pPr>
        <w:pStyle w:val="Normal"/>
        <w:shd w:fill="FFFFFF" w:val="clear"/>
        <w:ind w:right="48" w:hanging="0"/>
        <w:jc w:val="center"/>
        <w:rPr>
          <w:b/>
          <w:b/>
          <w:iCs/>
          <w:color w:val="000000"/>
          <w:spacing w:val="-7"/>
          <w:sz w:val="16"/>
          <w:szCs w:val="16"/>
        </w:rPr>
      </w:pPr>
      <w:r>
        <w:rPr>
          <w:b/>
          <w:i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ind w:right="48" w:hanging="0"/>
        <w:rPr/>
      </w:pPr>
      <w:r>
        <w:rPr>
          <w:b/>
          <w:iCs/>
          <w:color w:val="000000"/>
          <w:spacing w:val="-7"/>
          <w:sz w:val="28"/>
          <w:szCs w:val="30"/>
        </w:rPr>
        <w:t>2.1.  Список и социальный паспорт  группы</w:t>
      </w:r>
    </w:p>
    <w:p>
      <w:pPr>
        <w:pStyle w:val="Normal"/>
        <w:shd w:fill="FFFFFF" w:val="clear"/>
        <w:ind w:right="48" w:hanging="0"/>
        <w:rPr>
          <w:b/>
          <w:b/>
          <w:iCs/>
          <w:color w:val="000000"/>
          <w:spacing w:val="-7"/>
          <w:sz w:val="18"/>
          <w:szCs w:val="30"/>
        </w:rPr>
      </w:pPr>
      <w:r>
        <w:rPr>
          <w:b/>
          <w:iCs/>
          <w:color w:val="000000"/>
          <w:spacing w:val="-7"/>
          <w:sz w:val="18"/>
          <w:szCs w:val="30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969"/>
        <w:gridCol w:w="567"/>
        <w:gridCol w:w="709"/>
        <w:gridCol w:w="709"/>
        <w:gridCol w:w="708"/>
        <w:gridCol w:w="426"/>
        <w:gridCol w:w="708"/>
        <w:gridCol w:w="426"/>
        <w:gridCol w:w="567"/>
        <w:gridCol w:w="1275"/>
      </w:tblGrid>
      <w:tr>
        <w:trPr>
          <w:trHeight w:val="2055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Ф.И.О обучающегося (студен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113" w:right="29" w:hanging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Возра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113" w:right="10" w:hanging="0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 xml:space="preserve">Сироты </w:t>
            </w:r>
          </w:p>
          <w:p>
            <w:pPr>
              <w:pStyle w:val="Normal"/>
              <w:shd w:fill="FFFFFF" w:val="clear"/>
              <w:spacing w:lineRule="exact" w:line="226"/>
              <w:ind w:left="113" w:right="10" w:hanging="0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под </w:t>
            </w:r>
            <w:r>
              <w:rPr>
                <w:color w:val="000000"/>
                <w:spacing w:val="-2"/>
                <w:sz w:val="22"/>
              </w:rPr>
              <w:t>опек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5" w:right="29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Труд</w:t>
              <w:softHyphen/>
            </w:r>
            <w:r>
              <w:rPr>
                <w:color w:val="000000"/>
                <w:spacing w:val="-4"/>
                <w:sz w:val="22"/>
              </w:rPr>
              <w:t xml:space="preserve">ные </w:t>
            </w:r>
            <w:r>
              <w:rPr>
                <w:color w:val="000000"/>
                <w:spacing w:val="-2"/>
                <w:sz w:val="22"/>
              </w:rPr>
              <w:t xml:space="preserve">обучающейс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34" w:right="43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Обуча</w:t>
              <w:softHyphen/>
            </w:r>
            <w:r>
              <w:rPr>
                <w:color w:val="000000"/>
                <w:spacing w:val="-1"/>
                <w:sz w:val="22"/>
              </w:rPr>
              <w:t xml:space="preserve">ющие </w:t>
            </w:r>
          </w:p>
          <w:p>
            <w:pPr>
              <w:pStyle w:val="Normal"/>
              <w:shd w:fill="FFFFFF" w:val="clear"/>
              <w:spacing w:lineRule="exact" w:line="226"/>
              <w:ind w:left="34" w:right="43" w:hanging="0"/>
              <w:jc w:val="center"/>
              <w:rPr>
                <w:sz w:val="22"/>
              </w:rPr>
            </w:pPr>
            <w:r>
              <w:rPr>
                <w:color w:val="000000"/>
                <w:spacing w:val="8"/>
                <w:sz w:val="22"/>
              </w:rPr>
              <w:t>на «4» и «5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5" w:right="24" w:hanging="0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е успева</w:t>
              <w:softHyphen/>
            </w:r>
            <w:r>
              <w:rPr>
                <w:color w:val="000000"/>
                <w:spacing w:val="-2"/>
                <w:sz w:val="22"/>
              </w:rPr>
              <w:t>ющ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113" w:right="113" w:hanging="0"/>
              <w:rPr>
                <w:sz w:val="22"/>
              </w:rPr>
            </w:pPr>
            <w:r>
              <w:rPr>
                <w:color w:val="000000"/>
                <w:sz w:val="22"/>
              </w:rPr>
              <w:t>Мало</w:t>
            </w:r>
            <w:r>
              <w:rPr>
                <w:color w:val="000000"/>
                <w:spacing w:val="-2"/>
                <w:sz w:val="22"/>
              </w:rPr>
              <w:t xml:space="preserve">обеспеченные </w:t>
            </w:r>
            <w:r>
              <w:rPr>
                <w:color w:val="000000"/>
                <w:spacing w:val="-1"/>
                <w:sz w:val="22"/>
              </w:rPr>
              <w:t xml:space="preserve">семьи                         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1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Иногоро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14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е гражда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14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(куратор) группы  ___________  /____________________/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ab/>
        <w:tab/>
        <w:tab/>
        <w:tab/>
        <w:t xml:space="preserve">                            (подпись)</w:t>
        <w:tab/>
        <w:tab/>
        <w:t xml:space="preserve">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нт ___________  /____________________/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ab/>
        <w:tab/>
        <w:t xml:space="preserve">        (подпись)</w:t>
        <w:tab/>
        <w:tab/>
        <w:t xml:space="preserve">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2. Педагогическая характеристика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подготовки (профиль)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рс______  группа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(куратор) группы  ___________  /____________________/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ab/>
        <w:tab/>
        <w:tab/>
        <w:tab/>
        <w:t xml:space="preserve">                            (подпись)</w:t>
        <w:tab/>
        <w:tab/>
        <w:t xml:space="preserve">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нт ___________  /____________________/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ab/>
        <w:tab/>
        <w:t xml:space="preserve">        (подпись)</w:t>
        <w:tab/>
        <w:tab/>
        <w:t xml:space="preserve">          (Ф.И.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 Педагогическая характеристика  обучающегося (студента) групп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СЕЛЬСКОГО ХОЗЯЙСТВА РОССИЙСКОЙ ФЕДЕРАЦИИ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общеобразовательное учреждение 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го образования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КРАСНОЯРСКИЙ ГОСУДАРСТВЕННЫЙ АГРАРНЫЙ УНИВЕРСИТ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(куратор) группы  ___________  /____________________/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ab/>
        <w:tab/>
        <w:tab/>
        <w:tab/>
        <w:t xml:space="preserve">                            (подпись)</w:t>
        <w:tab/>
        <w:tab/>
        <w:t xml:space="preserve">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нт ___________  /____________________/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ab/>
        <w:tab/>
        <w:t xml:space="preserve">        (подпись)</w:t>
        <w:tab/>
        <w:tab/>
        <w:t xml:space="preserve">          (Ф.И.О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в качестве преподавател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Анализ посещения занятий преподавателя</w:t>
      </w:r>
    </w:p>
    <w:p>
      <w:pPr>
        <w:pStyle w:val="Normal"/>
        <w:spacing w:lineRule="atLeast" w:line="100"/>
        <w:jc w:val="center"/>
        <w:rPr>
          <w:bCs/>
          <w:sz w:val="28"/>
          <w:szCs w:val="40"/>
        </w:rPr>
      </w:pPr>
      <w:r>
        <w:rPr>
          <w:b/>
          <w:bCs/>
          <w:sz w:val="28"/>
          <w:szCs w:val="40"/>
        </w:rPr>
        <w:t xml:space="preserve">                    </w:t>
      </w:r>
      <w:r>
        <w:rPr>
          <w:b/>
          <w:bCs/>
          <w:sz w:val="28"/>
          <w:szCs w:val="40"/>
        </w:rPr>
        <w:t xml:space="preserve">Анализ посещения занятия №  1          </w:t>
      </w:r>
      <w:r>
        <w:rPr>
          <w:bCs/>
          <w:sz w:val="28"/>
          <w:szCs w:val="40"/>
        </w:rPr>
        <w:t xml:space="preserve">Дата «___» _______20__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Тема занятия_________________________________________________________</w:t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>Цели занятия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урс_________ по списку ________ чел., присутствуют на уроке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.И.О. преподавателя_________________________________________________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(ученое звание, ученая степень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гигиеническое состояние кабинета</w:t>
      </w:r>
    </w:p>
    <w:p>
      <w:pPr>
        <w:pStyle w:val="Normal"/>
        <w:spacing w:lineRule="atLeast" w:line="1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чистота, освещенность, температура и влажность воздуха)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нятия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ответствие темы занятия учебной программе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еткость и ясность цели занятия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личие плана занятия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28"/>
          <w:szCs w:val="28"/>
        </w:rPr>
        <w:t>Тип занятия и его временная структур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раткое содержание занятия и его доступность для усвоения обучающимися 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ащение  занятия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использование наглядных пособий (плакаты, детали, модели, образцы работ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деятельности преподавателя на занятии 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ая деятельность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средства (методические рекомендации)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темы, целей, плана занятия 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емп,  громкость, правильность речи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, настроение, юмор, такт__________________________________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ая деятельность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(их эффективность)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вопросов (проблемность, четкость, точность, методическая грамотность) 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способностей обучающихся (студентов)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а, проверки знаний, навыков и умений обучающихся, обоснованность выставленных оценок: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 активности обучающихся на заняти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сть к занятию 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учающихся: индивидуальная, коллективная, группова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дение на уроке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ь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и физическая напряженность, утомляемость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ая активность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еловая активность и занятность на занятии: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сформированности знаний, умений, навыков, компетенци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ие выводы и предложения 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Преподаватель, проводивший занятие</w:t>
      </w:r>
      <w:r>
        <w:rPr>
          <w:sz w:val="28"/>
          <w:szCs w:val="28"/>
        </w:rPr>
        <w:t xml:space="preserve">   ___________  /____________________/ </w:t>
      </w:r>
    </w:p>
    <w:p>
      <w:pPr>
        <w:pStyle w:val="Normal"/>
        <w:rPr/>
      </w:pPr>
      <w:r>
        <w:rPr/>
        <w:tab/>
        <w:tab/>
        <w:tab/>
        <w:tab/>
        <w:tab/>
        <w:tab/>
        <w:t>(подпись)</w:t>
        <w:tab/>
        <w:tab/>
        <w:t xml:space="preserve">  (Ф.И.О.)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Практикант,  посетивший занятие</w:t>
      </w:r>
      <w:r>
        <w:rPr>
          <w:sz w:val="28"/>
          <w:szCs w:val="28"/>
        </w:rPr>
        <w:t xml:space="preserve"> ___________  /____________________/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подпись)</w:t>
        <w:tab/>
        <w:tab/>
        <w:t xml:space="preserve">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 xml:space="preserve">                 </w:t>
      </w:r>
      <w:r>
        <w:rPr>
          <w:b/>
          <w:bCs/>
          <w:sz w:val="28"/>
          <w:szCs w:val="40"/>
        </w:rPr>
        <w:t>Анализ посещения занятия №  2</w:t>
      </w:r>
      <w:r>
        <w:rPr>
          <w:bCs/>
          <w:sz w:val="28"/>
          <w:szCs w:val="40"/>
        </w:rPr>
        <w:t xml:space="preserve">            Дата «___» _______20__ 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Тема занятия_________________________________________________________</w:t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>Цели занятия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урс_________ по списку ________ чел., присутствуют на уроке_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Ф.И.О. преподавателя_________________________________________________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(ученое звание, ученая степень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гигиеническое состояние кабинета</w:t>
      </w:r>
    </w:p>
    <w:p>
      <w:pPr>
        <w:pStyle w:val="Normal"/>
        <w:spacing w:lineRule="atLeast" w:line="1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чистота, освещенность, температура и влажность воздуха) 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нятия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ответствие темы занятия учебной программе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еткость и ясность цели занятия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личие плана занятия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занятия и его временная структур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раткое содержание занятия и его доступность для усвоения обучающимися 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ащение  занятия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использование наглядных пособий (плакаты, детали, модели, образцы работ)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деятельности преподавателя на занятии 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ая деятельность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средства (методические рекомендации)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темы, целей, плана занятия 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емп,  громкость, правильность речи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, настроение, юмор, такт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28"/>
          <w:szCs w:val="28"/>
        </w:rPr>
        <w:t xml:space="preserve">Методическая деятельность: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методы и приемы (их эффективность)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вопросов (проблемность, четкость, точность, методическая грамотность) 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способностей обучающихся (студентов)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а, проверки знаний, навыков и умений обучающихся, обоснованность выставленных оценок: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b/>
          <w:i/>
          <w:sz w:val="28"/>
          <w:szCs w:val="28"/>
        </w:rPr>
        <w:t xml:space="preserve">Анализ активности обучающихся на заняти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сть к занятию 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Формы организации обучающихся: индивидуальная, коллективная, группова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дение на уроке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ь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и физическая напряженность, утомляемость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ая активность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еловая активность и занятность на занятии: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сформированности знаний, умений, навыков, компетенци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ие выводы и предложения 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4"/>
          <w:szCs w:val="24"/>
        </w:rPr>
        <w:t>Преподаватель, проводивший занятие</w:t>
      </w:r>
      <w:r>
        <w:rPr>
          <w:sz w:val="28"/>
          <w:szCs w:val="28"/>
        </w:rPr>
        <w:t xml:space="preserve">   ___________  /____________________/ </w:t>
      </w:r>
    </w:p>
    <w:p>
      <w:pPr>
        <w:pStyle w:val="Normal"/>
        <w:rPr/>
      </w:pPr>
      <w:r>
        <w:rPr/>
        <w:tab/>
        <w:tab/>
        <w:tab/>
        <w:tab/>
        <w:tab/>
        <w:tab/>
        <w:t>(подпись)</w:t>
        <w:tab/>
        <w:tab/>
        <w:t xml:space="preserve">  (Ф.И.О.)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Практикант,  посетивший занятие</w:t>
      </w:r>
      <w:r>
        <w:rPr>
          <w:sz w:val="28"/>
          <w:szCs w:val="28"/>
        </w:rPr>
        <w:t xml:space="preserve"> ___________  /____________________/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подпись)</w:t>
        <w:tab/>
        <w:tab/>
        <w:t xml:space="preserve">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 xml:space="preserve">                        </w:t>
      </w:r>
      <w:r>
        <w:rPr>
          <w:b/>
          <w:bCs/>
          <w:sz w:val="28"/>
          <w:szCs w:val="40"/>
        </w:rPr>
        <w:t>Анализ посещения занятия №  3</w:t>
      </w:r>
      <w:r>
        <w:rPr>
          <w:bCs/>
          <w:sz w:val="28"/>
          <w:szCs w:val="40"/>
        </w:rPr>
        <w:t xml:space="preserve">    Дата «___» _______20__ 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Тема занятия_________________________________________________________</w:t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>Цели занятия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урс_________ по списку ________ чел., присутствуют на уроке_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Ф.И.О. преподавателя_________________________________________________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(ученое звание, ученая степень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гигиеническое состояние кабинета</w:t>
      </w:r>
    </w:p>
    <w:p>
      <w:pPr>
        <w:pStyle w:val="Normal"/>
        <w:spacing w:lineRule="atLeast" w:line="1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чистота, освещенность, температура и влажность воздуха)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нятия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ответствие темы занятия учебной программе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еткость и ясность цели занятия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личие плана занятия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занятия и его временная структур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раткое содержание занятия и его доступность для усвоения обучающимися 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ащение  занятия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использование наглядных пособий (плакаты, детали, модели, образцы работ)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деятельности преподавателя на занятии 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ая деятельность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средства (методические рекомендации)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темы, целей, плана занятия 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емп,  громкость, правильность речи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, настроение, юмор, такт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28"/>
          <w:szCs w:val="28"/>
        </w:rPr>
        <w:t xml:space="preserve">Методическая деятельность: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методы и приемы (их эффективность)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вопросов (проблемность, четкость, точность, методическая грамотность) 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способностей обучающихся (студентов)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а, проверки знаний, навыков и умений обучающихся, обоснованность выставленных оценок: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b/>
          <w:i/>
          <w:sz w:val="28"/>
          <w:szCs w:val="28"/>
        </w:rPr>
        <w:t xml:space="preserve">Анализ активности обучающихся на заняти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сть к занятию 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Формы организации обучающихся: индивидуальная, коллективная, группова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дение на уроке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ь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и физическая напряженность, утомляемость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ая активность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еловая активность и занятность на занятии: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сформированности знаний, умений, навыков, компетенци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ие выводы и предложения 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4"/>
          <w:szCs w:val="24"/>
        </w:rPr>
        <w:t>Преподаватель, проводивший занятие</w:t>
      </w:r>
      <w:r>
        <w:rPr>
          <w:sz w:val="28"/>
          <w:szCs w:val="28"/>
        </w:rPr>
        <w:t xml:space="preserve">   ___________  /____________________/ </w:t>
      </w:r>
    </w:p>
    <w:p>
      <w:pPr>
        <w:pStyle w:val="Normal"/>
        <w:rPr/>
      </w:pPr>
      <w:r>
        <w:rPr/>
        <w:tab/>
        <w:tab/>
        <w:tab/>
        <w:tab/>
        <w:tab/>
        <w:tab/>
        <w:t>(подпись)</w:t>
        <w:tab/>
        <w:tab/>
        <w:t xml:space="preserve">  (Ф.И.О.)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Практикант,  посетивший занятие</w:t>
      </w:r>
      <w:r>
        <w:rPr>
          <w:sz w:val="28"/>
          <w:szCs w:val="28"/>
        </w:rPr>
        <w:t xml:space="preserve"> ___________  /____________________/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подпись)</w:t>
        <w:tab/>
        <w:tab/>
        <w:t xml:space="preserve">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 Самостоятельно подготовленное и проведенное практикантом заняти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40"/>
        </w:rPr>
        <w:t xml:space="preserve">Дата «___» _______20__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 ________________________________________ Группа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занятия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Цели: 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занятия, метод: 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и: </w:t>
      </w:r>
      <w:r>
        <w:rPr>
          <w:i/>
          <w:sz w:val="22"/>
          <w:szCs w:val="28"/>
        </w:rPr>
        <w:t>(ТСО, учебные и методические указания, модели и т.д.):</w:t>
      </w:r>
      <w:r>
        <w:rPr>
          <w:sz w:val="28"/>
          <w:szCs w:val="28"/>
        </w:rPr>
        <w:t xml:space="preserve">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(в т.ч. подбор учебной и научной и др.):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учебного плана, учебной программы по дисциплине, УМКД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здаточного материала (презентации)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</w:t>
      </w:r>
      <w:r>
        <w:rPr>
          <w:i/>
          <w:sz w:val="22"/>
          <w:szCs w:val="28"/>
        </w:rPr>
        <w:t>(объявление темы и цели занят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 </w:t>
      </w:r>
      <w:r>
        <w:rPr>
          <w:i/>
          <w:sz w:val="22"/>
          <w:szCs w:val="28"/>
        </w:rPr>
        <w:t xml:space="preserve">(последовательность проведения занятия)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 пройденного материала </w:t>
      </w:r>
      <w:r>
        <w:rPr>
          <w:i/>
          <w:sz w:val="22"/>
          <w:szCs w:val="28"/>
        </w:rPr>
        <w:t>(в т.ч. опрос, тестирование, доклады, защита реферата, эссе и п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2"/>
          <w:szCs w:val="28"/>
        </w:rPr>
      </w:pPr>
      <w:r>
        <w:rPr>
          <w:sz w:val="28"/>
          <w:szCs w:val="28"/>
        </w:rPr>
        <w:t xml:space="preserve">Оценивание работы обучающихся на занятии </w:t>
      </w:r>
      <w:r>
        <w:rPr>
          <w:i/>
          <w:sz w:val="22"/>
          <w:szCs w:val="28"/>
        </w:rPr>
        <w:t>(обсуждение и объявление результатов)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         ___________  /____________________/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18"/>
          <w:szCs w:val="18"/>
        </w:rPr>
        <w:t xml:space="preserve">                                     (подпись)</w:t>
        <w:tab/>
        <w:tab/>
        <w:t xml:space="preserve">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нт                    ___________  /____________________/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подпись)</w:t>
        <w:tab/>
        <w:tab/>
        <w:t xml:space="preserve">             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40"/>
        </w:rPr>
        <w:t xml:space="preserve">Дата «___» _______20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 ________________________________________ Группа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занятия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Цели: 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занятия, метод: 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и: </w:t>
      </w:r>
      <w:r>
        <w:rPr>
          <w:i/>
          <w:sz w:val="22"/>
          <w:szCs w:val="28"/>
        </w:rPr>
        <w:t>(ТСО, учебные и методические указания, модели и т.д.):</w:t>
      </w:r>
      <w:r>
        <w:rPr>
          <w:sz w:val="28"/>
          <w:szCs w:val="28"/>
        </w:rPr>
        <w:t xml:space="preserve">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Литература (в т.ч. подбор учебной и научной и др.):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учебного плана, учебной программы по дисциплине, УМКД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здаточного материала (презентации)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</w:t>
      </w:r>
      <w:r>
        <w:rPr>
          <w:i/>
          <w:sz w:val="22"/>
          <w:szCs w:val="28"/>
        </w:rPr>
        <w:t>(объявление темы и цели занят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зучение нового материала </w:t>
      </w:r>
      <w:r>
        <w:rPr>
          <w:i/>
          <w:sz w:val="22"/>
          <w:szCs w:val="28"/>
        </w:rPr>
        <w:t xml:space="preserve">(последовательность проведения занятия)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 пройденного материала </w:t>
      </w:r>
      <w:r>
        <w:rPr>
          <w:i/>
          <w:sz w:val="22"/>
          <w:szCs w:val="28"/>
        </w:rPr>
        <w:t>(в т.ч. опрос, тестирование, доклады, защита реферата, эссе и п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8"/>
        </w:rPr>
      </w:pPr>
      <w:r>
        <w:rPr>
          <w:sz w:val="28"/>
          <w:szCs w:val="28"/>
        </w:rPr>
        <w:t xml:space="preserve">Оценивание работы обучающихся на занятии </w:t>
      </w:r>
      <w:r>
        <w:rPr>
          <w:i/>
          <w:sz w:val="22"/>
          <w:szCs w:val="28"/>
        </w:rPr>
        <w:t>(обсуждение и объявление результатов)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         ___________  /____________________/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18"/>
          <w:szCs w:val="18"/>
        </w:rPr>
        <w:t xml:space="preserve">                                     (подпись)</w:t>
        <w:tab/>
        <w:tab/>
        <w:t xml:space="preserve">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нт                    ___________  /____________________/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подпись)</w:t>
        <w:tab/>
        <w:tab/>
        <w:t xml:space="preserve">             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3.  Самоанализ практиканта по итогам практики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Ф.И.О. практиканта   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 xml:space="preserve">Группа ________ курс______ семестр _______________ 20___ г.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4"/>
        </w:rPr>
      </w:pPr>
      <w:r>
        <w:rPr>
          <w:sz w:val="28"/>
          <w:szCs w:val="24"/>
        </w:rPr>
        <w:t>Какие трудности возникали у Вас в период  прохождения педагогической практи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достаточные  знания теоретического материал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ожность в планировании учебного материала зан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связи теории с практическими  реальными моментами; 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и  удержание внимания обучающихся, активизация их умственн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мение поддерживать дисциплину на занят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ие индивидуальной работы с обучающимися (студентами) во время занятия и (или) во внеучебное время; 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ности личностного характера (волнение, эмоциональная напряженность и т.п.)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 приемы чаще всего использовали для активизации обучающихся? 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ехнологии или элементы технологий активного обучения использовали на занятиях? 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анятия, на ваш взгляд, были наиболее интересными, удачными и почему? 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часто при проведении занятий использовали:  наглядность, компьютерное сопровождение во время урока, ТСО?  _________________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новому научились на практике? 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и проведении учебного занятия в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ляли подробный план (или планировали его лишь в общих чертах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 отклонялись от плана занят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или за тем, как обучающийся усваивают новый материал. Если да, то с помощью, каких методов?_______________________________________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ли дополнительный материал при объяснен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зу отвечали на неожиданные вопросы на занят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или за активностью на занятии. Как?___________________________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ытывали растерянность при неподготовленности или нежелании студентов отвечать на ваши вопросы и вступать с вами в диалог. 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ли соблюдения дисциплины на занятии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щее представление о вашей деятельности в качестве преподавате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нт  ___________  /__________________/    Дата «___» 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ХЕМА ХАРАКТЕРИСТИКИ УЧЕБ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хождения педагогической практик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база: здание: типовое, индивидуальный проект, приспособленное помещение, учебные аудитор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СО, дисплейные аудитории,  аудитории информати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портивный зал:  спортивное оборудование, тренажеры, душ, раздевалки и.т.п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 и его оснащенность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мещение для проведения практического обучения, их насыщенность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онтингент обучающихся (студентов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управления учебного учрежд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коллектив (количественный и возрастной состав, стаж, образование, ученая степень, звание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учебно-воспитательной рабо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и в деятельности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 СХЕМА СОСТАВЛЕНИЯ ПСИХОЛОГО-ПЕДАГОГИЧЕСКОЙ ХАРАКТЕРИСТИКИ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группе: количество обучающихся (юношей и девушек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ы и её актив, структура группового коллектива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организации учебной деятельности группы.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бщего развития обучающихся (студентов);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 xml:space="preserve">Количество отличников, ударников и отстающие в учебе, причина их неуспеваемости.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группового коллектива в общественно-полезной работе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значимые цели группового коллектива. Сплоченность в учебной группе, уровень дисциплины в группе, нормы поведения у обучающихся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енная характеристика межличностных взаимоотношений обучающихся в микрогруппах.</w:t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СХЕМА ПО НАПИСАНИЮ ХАРАТЕРИСТИКИ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УЧАЮЩЕГОСЯ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б обучающимся (о студенте): возраст, состояние здоровья; принадлежность к молодежным организациям. </w:t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длежность в учебной группе: </w:t>
      </w:r>
    </w:p>
    <w:p>
      <w:pPr>
        <w:pStyle w:val="Style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 группы, </w:t>
      </w:r>
    </w:p>
    <w:p>
      <w:pPr>
        <w:pStyle w:val="Style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к общественной работе и общественно полезному труду, успеваемость и дисциплина, </w:t>
      </w:r>
    </w:p>
    <w:p>
      <w:pPr>
        <w:pStyle w:val="Style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личностные отношения в коллективе (симпатии и антипатии, дружба, коллективизм). </w:t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обучающегося к коллективу: </w:t>
      </w:r>
    </w:p>
    <w:p>
      <w:pPr>
        <w:pStyle w:val="Style9"/>
        <w:numPr>
          <w:ilvl w:val="0"/>
          <w:numId w:val="4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быть членом коллектива, считаться с его мнением, бороться за его честь, авторитет обучающегося в коллективе  товарищей, общительность и понимание других людей.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личности: личная, общественная, деловая. 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ознанных мотивов. Интересы, их глубина, широта, устойчивость, действенность, наиболее ярко выраженные познавательные интересы. </w:t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гляды и убеждения. Единство сознания и поведения. 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мления обучающегося, его намерения, мечты, идеалы. 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притязаний: заниженный, адекватный, завышенный. Соотношение самооценки и уровня притязаний, характерные для обучающегося. Оценка своих возможностей, требовательность к себе, отношение к критическим замечаниям преподавателей, товарищей, отношение обучающегося к самовоспитанию. 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ейся  в различных видах деятельности:</w:t>
      </w:r>
    </w:p>
    <w:p>
      <w:pPr>
        <w:pStyle w:val="Style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обучающегося (студента) к обучению; </w:t>
      </w:r>
    </w:p>
    <w:p>
      <w:pPr>
        <w:pStyle w:val="Style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ваемость и дисциплинированность, </w:t>
      </w:r>
    </w:p>
    <w:p>
      <w:pPr>
        <w:pStyle w:val="Style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формированности учебных навыков. </w:t>
      </w:r>
    </w:p>
    <w:p>
      <w:pPr>
        <w:pStyle w:val="Style9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сть в общественной деятельности. </w:t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ознавательной деятельности: особенности восприятия, наблюдательности, памяти. Соотношение творческого и воссоздающего воображения, особенности мышления, самостоятельность в суждениях и выводах, степень развития устной и письменной речи. 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эмоциональной сферы: характер эмоциональной реакции на действия преподавателя, развитие моральных и интеллектуальных и эстетических чувств, преобладающее настроение, степень эмоциональной возбудимости, умение сдерживать эмоциональные переживания и изменять их. </w:t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евые особенности: целеустремленность, самостоятельность, инициативность, решительность, настойчивость, самообладание, и т.д. Способности обучающегося (студента): общие и специальные, а также наиболее выделяющиеся. </w:t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рамент и его проявления  характер: </w:t>
      </w:r>
    </w:p>
    <w:p>
      <w:pPr>
        <w:pStyle w:val="Style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ты характера, проявляющиеся в отношении к учению - прилежание, активность, дисциплинированность и другие показатели этого отношения; </w:t>
      </w:r>
    </w:p>
    <w:p>
      <w:pPr>
        <w:pStyle w:val="Style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ы характера, проявляющиеся в отношении к группе и учебному заведению, переживание успехов и неуспехов своей группы и учебного заведения, борьба за честь группы и учебного учреждения, отношение к мероприятиям, проводимым в группе, учебном учреждении и другое;</w:t>
      </w:r>
    </w:p>
    <w:p>
      <w:pPr>
        <w:pStyle w:val="Style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ы характера, проявляющиеся в отношении к общественным обязанностям и поручениям: выполняемая общественная работа, чувство ответственности и долга перед коллективом за выполняемую работу;</w:t>
      </w:r>
    </w:p>
    <w:p>
      <w:pPr>
        <w:pStyle w:val="Style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ы характера, проявляющиеся в отношении к труду: трудолюбие, добросовестность, исполнительность и др.;</w:t>
      </w:r>
    </w:p>
    <w:p>
      <w:pPr>
        <w:pStyle w:val="Style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ы характера, проявляющиеся по отношению к товарищам, взрослым: доброта, общительность, внушаемость и др.;</w:t>
      </w:r>
    </w:p>
    <w:p>
      <w:pPr>
        <w:pStyle w:val="Style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ты характера, проявляющиеся по отношению к вещам: аккуратность или неряшливость, бережливость или небрежность и т.д. </w:t>
      </w:r>
    </w:p>
    <w:p>
      <w:pPr>
        <w:pStyle w:val="Style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ты характера, проявляющие в отношении к самому себе: самолюбие, честолюбие, самомнение, скромность, застенчивость, гордость. 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выводы. Возможные линии коррекции в воспитательной работе с конкретными обучающимся (студентами).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ХАРАКТЕРИСТИКИ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СЕЛЬСКОГО ХОЗЯЙСТВА РОССИЙСКОЙ ФЕДЕРАЦИИ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общеобразовательное учреждение 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го образования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КРАСНОЯРСКИЙ ГОСУДАРСТВЕННЫЙ АГРАРНЫЙ УНИВЕРСИТ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 Иван Иванович, 1995 года рождения, является студентом ФГБОУ ВО Красноярский государственный аграрный университет с 2014 года. В настоящее время заканчивает обучение на 2-м курсе института агроэкологических технологий по направлению подготовки 35.03.04 «Агроном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обучения проявил себя добросовестным студентом. С учебным планом справляется на «хорошо» и «отлично». Не допускает нарушений дисциплины. Занятия если и пропускает, то только по уважительной причине и не систематически. Средний балл успеваемости «4,3». Активно участвует в общественной и спортивной жизни института, является лидером в групп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ванов И.И. характеризуется как дисциплинированный человек, имеет спокойный характер, избегает конфликтных ситуаций, тактичен. Среди других студентов своей группы пользуется заслуженным авторитетом. Имеет друзей среди обучающихся других институтов  универс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нии со студентами  и преподавателями вежлив и дружелюбен. Со всеми имеет ровные отношения. С поставленными задачами справляется в срок. При наличии затруднений стремится найти правильное решение. Мыслит твор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нт ____________________________________  /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института</w:t>
      </w:r>
    </w:p>
    <w:p>
      <w:pPr>
        <w:pStyle w:val="Normal"/>
        <w:rPr/>
      </w:pPr>
      <w:r>
        <w:rPr>
          <w:sz w:val="28"/>
          <w:szCs w:val="28"/>
        </w:rPr>
        <w:t>по воспитательной работе (куратор группы) ____________ /_________________/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644" w:hanging="360"/>
      </w:pPr>
    </w:lvl>
    <w:lvl w:ilvl="2">
      <w:start w:val="2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852"/>
        </w:tabs>
        <w:ind w:left="8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10:00Z</dcterms:created>
  <dc:creator>olga</dc:creator>
  <dc:description/>
  <cp:keywords/>
  <dc:language>en-US</dc:language>
  <cp:lastModifiedBy>cno</cp:lastModifiedBy>
  <cp:lastPrinted>2016-03-21T20:45:00Z</cp:lastPrinted>
  <dcterms:modified xsi:type="dcterms:W3CDTF">2023-11-15T01:51:00Z</dcterms:modified>
  <cp:revision>259</cp:revision>
  <dc:subject/>
  <dc:title>Министерство сельского хозяйства Российской Федерации</dc:title>
</cp:coreProperties>
</file>