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практической подготовки обучающегося в форме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бучающегося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урса, группы ____, очной (заочной, очно-заочной) формы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дготовки: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(направленность):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практики: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практики: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хождения практики: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, адр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отчета и дневника практи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оответствует, частично, не соответствует</w:t>
      </w:r>
      <w:r>
        <w:rPr>
          <w:b/>
          <w:sz w:val="28"/>
          <w:szCs w:val="28"/>
        </w:rPr>
        <w:t>)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оответствует содержание теме индивидуального задания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 xml:space="preserve">соответствует, частично, не соответствует)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нота раскрытия индивидуального задания</w:t>
      </w:r>
      <w:r>
        <w:rPr>
          <w:sz w:val="28"/>
          <w:szCs w:val="28"/>
        </w:rPr>
        <w:t xml:space="preserve"> (задание раскрыто, частично, не раскрыто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чания по оформления и выполнению отчета и дневника  по производственной практик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ниверситета   _____________________________________ ФИО, должность,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ая степен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» ____________ 20___г.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практики от Университета оценивает выполнение видов работ, связанных с будущей профессиональной деятельностью, сформированность практических навыков и компетенций по профилю подготовки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практической подготовки в форме практики выставляет оценку обучающемуся («неудовлетворительно», «удовлетворительно», «хорошо», «отлично»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cno</cp:lastModifiedBy>
  <dcterms:modified xsi:type="dcterms:W3CDTF">2020-12-22T05:20:00Z</dcterms:modified>
  <cp:revision>143</cp:revision>
  <dc:subject/>
  <dc:title>Министерство сельского хозяйства Российской Федерации</dc:title>
</cp:coreProperties>
</file>