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>
          <w:sz w:val="27"/>
          <w:szCs w:val="27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сше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Красноярский государственный аграрный университет"</w:t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Институт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   ____________________________________________________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НЕВН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ктической подготовки обучающегося в форме практик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офильной организаци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звание организации, предприятия, учреждения)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\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Ф.И.О. обучающегося 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урс/группа/форма обучения 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правление подготовки/специальность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код 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Профиль/направленность 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расноярский государственный аграрны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ктическую подготовку обучающегося в форм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(обучающийся)____ курса, _______ группы, _______ форма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подготовки/специальность: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филь/направленность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тся в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(место прохождения прак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2"/>
          <w:szCs w:val="22"/>
        </w:rPr>
        <w:t>(наименование предприятия, организац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ля прохождени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30"/>
          <w:szCs w:val="30"/>
          <w:u w:val="single"/>
        </w:rPr>
        <w:t>производственно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практики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практики:________________________________________________________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роки прохождения практики</w:t>
      </w:r>
      <w:r>
        <w:rPr>
          <w:sz w:val="28"/>
          <w:szCs w:val="28"/>
        </w:rPr>
        <w:t xml:space="preserve"> с  «__»_______20___г. по «__»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говор с Профильной организации  о практической подготовке обучающихся в форме практики </w:t>
      </w:r>
      <w:r>
        <w:rPr>
          <w:sz w:val="28"/>
          <w:szCs w:val="28"/>
        </w:rPr>
        <w:t>№ _______ от «___»___________20___г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Приказ Университета</w:t>
      </w:r>
      <w:r>
        <w:rPr>
          <w:sz w:val="28"/>
          <w:szCs w:val="28"/>
        </w:rPr>
        <w:t xml:space="preserve"> № _____ от «____»___________20____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 (института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      /_______________/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.И.О., должность)</w:t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sz w:val="22"/>
          <w:szCs w:val="22"/>
        </w:rPr>
        <w:t>(подпись)</w:t>
        <w:tab/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  <w:tab/>
        <w:t xml:space="preserve">/_______________/      </w:t>
        <w:tab/>
        <w:tab/>
        <w:tab/>
        <w:t xml:space="preserve">                  </w:t>
      </w:r>
      <w:r>
        <w:rPr>
          <w:sz w:val="22"/>
          <w:szCs w:val="22"/>
        </w:rPr>
        <w:t>(Ф.И.О., должность)</w:t>
        <w:tab/>
      </w: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Руководитель практики от Профильной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</w:t>
        <w:tab/>
        <w:t xml:space="preserve">  /_______________/</w:t>
        <w:tab/>
        <w:t xml:space="preserve">                        </w:t>
        <w:tab/>
        <w:t xml:space="preserve">                 </w:t>
      </w:r>
      <w:r>
        <w:rPr>
          <w:sz w:val="22"/>
          <w:szCs w:val="22"/>
        </w:rPr>
        <w:t>(Ф.И.О., должность)</w:t>
        <w:tab/>
        <w:tab/>
        <w:tab/>
        <w:tab/>
        <w:t xml:space="preserve">             (подпись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ректор института _______   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в. кафедрой____________        ____________    </w:t>
      </w:r>
      <w:r>
        <w:rPr>
          <w:sz w:val="24"/>
          <w:szCs w:val="24"/>
        </w:rPr>
        <w:t xml:space="preserve">«____»_____ 20__г.   </w:t>
      </w:r>
    </w:p>
    <w:p>
      <w:pPr>
        <w:pStyle w:val="Normal"/>
        <w:ind w:left="566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хождении практики обучающегос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ильной организации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 «___»________20___г. по «___»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ийся ____________________ прошел инструктаж по ознакомлению с требованиями охраны труда, техники безопасности, пожарной безопасности, а также с правилами внутреннего распоряд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и инструктаж на рабочем месте пройдены с оформлением установленной доку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офильной организации назнач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казом (Распоряжением,  ___________)</w:t>
      </w:r>
      <w:r>
        <w:rPr>
          <w:sz w:val="28"/>
          <w:szCs w:val="28"/>
        </w:rPr>
        <w:t xml:space="preserve"> дата, № ______ / 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24"/>
          <w:szCs w:val="24"/>
        </w:rPr>
        <w:t xml:space="preserve">                           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К  СВЕДЕНИЮ ПРАКТИКАНТОВ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рактическая подготовка обучающихся в форме практики является важнейшей частью учебного процесса и имеет своей задачей сочетание теории с практикой, проверку и закрепление теоретических знаний, полученных в процессе обучения, приобретение практических навыков работы по получаемой специальности (направлению подготовки).</w:t>
      </w:r>
    </w:p>
    <w:p>
      <w:pPr>
        <w:pStyle w:val="TextBodyIndent"/>
        <w:numPr>
          <w:ilvl w:val="0"/>
          <w:numId w:val="3"/>
        </w:numPr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учающийся (студент) в период практической подготовки в форме практики (производственная практика) обязан: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- полностью выполнять задания, предусмотренные программой практики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подчиняться действующим в Профильной организации (предприятии, учреждении) правилам внутреннего трудового распорядка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- 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участвовать в рационализаторской изобретательной работе по заданию соответствующих кафедр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вести дневник, в который ежедневно вносить краткие записи о выполненной работе, пребывании на экскурсии, о тематике прослушанных лекций, о выполненной общественной работе и т.д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дневник всегда должен быть у студента для контроля со стороны руководителей практики, как от Университета, так и от Профильной организации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3. Обучающийся, не явившийся на практику в организацию (на предприятие, в учреждение), не выполнивший программу практики, получивший отрицательный отзыв о работе или неудовлетворительную оценку при защите отчета направляется на практику вторично, в свободное от учебы время. В отдельных случаях дирекция института может рассматривать вопрос о дальнейшем пребывании студента в высшем учебном заведении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4. Результаты практической подготовки обучающихся в форме практики  оцениваются и учитываются в порядке, установленном Университетом. Неудовлетворительные результаты промежуточной аттестации по практике, а также невыполнение программы практики при отсутствии уважительных причин признаются академической задолженность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ЗАДА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выдачи задания                                 «____»__________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                                     «____»__________20___ г.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Задание принял к исполнению</w:t>
      </w:r>
      <w:r>
        <w:rPr>
          <w:sz w:val="32"/>
          <w:szCs w:val="32"/>
        </w:rPr>
        <w:t xml:space="preserve">         _________  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24"/>
          <w:szCs w:val="24"/>
        </w:rPr>
        <w:t>(подпись)     (Ф.И.О. обучаю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рабочий график (план) практической подготовки обучающегося в форме прак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аботы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заданий, подлежащих разработке на прак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ериодам – этапам прак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ы выполнения)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имечание: В таблицу вносятся задания по видам работ, включая отчетный период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от Университет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(института)</w:t>
        <w:tab/>
      </w:r>
      <w:r>
        <w:rPr>
          <w:sz w:val="24"/>
          <w:szCs w:val="24"/>
        </w:rPr>
        <w:tab/>
        <w:tab/>
        <w:tab/>
        <w:t xml:space="preserve">                __________             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                    (подпись)                            (ФИО, должность)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практик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профильной организации</w:t>
      </w:r>
      <w:r>
        <w:rPr>
          <w:sz w:val="24"/>
          <w:szCs w:val="24"/>
        </w:rPr>
        <w:t xml:space="preserve">                    __________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(подпись)                (ФИ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 __________ 20___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НЕВНИК ПРОХОЖДЕНИЯ ПРАКТИК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бот, связанных с будущей профессиональной деятельност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практики от Профильно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НЕВНИК ПРОХОЖДЕНИЯ ПРАКТИ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бот, связанных с будущей профессиональной деятельност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практики от Профильно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НЕВНИК ПРОХОЖДЕНИЯ ПРАКТИК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бот, связанных с будущей профессиональной деятельност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практики от Профильно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   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24"/>
          <w:szCs w:val="24"/>
        </w:rPr>
        <w:t>(подпись)        (Ф.И.О. обучающегося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115pt3pt">
    <w:name w:val="Основной текст (4) + 11;5 pt;Не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10:00Z</dcterms:created>
  <dc:creator>olga</dc:creator>
  <dc:description/>
  <cp:keywords/>
  <dc:language>en-US</dc:language>
  <cp:lastModifiedBy>cno</cp:lastModifiedBy>
  <dcterms:modified xsi:type="dcterms:W3CDTF">2022-11-30T04:17:00Z</dcterms:modified>
  <cp:revision>163</cp:revision>
  <dc:subject/>
  <dc:title>Министерство сельского хозяйства Российской Федерации</dc:title>
</cp:coreProperties>
</file>