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84"/>
        <w:gridCol w:w="4819"/>
      </w:tblGrid>
      <w:tr>
        <w:trPr>
          <w:trHeight w:val="144" w:hRule="atLeast"/>
        </w:trPr>
        <w:tc>
          <w:tcPr>
            <w:tcW w:w="2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N 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 Положению о порядке формирования кадрового резерва для замещения должностей научно-педагогических  и руководящих работников университет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210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омиссию по формированию кадрового резер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1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true"/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 рассмотреть мою кандидатуру для включения в кадровый резерв на 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8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наименование структурного подразделения)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С Положением о порядке формирования кадрового резерва для замещения должностей научно- педагогических и руководящих работников университета ознакомлен(а)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Федеральным законом от 27.07.2006 № 152-ФЗ «О персональных данных» даю свое согласие на обработку своих персональных данны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6:00Z</dcterms:created>
  <dc:creator>ConsultantPlus</dc:creator>
  <dc:description/>
  <cp:keywords/>
  <dc:language>en-US</dc:language>
  <cp:lastModifiedBy>Admin</cp:lastModifiedBy>
  <cp:lastPrinted>2017-03-23T12:10:00Z</cp:lastPrinted>
  <dcterms:modified xsi:type="dcterms:W3CDTF">2018-04-09T03:06:00Z</dcterms:modified>
  <cp:revision>2</cp:revision>
  <dc:subject/>
  <dc:title>Приложение N 1</dc:title>
</cp:coreProperties>
</file>