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84"/>
        <w:gridCol w:w="4819"/>
      </w:tblGrid>
      <w:tr>
        <w:trPr>
          <w:trHeight w:val="144" w:hRule="atLeast"/>
        </w:trPr>
        <w:tc>
          <w:tcPr>
            <w:tcW w:w="239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ложение N 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 Положению о порядке формирования кадрового резерва для замещения должностей научно-педагогических  и руководящих работников университет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35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 комиссию по формированию кадрового резер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ста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наименование структурного подразделения, ученая степень, ученое звание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уется к включению в кадровый резерв на должность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наименование образовательного учреждения, год окончания , специальность, квалификация по диплому)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817"/>
        <w:gridCol w:w="2818"/>
      </w:tblGrid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17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ж работы в Красноярском ГАУ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ж научно-педагогической деятельност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для ППС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/ стаж работы по специальности/ в должност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для АУП)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валификации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наименование образовательного учреждения, учебного курса, год)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трудовой деятельности (за последние 10 лет)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олжность с указанием орган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ания к представлению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Оценка профессиональной деятельности, деловых и моральных качеств кандидата,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рекомендуемого </w:t>
      </w:r>
      <w:r>
        <w:rPr/>
        <w:t>для включения в кадровый резер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должности руководителя)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асшифровка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ат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6:00Z</dcterms:created>
  <dc:creator>ConsultantPlus</dc:creator>
  <dc:description/>
  <cp:keywords/>
  <dc:language>en-US</dc:language>
  <cp:lastModifiedBy>Admin</cp:lastModifiedBy>
  <cp:lastPrinted>2010-05-23T19:03:00Z</cp:lastPrinted>
  <dcterms:modified xsi:type="dcterms:W3CDTF">2018-04-09T03:06:00Z</dcterms:modified>
  <cp:revision>2</cp:revision>
  <dc:subject/>
  <dc:title>Приложение N 1</dc:title>
</cp:coreProperties>
</file>