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научно-технологической политики 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РАСНОЯР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звание структурного 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ведение практической подготовки обучающихся в форме практ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труктурном подразделении Университ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___» </w:t>
      </w:r>
      <w:r>
        <w:rPr>
          <w:rFonts w:cs="Times New Roman" w:ascii="Times New Roman" w:hAnsi="Times New Roman"/>
          <w:szCs w:val="28"/>
        </w:rPr>
        <w:t xml:space="preserve">_______ 20___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ститут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/профиль/направленность</w:t>
      </w:r>
      <w:r>
        <w:rPr>
          <w:rFonts w:cs="Times New Roman" w:ascii="Times New Roman" w:hAnsi="Times New Roman"/>
          <w:szCs w:val="28"/>
        </w:rPr>
        <w:t>)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структурного подразделения Красноярского ГА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 практики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09"/>
        <w:gridCol w:w="1701"/>
        <w:gridCol w:w="1701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туден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ак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ак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хождения прак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универс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структурного подразделения (ФИО, должно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ректор по стратегическому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актико-ориентированному обучению</w:t>
        <w:tab/>
        <w:t xml:space="preserve">      ___________       М.Г. Озерова</w:t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института             _____________      ______________  «___» 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структур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дразделения                       _____________       ______________  «___» 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римечание: Заявка на проведение  практической подготовке обучающихся в форме практики в структурном подразделении Университета оформляется на одной станице машинописного текста (документ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Office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i/>
          <w:sz w:val="22"/>
          <w:szCs w:val="22"/>
        </w:rPr>
        <w:t>)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3:00Z</dcterms:created>
  <dc:creator>Admin</dc:creator>
  <dc:description/>
  <cp:keywords/>
  <dc:language>en-US</dc:language>
  <cp:lastModifiedBy>Admin</cp:lastModifiedBy>
  <cp:lastPrinted>2019-07-02T09:48:00Z</cp:lastPrinted>
  <dcterms:modified xsi:type="dcterms:W3CDTF">2024-06-03T06:03:00Z</dcterms:modified>
  <cp:revision>2</cp:revision>
  <dc:subject/>
  <dc:title/>
</cp:coreProperties>
</file>