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 xml:space="preserve">   1      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Договору о практической подготовке обучающихся в форме практики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/>
      </w:pPr>
      <w:r>
        <w:rPr/>
        <w:t xml:space="preserve">Направление подготовки (специальность)/профиль (направленность): 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8"/>
        <w:gridCol w:w="1843"/>
        <w:gridCol w:w="1845"/>
        <w:gridCol w:w="198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ниверс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ФИО, должность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 Профильной организации </w:t>
            </w:r>
            <w:r>
              <w:rPr>
                <w:b/>
                <w:i/>
                <w:sz w:val="18"/>
                <w:szCs w:val="18"/>
              </w:rPr>
              <w:t>(ФИО, долж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6"/>
        <w:gridCol w:w="38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дела, помещения, производственного здания/ сооружения, полигона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НИВЕРСИТЕТ                                                                      ПРОФИЛЬНАЯ ОРГАНИЗ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 по стратегическому развитию                           Директор (руководитель)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 практико-ориентированному обучению                                                                   </w:t>
      </w:r>
      <w:r>
        <w:rPr>
          <w:sz w:val="18"/>
          <w:szCs w:val="18"/>
        </w:rPr>
        <w:t xml:space="preserve"> (наименование организации</w:t>
      </w:r>
      <w:r>
        <w:rPr>
          <w:sz w:val="22"/>
          <w:szCs w:val="22"/>
        </w:rPr>
        <w:t xml:space="preserve">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М.Г. Озерова                                             ____________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___г.                                                  «____» 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  <w:tab/>
        <w:tab/>
        <w:tab/>
        <w:tab/>
        <w:tab/>
        <w:tab/>
        <w:tab/>
        <w:t xml:space="preserve">           МП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риложения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ример заполнения №1 (на одного, или нескольких обучающихс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 xml:space="preserve">   1      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Договору о практической подготовке обучающихся в форме практики</w:t>
      </w:r>
    </w:p>
    <w:p>
      <w:pPr>
        <w:pStyle w:val="Normal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 ООО "Филимоновский молочноконсервный комбинат"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Направление подготовки (специальность)/профиль (направленность): </w:t>
      </w:r>
      <w:r>
        <w:rPr>
          <w:sz w:val="22"/>
          <w:u w:val="single"/>
        </w:rPr>
        <w:t>35.03.07 Технология производства и переработки сельскохозяйственной продукции/ профиль: Технология производства и переработки продукции животноводств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9"/>
        <w:gridCol w:w="1844"/>
        <w:gridCol w:w="1701"/>
        <w:gridCol w:w="198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 Университет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  Профильной организации (ФИО, долж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бендер Людмила Алекс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.-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Наталья Анатольевна,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бендер Людмила Алекс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.-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Наталья Анатольевна,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бендер Людмила Алекс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с.-х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Наталья Анатольевна, 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помещений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6"/>
        <w:gridCol w:w="38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отдела, помещения, производственного здания/ сооружения, полигона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кабинет техно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расноярский край, Канский р-н,  с. Филимоново, ул. Трактовая, 30, стр. 25, кабинет 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х переработки молочн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Красноярский край, Канский р-н,  с. Филимоново, ул. Трактовая, 30, стр. 25</w:t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                                                                     ПРОФИЛЬНАЯ ОРГАНИЗАЦИ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 по стратегическому развитию                           Директор (руководитель)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 практико-ориентированному обучению                                                                  </w:t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М.Г. Озерова                                             ____________   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(подпись)</w:t>
        <w:tab/>
        <w:tab/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___г.                                                  «____» ____________ 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П.  </w:t>
        <w:tab/>
        <w:tab/>
        <w:tab/>
        <w:tab/>
        <w:tab/>
        <w:tab/>
        <w:tab/>
        <w:t xml:space="preserve">           МП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риложения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Пример заполнения №2 (указывается несколько практик / на одного обучающегося, или несколько человек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u w:val="single"/>
        </w:rPr>
        <w:t>№ 1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о практической подготовке обучающихся в форме практики </w:t>
      </w:r>
      <w:r>
        <w:rPr>
          <w:sz w:val="22"/>
          <w:szCs w:val="22"/>
          <w:u w:val="single"/>
        </w:rPr>
        <w:t>в ЗАО «Назаровское»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/>
      </w:pPr>
      <w:r>
        <w:rPr/>
        <w:t xml:space="preserve">Направление подготовки (специальность)/профиль (направленность): </w:t>
      </w:r>
      <w:r>
        <w:rPr>
          <w:sz w:val="28"/>
          <w:szCs w:val="28"/>
        </w:rPr>
        <w:t xml:space="preserve"> </w:t>
      </w:r>
      <w:r>
        <w:rPr>
          <w:u w:val="single"/>
        </w:rPr>
        <w:t>38.03.01 Экономика / профиль: Финансы и бухгалтерский учет в АП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9"/>
        <w:gridCol w:w="1844"/>
        <w:gridCol w:w="1701"/>
        <w:gridCol w:w="1982"/>
        <w:gridCol w:w="12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ниверс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 Профильной организации </w:t>
            </w: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чуг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лорова Галина Валентиновна, к.э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ера Владимировна, 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лучению профессиональных умений и опыта профессиональ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– 10.04.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лорова Галина Валентиновна, к.э.н.,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ера Владимировна, главный бухгал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 – 24.04.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6"/>
        <w:gridCol w:w="38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дела, помещения, производственного здания/ сооружения, полигона и д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ия ЗАО «Назаров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аровский р-н, п. Степной, улица Школьная, 15, кабинет 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                                                                     ПРОФИЛЬНАЯ ОРГАНИЗ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 по стратегическому развитию                           Директор (руководитель)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 практико-ориентированному обучению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М.Г. Озерова                                             ____________   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 xml:space="preserve">         (подпись)</w:t>
        <w:tab/>
        <w:tab/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___г.                                                  «____» 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  <w:tab/>
        <w:tab/>
        <w:tab/>
        <w:tab/>
        <w:tab/>
        <w:tab/>
        <w:tab/>
        <w:t xml:space="preserve">           МП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риложения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29:00Z</dcterms:created>
  <dc:creator>ASUS</dc:creator>
  <dc:description/>
  <cp:keywords/>
  <dc:language>en-US</dc:language>
  <cp:lastModifiedBy>User</cp:lastModifiedBy>
  <cp:lastPrinted>2020-09-18T09:15:00Z</cp:lastPrinted>
  <dcterms:modified xsi:type="dcterms:W3CDTF">2024-05-24T03:46:00Z</dcterms:modified>
  <cp:revision>52</cp:revision>
  <dc:subject/>
  <dc:title>ДОГОВОР</dc:title>
</cp:coreProperties>
</file>