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 xml:space="preserve">   1      </w:t>
      </w:r>
      <w:r>
        <w:rPr>
          <w:rFonts w:cs="Times New Roman" w:ascii="Times New Roman" w:hAnsi="Times New Roman"/>
        </w:rPr>
        <w:t xml:space="preserve">  от «____» __________ 20___г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___ от «____» __________ 20___г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охож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ид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ПРОИЗВОДСТ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правление подготовки (специальность)/профиль (направленность)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9"/>
        <w:gridCol w:w="892"/>
        <w:gridCol w:w="1727"/>
        <w:gridCol w:w="1593"/>
        <w:gridCol w:w="1859"/>
        <w:gridCol w:w="1195"/>
      </w:tblGrid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акти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Профильной организации (ФИО, должность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86"/>
        <w:gridCol w:w="344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, здания, полигона и др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, номер кабинета/помещ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УНИВЕРСИТЕТ                                                                                              ПРОФИЛЬ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ФГБОУ ВО  Красноярский ГАУ                                            Директор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(наименование организации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Н.И. Пыжикова                                                      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_г.                                                                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чание: Приложения 1 и 2 к Договору о практической подготовке обучающихся в форме практики оформляется на одной странице машинописного текста (докумен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M-311-2</dc:creator>
  <dc:description/>
  <cp:keywords/>
  <dc:language>en-US</dc:language>
  <cp:lastModifiedBy>Admin</cp:lastModifiedBy>
  <dcterms:modified xsi:type="dcterms:W3CDTF">2022-04-27T10:34:00Z</dcterms:modified>
  <cp:revision>2</cp:revision>
  <dc:subject/>
  <dc:title/>
</cp:coreProperties>
</file>