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Видеоконкурсе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>_АГРО_24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32715</wp:posOffset>
            </wp:positionV>
            <wp:extent cx="113919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(2024/2025 уч. год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В Оргкомитет Видеоконкурса «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_АГРО_24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рассмотреть для участия в Видеоконкурсе  работу: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410"/>
        <w:gridCol w:w="2533"/>
      </w:tblGrid>
      <w:tr>
        <w:trPr>
          <w:trHeight w:val="60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>
          <w:trHeight w:val="65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Конкур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работы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.</w:t>
        <w:tab/>
        <w:t>____________</w:t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</w:t>
        <w:tab/>
        <w:t>____________</w:t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</w:t>
        <w:tab/>
        <w:t>____________</w:t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.</w:t>
        <w:tab/>
        <w:t>____________</w:t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5.</w:t>
        <w:tab/>
        <w:t>____________</w:t>
        <w:tab/>
        <w:tab/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1:00Z</dcterms:created>
  <dc:creator>user</dc:creator>
  <dc:description/>
  <dc:language>en-US</dc:language>
  <cp:lastModifiedBy>M-312-1</cp:lastModifiedBy>
  <cp:lastPrinted>2025-01-20T12:51:00Z</cp:lastPrinted>
  <dcterms:modified xsi:type="dcterms:W3CDTF">2025-01-20T05:51:00Z</dcterms:modified>
  <cp:revision>4</cp:revision>
  <dc:subject/>
  <dc:title/>
</cp:coreProperties>
</file>