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ФГБОУ ВО Красноярский ГА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ыжиковой Н.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(полностью)____________________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а курс_____ института 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сть, профиль):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 по адресу (прописка)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 ______________  20____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одно койко-место в студенческом общежитии Красноярского государственного аграрного университета на период обучения, в связи с тем, что: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____ года              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студента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2:00Z</dcterms:created>
  <dc:creator>Вера</dc:creator>
  <dc:description/>
  <dc:language>en-US</dc:language>
  <cp:lastModifiedBy>Admin</cp:lastModifiedBy>
  <cp:lastPrinted>2016-10-10T10:48:00Z</cp:lastPrinted>
  <dcterms:modified xsi:type="dcterms:W3CDTF">2020-05-26T03:42:00Z</dcterms:modified>
  <cp:revision>2</cp:revision>
  <dc:subject/>
  <dc:title/>
</cp:coreProperties>
</file>