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sz w:val="24"/>
          <w:szCs w:val="24"/>
          <w:lang w:eastAsia="ru-RU"/>
        </w:rPr>
        <w:t>КРАСНОЯР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sz w:val="24"/>
          <w:szCs w:val="24"/>
          <w:lang w:eastAsia="ru-RU"/>
        </w:rPr>
        <w:t>АГРАРНЫЙ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Monotype Corsiva" w:hAnsi="Monotype Corsiva" w:eastAsia="Times New Roman" w:cs="Monotype Corsiva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pacing w:val="20"/>
          <w:sz w:val="40"/>
          <w:szCs w:val="40"/>
          <w:lang w:eastAsia="ru-RU"/>
        </w:rPr>
        <w:t>И</w:t>
      </w: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>нститут пищевы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2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32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/>
      </w:pPr>
      <w:r>
        <w:rPr>
          <w:rFonts w:eastAsia="Times New Roman" w:cs="Monotype Corsiva" w:ascii="Monotype Corsiva" w:hAnsi="Monotype Corsiva"/>
          <w:b/>
          <w:spacing w:val="20"/>
          <w:sz w:val="40"/>
          <w:szCs w:val="40"/>
          <w:lang w:eastAsia="ru-RU"/>
        </w:rPr>
        <w:t>В</w:t>
      </w: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 xml:space="preserve">торая </w:t>
      </w:r>
      <w:r>
        <w:rPr>
          <w:rFonts w:eastAsia="Times New Roman" w:cs="Monotype Corsiva" w:ascii="Monotype Corsiva" w:hAnsi="Monotype Corsiva"/>
          <w:b/>
          <w:spacing w:val="20"/>
          <w:sz w:val="40"/>
          <w:szCs w:val="40"/>
          <w:lang w:eastAsia="ru-RU"/>
        </w:rPr>
        <w:t>М</w:t>
      </w: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>еждународная научн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pacing w:val="2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spacing w:val="20"/>
          <w:sz w:val="24"/>
          <w:szCs w:val="24"/>
          <w:lang w:eastAsia="ru-RU"/>
        </w:rPr>
        <w:t>АКТУАЛЬНЫЕ ВОПРОСЫ ПЕРЕРАБОТКИ 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sz w:val="24"/>
          <w:szCs w:val="24"/>
          <w:lang w:eastAsia="ru-RU"/>
        </w:rPr>
        <w:t>ФОРМИРОВАНИЕ КАЧЕСТВА ПРОДУКЦИИ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 xml:space="preserve">Мероприятие посвящено </w:t>
      </w:r>
      <w:r>
        <w:rPr>
          <w:rFonts w:eastAsia="Times New Roman" w:cs="Monotype Corsiva" w:ascii="Monotype Corsiva" w:hAnsi="Monotype Corsiva"/>
          <w:b/>
          <w:spacing w:val="20"/>
          <w:sz w:val="40"/>
          <w:szCs w:val="40"/>
          <w:lang w:eastAsia="ru-RU"/>
        </w:rPr>
        <w:t>25</w:t>
      </w: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>-летию Института пищ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>производств и 70-летию ФГБОУ ВО «Красноярский ГА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Monotype Corsiva" w:hAnsi="Monotype Corsiva" w:eastAsia="Times New Roman" w:cs="Monotype Corsiva"/>
          <w:b/>
          <w:b/>
          <w:i/>
          <w:i/>
          <w:spacing w:val="2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pacing w:val="2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/>
      </w:pPr>
      <w:r>
        <w:rPr>
          <w:rFonts w:eastAsia="Times New Roman" w:cs="Monotype Corsiva" w:ascii="Monotype Corsiva" w:hAnsi="Monotype Corsiva"/>
          <w:b/>
          <w:spacing w:val="20"/>
          <w:sz w:val="40"/>
          <w:szCs w:val="40"/>
          <w:lang w:eastAsia="ru-RU"/>
        </w:rPr>
        <w:t>И</w:t>
      </w:r>
      <w:r>
        <w:rPr>
          <w:rFonts w:eastAsia="Times New Roman" w:cs="Monotype Corsiva" w:ascii="Monotype Corsiva" w:hAnsi="Monotype Corsiva"/>
          <w:b/>
          <w:spacing w:val="20"/>
          <w:sz w:val="28"/>
          <w:szCs w:val="28"/>
          <w:lang w:eastAsia="ru-RU"/>
        </w:rPr>
        <w:t>нформационное письмо, пригла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овано научно-педагогическим работникам учеб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шего и среднего образования, аспирантам и студен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ециалистам отраслей и предприятий А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цептуальная цель мероприятия: </w:t>
      </w:r>
      <w:r>
        <w:rPr>
          <w:rFonts w:cs="Times New Roman" w:ascii="Times New Roman" w:hAnsi="Times New Roman"/>
          <w:i/>
          <w:sz w:val="24"/>
          <w:szCs w:val="24"/>
        </w:rPr>
        <w:t>актуализация научно-организа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й продовольственных проблем России и дружественных государст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их основ продовольствен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2022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4"/>
          <w:lang w:eastAsia="ru-RU"/>
        </w:rPr>
        <w:t>Уважаемые коллеги, дорогие друзья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государственный аграрный университет </w:t>
      </w:r>
      <w:r>
        <w:rPr>
          <w:rFonts w:eastAsia="Times New Roman" w:cs="Times New Roman" w:ascii="Times New Roman" w:hAnsi="Times New Roman"/>
          <w:lang w:eastAsia="ru-RU"/>
        </w:rPr>
        <w:t xml:space="preserve">и научно-педагогический коллектив Института пищевых производств Красноярского Г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вас принять участие в рабо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й конференци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ьные вопросы переработки и формирование качества продукции АПК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декабря 2022 года. Прием ста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 01 ДЕКАБРЯ 2022 год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участия – очная - заочная. Сборник выйдет в электронном виде, будет размещен на сайте Красноярского ГАУ. Сборник конференции постатейно будет размещен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индексирован в РИНЦ (договор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172/2019) в феврале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комитет конфер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ыжикова Н.И. д.э.н., профессор, ректор Красноярского ГАУ (Росс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ститель 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омейцев А.В., к.б.н., доцен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ректор по науке Красноярского ГА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леныоргкомитетаконфер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ов М.В. - к.т.н., начальник управления науки и инноваций Красноярского ГАУ,</w:t>
      </w:r>
      <w:bookmarkStart w:id="0" w:name="_Hlk1163358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, Росс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а В.С., - к.с-х.н., ведущий специалист управления науки и инноваций, Красноярского ГАУ, Красноярск, Ро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мхай Дамдинсурэн - директор представительства ФГБОУ Красноярский ГАУ в Монголии, г.Улан-Батор, Монго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у Цян - ректор Северо-восточного сельскохозяйственного университета, г. Харбин, КН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Лу Тегуан - Начальник международного отдела/Директор международного института Северо-восточного сельскохозяйственного университета, г. Харбин, КН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Чи Юн - переводчик Северо-восточного сельскохозяйственного университета, г. Харбин, КН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ев В.В. – д.т.н., профессор, директор Института пищевых производств,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кина Е.А. - к.т.н., доцент, зам. директор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науч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 пищевых производств,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ко Н.А. – д.т.н., профессор,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зоров В.Н. – д.т.н., профессор,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ова Н.П. – д.п.н., профессор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ова М.А. – к.с-х.н., доцент,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Е.В., к.т.н., доцент, зам. директора по воспитательной работе Института пищевых производств, Красноярский ГАУ, Красноя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ляева О.В., - к.т.н., доцент, кафедры агроинженерии, директор Ачинского филиала Красноярского ГАУ, Ачин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63354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ков А.А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к.т.н., доцент, Ачинский филиал Красноярского ГАУ, </w:t>
      </w:r>
      <w:bookmarkStart w:id="2" w:name="_Hlk116336154"/>
      <w:r>
        <w:rPr>
          <w:rFonts w:eastAsia="Times New Roman" w:cs="Times New Roman" w:ascii="Times New Roman" w:hAnsi="Times New Roman"/>
          <w:lang w:eastAsia="ru-RU"/>
        </w:rPr>
        <w:t>Ачинское математическое общество</w:t>
      </w:r>
      <w:bookmarkEnd w:id="2"/>
      <w:r>
        <w:rPr>
          <w:rFonts w:eastAsia="Times New Roman" w:cs="Times New Roman" w:ascii="Times New Roman" w:hAnsi="Times New Roman"/>
          <w:lang w:eastAsia="ru-RU"/>
        </w:rPr>
        <w:t>, Ачинск, Росс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работы конферен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0" w:after="0"/>
        <w:ind w:right="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пищевой инженер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и биотехнологические аспекты производства и переработки сельскохозяйственного сырь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экономики и управление качеством продукции АПК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перспективные направления пищевой хи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5.</w:t>
      </w:r>
      <w:r>
        <w:rPr>
          <w:rFonts w:eastAsia="Times New Roman" w:cs="Times New Roman" w:ascii="Times New Roman" w:hAnsi="Times New Roman"/>
          <w:lang w:eastAsia="ru-RU"/>
        </w:rPr>
        <w:t>Математическое моделирование и цифровизация в АПК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ция №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 исследовательский сектор - Аспекты научных исследований в области инновационных технологий и технических средств в АПК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работе конференции приглашаются ученые, профессорско-преподавательский состав учебных учреждений высшего и среднего образования, аспиранты, студент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соавторстве с научными руков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пециалисты в области агробизнеса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онференции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– 15 декабря 2022 г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зд участников конференции 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декабря 2022 г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гистрация участников и гостей;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ие конференции;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та конференции;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ерыв на обед;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та конференции;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ведение итогов, вручение дипломов, сертификатов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участия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необходимо в срок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ка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в оргкомитет следующие материалы (три файла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в электронном варианте (требования к оформлению статьи приведены в приложении 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конференции авторов и соавторов (форма заявки и требования к ее оформлению приведены в приложении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«Антиплагиат».Проверкауникальности статьи должна быть выполнена в программе antiplagiat.ru или text.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ригинальность не менее 65%, и для студенческих работ не менее 60 %)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 необходимо назвать по фамилии первого автора (Иванов А.А._статья; Иванов А.А._заявка; Иванов А.А._ антиплагиат)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материалы отправляются: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3" w:name="_Hlk11633538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кции № 1, 2, 3, 4 и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e-mail:</w:t>
      </w:r>
      <w:hyperlink r:id="rId3">
        <w:bookmarkEnd w:id="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chk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файла в одном письме) Речкиной Екатерине Александровне,заместителю директора института пищевых производств по научной работе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кция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ellimfor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 файла в одном письме) Белякову Алексею Андреевичу, руководителю </w:t>
      </w:r>
      <w:r>
        <w:rPr>
          <w:rFonts w:eastAsia="Times New Roman" w:cs="Times New Roman" w:ascii="Times New Roman" w:hAnsi="Times New Roman"/>
          <w:lang w:eastAsia="ru-RU"/>
        </w:rPr>
        <w:t>Ачинского математического общества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позднее указанного сро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атриваться не буд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ргкомитет оставляет за собой право конкурсного отбора участников по заявленным тезисам, в случае отклонения предоставленных работ от участия в конференции оргкомитет не сообщает причины вынесенного решения. 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онференции размещаются в сети Интернет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НЦ) и на официальном сайте Красноярского ГАУ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ga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Научная деятельность».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ация в электронном сборнике конференции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итут пищевых производств Красноярского ГАУ открыт для новых идей!</w:t>
      </w:r>
    </w:p>
    <w:p>
      <w:pPr>
        <w:pStyle w:val="Normal"/>
        <w:widowControl w:val="false"/>
        <w:autoSpaceDE w:val="false"/>
        <w:spacing w:lineRule="exact" w:line="27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дём Вас !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2 до 10 страниц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статья должна содержать индекс У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: поля – 2 см со всех сторон, лист формата А4. Абзац 1,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необходимо подготовить в редакторе Microsoft Office Word на русском языке, шрифт Times New Roman 11, межстрочный интервал одинарны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иль: обычны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рифт: (по умолчанию) Times New Roman, 11 пт, Отступ: Первая строка:  1,25 см, По ширине, Междустр. интервал:  одинарный, Запрет висячих строк, Стиль: Экспресс-сти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и ключевые слова оформляются на русском и английском языках. Аннотация содержит не более 253 знаков с пробелами, количество ключевых слов от 5 до 1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нотация и ключевые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е допускаются таблицы и рисунки. Используемые в статье изображения должны быть четк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форма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ы и рисунки с поворотом листа не допуска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ь таблицы сверху, шрифт Times New Roman 11, выравнивание по ширине страницы и абзацным отступом. Подпись рисунка снизу, шрифт Times New Roman 11, выравнивание по цент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писок используемой литературы оформляется в соответствии </w:t>
      </w: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  <w:t xml:space="preserve">с ГОСТ в алфавитном порядке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 всю приведенную литературу должны быть ссылки в квадратных скобках в тексте статьи, например [2].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должен содержать название доклада (оформляется заглавными буквами, шрифт 11, жирный (по центру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ль: Заголовок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 авторов 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рифт 11, по центру); место работы или учебы (шрифт 11, по центру).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каждого 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ль: Заголовок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ступа в 1 интервал следует аннотация (курсив). Выравнивание 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ключевые слова (курсив). Выравнивание 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– название статьи, информация об авторах, аннотация и ключевые слов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– текст, печатаемый через одинар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казываетс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статьи печатается в авторской пра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 оформления стать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21.3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Полужирный" w:hAnsi="Times New Roman Полужирный" w:eastAsia="Times New Roman" w:cs="Times New Roman Полужирный"/>
          <w:b/>
          <w:b/>
          <w:bCs/>
          <w:caps/>
          <w:kern w:val="2"/>
          <w:szCs w:val="32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kern w:val="2"/>
          <w:szCs w:val="32"/>
          <w:lang w:eastAsia="ru-RU"/>
        </w:rPr>
        <w:t>о необходимости изучения дисциплины «Материаловедение» при подготовке бакалавров по направлению «Техносферная 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8"/>
          <w:lang w:eastAsia="ru-RU"/>
        </w:rPr>
        <w:t>Иванов Иван Иванович, доц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8"/>
          <w:lang w:eastAsia="ru-RU"/>
        </w:rPr>
        <w:t>Красноярский государственный аграрный университет, Красноярск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8"/>
          <w:lang w:val="en-US" w:eastAsia="ru-RU"/>
        </w:rPr>
        <w:t>ivanov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автор обосновывает необходимость изучения материаловедения студентами бакалавриата по направлению «Техносферная 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лючевые слова: материаловедение, бакалавр, техносфера, техносферная безопасность, препода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hd w:fill="FFFFFF" w:val="clear"/>
          <w:lang w:val="en-US" w:eastAsia="ru-RU"/>
        </w:rPr>
        <w:t>ON THE NEED TO STUDY THE DISCIPLINE «MATERIAL SCIENCE» WHEN PREPARING BACHALAWAYS IN DIRECTION «</w:t>
      </w:r>
      <w:r>
        <w:rPr>
          <w:rFonts w:eastAsia="Times New Roman" w:cs="Times New Roman" w:ascii="Times New Roman" w:hAnsi="Times New Roman"/>
          <w:b/>
          <w:caps/>
          <w:lang w:val="en-US" w:eastAsia="ru-RU"/>
        </w:rPr>
        <w:t>technosphere safety</w:t>
      </w:r>
      <w:r>
        <w:rPr>
          <w:rFonts w:eastAsia="Times New Roman" w:cs="Times New Roman" w:ascii="Times New Roman" w:hAnsi="Times New Roman"/>
          <w:b/>
          <w:color w:val="212121"/>
          <w:shd w:fill="FFFFFF" w:val="clear"/>
          <w:lang w:val="en-US"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anov Ivan Ivanovich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assistant professo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Krasnoyarsk state agrarian university, Krasnoyarsk, Russ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>In the article the author justifies the need to study materials science undergraduate students in the direction of «Technosphere safety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Key words: materials science, bachelor, </w:t>
      </w: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  <w:t>technosphere, technosphere safety, teach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меры оформления литератур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. Конституция РФ СПС «Консультант Плюс [Электрон. ресурс]. – 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дата обращения 02.02.202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. Федеральный закон «О молодежной политике в Российской Федерации» от 30.12.2020 N 489-ФЗ СПС «Консультант Плюс [Электрон. ресурс]. –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дата обращения 02.02.202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ГОСТ Р 517721–2001. Аппаратура радиоэлектронная бытовая. Входные и выходные параметры и типы соединений. Технические требования [Текст]. – Введ. 2002–01–01. – М. : Изд-во стандартов, 2001. – IV, 2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4. Волкова, И.А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ru-RU"/>
          </w:rPr>
          <w:t>Формирование процесса управления текучестью кадров на предприятии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/ И.А. Волкова //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ru-RU"/>
          </w:rPr>
          <w:t>Вестник Белгородского университета кооперации, экономики и права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. 2018.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ru-RU"/>
          </w:rPr>
          <w:t>№ 5 (72)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– С. 141-15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Тургиев А.К. Охрана труда в сельском хозяйстве / А.К. Тургиев. – М.: Academia, 2018. – 272 c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Золин И.Е. Модернизация государственного регулирования рынка труда на основе программно-целевого планирования.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 xml:space="preserve"> Национальные интересы: приоритеты и безопасность.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Издательский дом «Финансы и кредит» (Москва). 2015. –Том 11. –№ 20 (305). – С. 39-5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7. Всероссийский молодежный форум «Восток» [Электрон. ресурс] / Официальный сайт Автономной некоммерческой организации «Центр содействия молодежи Приморского края». 2020. –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https://clck.ru/ahRm5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дата обращения: 02.02.202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Рыбинский муниципальный район. Официальный сайт муниципального образования [Электронный ресурс]. – URL: https://rybynskiy.ru/sluzhba-zanjatosti/sluzhba-zanjatosti-informiruet/situacija-rynka-truda-v-rybinskom-raione-10605.html (дата обращения 02.02.202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9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lang w:eastAsia="ru-RU"/>
          </w:rPr>
          <w:t>Управление Федеральной службы государственной статистики по Красноярскому краю, Республике Хакасия и Республике Тыва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[Электрон. ресурс]. –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https://krasstat.gks.ru/folder/27812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дата обращения 02.02.2022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ЯВКА</w:t>
      </w:r>
    </w:p>
    <w:tbl>
      <w:tblPr>
        <w:tblW w:w="9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5078"/>
      </w:tblGrid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автора (полностью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 (кафедра, институт, университет) (полностью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ое звание, ученая степень (полностью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(очное / заочно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с индексо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 – mail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авторы (Ф.И.О., ученое звание, ученая степень), место работы (кафедра, институт, университет, должность (полностью)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-mail соавтора (-ов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hkina.e@list.ru" TargetMode="External"/><Relationship Id="rId4" Type="http://schemas.openxmlformats.org/officeDocument/2006/relationships/hyperlink" Target="mailto:bellimfor@mail.ru" TargetMode="External"/><Relationship Id="rId5" Type="http://schemas.openxmlformats.org/officeDocument/2006/relationships/hyperlink" Target="http://www.kgau.ru/" TargetMode="External"/><Relationship Id="rId6" Type="http://schemas.openxmlformats.org/officeDocument/2006/relationships/hyperlink" Target="mailto:girenkov@mail.ru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item.asp?id=35585247" TargetMode="External"/><Relationship Id="rId10" Type="http://schemas.openxmlformats.org/officeDocument/2006/relationships/hyperlink" Target="https://elibrary.ru/contents.asp?id=35585234" TargetMode="External"/><Relationship Id="rId11" Type="http://schemas.openxmlformats.org/officeDocument/2006/relationships/hyperlink" Target="https://elibrary.ru/contents.asp?id=35585234&amp;selid=35585247" TargetMode="External"/><Relationship Id="rId12" Type="http://schemas.openxmlformats.org/officeDocument/2006/relationships/hyperlink" Target="https://elibrary.ru/contents.asp?id=34076333" TargetMode="External"/><Relationship Id="rId13" Type="http://schemas.openxmlformats.org/officeDocument/2006/relationships/hyperlink" Target="https://clck.ru/ahRm5" TargetMode="External"/><Relationship Id="rId14" Type="http://schemas.openxmlformats.org/officeDocument/2006/relationships/hyperlink" Target="https://krasstat.gks.ru/" TargetMode="External"/><Relationship Id="rId15" Type="http://schemas.openxmlformats.org/officeDocument/2006/relationships/hyperlink" Target="https://krasstat.gks.ru/folder/278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8:00Z</dcterms:created>
  <dc:creator>Toshiba</dc:creator>
  <dc:description/>
  <dc:language>en-US</dc:language>
  <cp:lastModifiedBy>Admin</cp:lastModifiedBy>
  <dcterms:modified xsi:type="dcterms:W3CDTF">2022-10-27T09:58:00Z</dcterms:modified>
  <cp:revision>2</cp:revision>
  <dc:subject/>
  <dc:title/>
</cp:coreProperties>
</file>