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32"/>
        <w:ind w:left="453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spacing w:lineRule="auto" w:line="232"/>
        <w:ind w:left="453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</w:t>
      </w:r>
    </w:p>
    <w:p>
      <w:pPr>
        <w:pStyle w:val="ConsPlusNormal"/>
        <w:spacing w:lineRule="auto" w:line="232"/>
        <w:ind w:left="453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ConsPlusNormal"/>
        <w:spacing w:lineRule="auto" w:line="232"/>
        <w:ind w:left="453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spacing w:lineRule="auto" w:line="232"/>
        <w:ind w:left="4536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auto" w:line="192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ись документов на соискание ежемесячной денежной </w:t>
        <w:br/>
        <w:t>выплаты в соответствии с Законом Красноярского края от 20.06.2012№ 2-432 «О мерах социальной поддержки научно-педагогических работников высшей квалификаци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а в подтверждение того, что министерство образования Красноярского края получило от 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ледующие докумен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701"/>
        <w:gridCol w:w="1701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(оригинал, ксеро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(дата выдачи, номер, кем выдан,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оиск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ученого совета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иплома о присуждении ученой степени доктора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из отдела кадров образовательной организации высшего образования </w:t>
              <w:br/>
              <w:t>о фактическом месте работы соиск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публикованных и приравненных к ним научных и учебно-методических работ соиск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тдела аспирантуры образовательной организации высшего образования об осуществлении соискателем научного руководства в отношении не менее чем трех аспи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отдела аспирантуры образовательной организации высшего образования об осуществлении соискателем научного руководства в отношении одного аспиранта, которому присуждена ученая степень кандидата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олученных соискателем патентов </w:t>
              <w:br/>
              <w:t xml:space="preserve">на изобретение, свидетельств </w:t>
              <w:br/>
              <w:t>о государственной регистрации полезной модели или промышленного образца, разработки новой медицинской технологии, разрешенной к применению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существлении соискателем руководства научно-исследовательским проектом, гран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аспорта, ИНН,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наличие </w:t>
              <w:br/>
              <w:t>у соискателя счета, открытого в российской кредитной организации, с указанием реквизитов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ринято документов на ____________ лист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 передал: </w:t>
        <w:tab/>
        <w:t>________________</w:t>
        <w:tab/>
        <w:t>______________</w:t>
        <w:tab/>
        <w:t>_____________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 принял: </w:t>
        <w:tab/>
        <w:t xml:space="preserve"> ________________ </w:t>
        <w:tab/>
        <w:t>______________</w:t>
        <w:tab/>
        <w:t>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9:00Z</dcterms:created>
  <dc:creator>NomenNescio</dc:creator>
  <dc:description/>
  <dc:language>en-US</dc:language>
  <cp:lastModifiedBy>Admin</cp:lastModifiedBy>
  <cp:lastPrinted>2018-09-13T09:34:00Z</cp:lastPrinted>
  <dcterms:modified xsi:type="dcterms:W3CDTF">2022-08-15T08:49:00Z</dcterms:modified>
  <cp:revision>2</cp:revision>
  <dc:subject/>
  <dc:title/>
</cp:coreProperties>
</file>