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ПРЕДОСТАВЛЯЕМЫМ СТАТЬЯ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статьи на русском языке, содержащие результаты собственных научных исследований, объемом до 6–8 страниц (до 10 страниц – для обзора) – но не менее 5 (при одинарном интервале и размере шрифта 12 пт). Оптимальный объем статьи: 3000–6000 с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е в редакцию рукописи статьи является подтверждением согласия автора на использование его произведения как в бумажном, так и в электронном виде. Авторы несут ответственность за полноту и достоверность цитируемой в их работах литературы, а также за публикацию заимствованного материла без ссылки на источник. Материалы направляются в редакцию с сопроводительным письмом от организации авт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ПРЕДОСТАВЛЯЕМ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мя, отчество, фамилия авторов</w:t>
      </w:r>
      <w:r>
        <w:rPr>
          <w:rFonts w:cs="Times New Roman" w:ascii="Times New Roman" w:hAnsi="Times New Roman"/>
          <w:sz w:val="24"/>
          <w:szCs w:val="24"/>
        </w:rPr>
        <w:t xml:space="preserve">, место работы авторов, город, страна, ORCID ID, адрес электронной поч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 xml:space="preserve"> (краткое точное изложение содержания статьи, включающее фактические сведения и выводы описываемой работы): 200–250 слов, но не более 2000 зна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(5-6 слов, словосочетаний), наиболее точно отображающие специфику стать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Благодарности</w:t>
      </w:r>
      <w:r>
        <w:rPr>
          <w:rFonts w:cs="Times New Roman" w:ascii="Times New Roman" w:hAnsi="Times New Roman"/>
          <w:sz w:val="24"/>
          <w:szCs w:val="24"/>
        </w:rPr>
        <w:t xml:space="preserve"> (в случае финансирования исследования организацией или желания выразить благодарность определенным люд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Для ци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Для корреспонденции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 (полностью), ученая степень, научное звание, должность, адрес, электронная поч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Материалы и 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Результаты и 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ыводы или 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(</w:t>
      </w:r>
      <w:r>
        <w:rPr>
          <w:rFonts w:cs="Times New Roman" w:ascii="Times New Roman" w:hAnsi="Times New Roman"/>
          <w:i/>
          <w:sz w:val="24"/>
          <w:szCs w:val="24"/>
        </w:rPr>
        <w:t>ванкуверский ст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асположение источников в порядке их цитирования (появления в тексте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авторах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 (полностью), ученая степень, научное звание, должность, город, стран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 размещению принимаются иллюстрированные материалы (фото, графики) хорошей контрастности, с разрешением не ниже 300 точек на дюйм (300 dpi), оригиналы прикладываются к статье отдельными файлами в формате .tif или .jpg (рисунки, не соответствующие требованиям, будут исключены из статей, поскольку достойное их воспроизведение типографским способом невозможн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представлена в редакторе WORD, формат DOC, шрифт Times New Roman, размер шрифта – 12 пт, межстрочный интервал – одинарный, размер полей – по 2 см, отступ в начале абзаца – 1 см, форматирование по шири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, таблицы, схемы, графики и пр. должны быть обязательно пронумерованы, иметь источники и умещаться в печатное поле страницы. Название таблицы – над таблицей; название рисунка/графика – под рисунком/графи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ы и копии присланных статей не возвращаются. Авторы должны гарантировать, что поданный материал не был ранее опубликован. Важным условием для принятия статей является выполнение всех вышеперечисленных требований редак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ЕЕ ОБ УСЛОВИЯХ ПУБЛИКАЦИИ СТАТЕЙ </w:t>
        <w:br/>
        <w:t>ВЫ МОЖЕТЕ УЗНАТЬ В НАШЕЙ РЕДАК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600901, Россия, г. Владимир, мкр. Юрьевец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ы: +7 (4922) 26-15-12, 26-17-65, 26-19-88, доб. 22-27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Никешина Татьяна Борисовна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eshina@arriah.ru</w:t>
        </w:r>
      </w:hyperlink>
    </w:p>
    <w:p>
      <w:pPr>
        <w:pStyle w:val="Normal"/>
        <w:spacing w:lineRule="auto" w:line="336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shina@arria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2:00Z</dcterms:created>
  <dc:creator>Комова Татьяна Николаевна</dc:creator>
  <dc:description/>
  <cp:keywords/>
  <dc:language>en-US</dc:language>
  <cp:lastModifiedBy>Admin</cp:lastModifiedBy>
  <dcterms:modified xsi:type="dcterms:W3CDTF">2022-02-28T03:02:00Z</dcterms:modified>
  <cp:revision>2</cp:revision>
  <dc:subject/>
  <dc:title/>
</cp:coreProperties>
</file>