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center"/>
        <w:rPr/>
      </w:pPr>
      <w:r>
        <w:rPr/>
        <w:t>Анкета участн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4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Фамилия, имя, отче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Ученое звание, ученая степень, долж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оавторы (Ф.И.О. полностью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Ученое звание, ученая степень, долж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Полное и краткое наименование организ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Тема докла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Направление конферен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Наличие презентации (необходимость использования проектора): да/ не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Контактные телефоны с кодом горо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e-mai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Я намерен (нужное подчеркнуть) выступить с докладом дистанционно; участвовать заочн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ю согласие на публикацию в сборнике РИН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Даю согласие на публикацию в сборнике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Scopu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8:00Z</dcterms:created>
  <dc:creator>user</dc:creator>
  <dc:description/>
  <dc:language>en-US</dc:language>
  <cp:lastModifiedBy>Admin</cp:lastModifiedBy>
  <dcterms:modified xsi:type="dcterms:W3CDTF">2022-01-19T11:38:00Z</dcterms:modified>
  <cp:revision>2</cp:revision>
  <dc:subject/>
  <dc:title/>
</cp:coreProperties>
</file>