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сельского хозяйства Российской Феде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ГОСУДАРСТВЕННЫЙ АГРАРНЫЙ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4450" cy="1323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-</w:t>
      </w:r>
      <w:r>
        <w:rPr>
          <w:rFonts w:cs="Times New Roman" w:ascii="Times New Roman" w:hAnsi="Times New Roman"/>
          <w:b/>
          <w:caps/>
          <w:sz w:val="24"/>
          <w:szCs w:val="24"/>
        </w:rPr>
        <w:t>приглаш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Национальной научной конференции </w:t>
      </w:r>
      <w:r>
        <w:rPr>
          <w:rFonts w:cs="Times New Roman" w:ascii="Times New Roman" w:hAnsi="Times New Roman"/>
          <w:b/>
          <w:sz w:val="24"/>
          <w:szCs w:val="24"/>
        </w:rPr>
        <w:t>«Научно-практические аспекты развития АПК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еренция состоится </w:t>
      </w:r>
      <w:r>
        <w:rPr>
          <w:rFonts w:cs="Times New Roman" w:ascii="Times New Roman" w:hAnsi="Times New Roman"/>
          <w:sz w:val="24"/>
          <w:szCs w:val="24"/>
          <w:u w:val="single"/>
        </w:rPr>
        <w:t>12 ноября 2020</w:t>
      </w:r>
      <w:r>
        <w:rPr>
          <w:rFonts w:cs="Times New Roman" w:ascii="Times New Roman" w:hAnsi="Times New Roman"/>
          <w:sz w:val="24"/>
          <w:szCs w:val="24"/>
        </w:rPr>
        <w:t xml:space="preserve"> года в очно – дистанционном формате. Прием стате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 10 ноября 2020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color w:val="000000"/>
          <w:sz w:val="23"/>
          <w:szCs w:val="23"/>
        </w:rPr>
        <w:t>Дата и время проведения конференции: 12 ноя 2020 в 14: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дключиться к конференции Zoom</w:t>
        <w:br/>
      </w:r>
      <w:hyperlink r:id="rId3" w:tgtFrame="_blank">
        <w:r>
          <w:rPr>
            <w:rStyle w:val="InternetLink"/>
            <w:rFonts w:cs="Times New Roman" w:ascii="Times New Roman" w:hAnsi="Times New Roman"/>
            <w:i/>
            <w:color w:val="990099"/>
            <w:sz w:val="24"/>
            <w:szCs w:val="24"/>
          </w:rPr>
          <w:t>https://us02web.zoom.us/j/88024019401?pwd=bktuTDdhSlRMaFhXM0M5RjRpWmwyQT09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дентификатор конференции: </w:t>
      </w:r>
      <w:r>
        <w:rPr>
          <w:rStyle w:val="Wmicallto"/>
          <w:rFonts w:cs="Times New Roman" w:ascii="Times New Roman" w:hAnsi="Times New Roman"/>
          <w:i/>
          <w:color w:val="000000"/>
          <w:sz w:val="24"/>
          <w:szCs w:val="24"/>
        </w:rPr>
        <w:t>880 2401 9401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  <w:t>Код доступа: 123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ргкомитет конферен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– Бопп В.Л., к.б.н., доцент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ректор по науке Красноярского ГА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– Коломейцев А.В., к.б.н., доцент, начальник управления науки и инноваций Красноярского ГА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лены оргкомитета конферен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истратова Н.А., к.с/х.н., доцент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меститель директора ИАЭТ по научной работ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лпакова О.П., к.с/х.н., доцент,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заместитель директора ИЗКиП по научной работ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Романченко Н.М., к.т.н.,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доцент, заместитель директора ИИСиЭ по научной работ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аршуков Д.В., к.э.н., доцент, заместитель директора ИЭиУ АПК по научной работ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Федотова А.С., к.б.н., доцент, заместитель директора ИПБиВМ по научной работ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Смольникова Я.В., к.т.н., доцент, заместитель директора ИПП по научной работ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Сторожева А.Н., к.ю.н., доцент, зав. каф. гражданского права и процесса, Григорьева М.В., к.ю.н., доцент, зав. каф. земельного права и экологических экспертиз, Ю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Круглова И.Н., д.ф.н., профессор, зав. каф. философии, Крылов И.И., канд. истор. наук, доцент, Ю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правления работы конферен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№1. Экология, охрана окружающей среды и рациональное природообустройств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№2. Инновационные технологии в земледелии и растениеводств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кция №3. Инновационные направления в зоотехнии и ветеринар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екция №4.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ые технологии и технические средства механизации сельского хозяйства и энергетик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кция №5. Проблемы и перспективы переработки продукции растительного и животного происхожд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кция №6. Актуальные вопросы экономики и управления сельскохозяйственным производство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кция №7. Правовое регулирование устойчивого развития сельских территорий и АП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ция №8. Социо - гуманитарные аспекты развития АП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работе конференции приглашаются ученые, профессорско-преподавательский состав учебных учреждений высшего и среднего образования, аспиран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кация в электронном сборнике конференции – </w:t>
      </w:r>
      <w:r>
        <w:rPr>
          <w:rFonts w:cs="Times New Roman" w:ascii="Times New Roman" w:hAnsi="Times New Roman"/>
          <w:b/>
          <w:sz w:val="24"/>
          <w:szCs w:val="24"/>
        </w:rPr>
        <w:t>БЕСПЛАТ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работе конференции необходимо в срок до </w:t>
      </w:r>
      <w:r>
        <w:rPr>
          <w:rFonts w:cs="Times New Roman" w:ascii="Times New Roman" w:hAnsi="Times New Roman"/>
          <w:sz w:val="24"/>
          <w:szCs w:val="24"/>
          <w:u w:val="single"/>
        </w:rPr>
        <w:t>10 ноября 2020 года</w:t>
      </w:r>
      <w:r>
        <w:rPr>
          <w:rFonts w:cs="Times New Roman" w:ascii="Times New Roman" w:hAnsi="Times New Roman"/>
          <w:sz w:val="24"/>
          <w:szCs w:val="24"/>
        </w:rPr>
        <w:t xml:space="preserve"> направить в оргкомитет следующие материалы (три файла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кст статьи в электронном варианте (требования к оформлению статьи приведены в приложении 1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ку на участие в конференции авторов и соавторов (форма заявки и требования к ее оформлению приведены в приложении 2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чет «Антиплагиат» (оригинальность не менее 65%)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  <w:r>
        <w:rPr>
          <w:rFonts w:cs="Times New Roman" w:ascii="Times New Roman" w:hAnsi="Times New Roman"/>
          <w:sz w:val="24"/>
          <w:szCs w:val="24"/>
        </w:rPr>
        <w:t xml:space="preserve">!!! </w:t>
      </w:r>
      <w:r>
        <w:rPr>
          <w:rFonts w:cs="Times New Roman" w:ascii="Times New Roman" w:hAnsi="Times New Roman"/>
          <w:b/>
          <w:sz w:val="24"/>
          <w:szCs w:val="24"/>
        </w:rPr>
        <w:t xml:space="preserve">(ОБЯЗАТЕЛЬНА), </w:t>
      </w:r>
      <w:r>
        <w:rPr>
          <w:rFonts w:cs="Times New Roman" w:ascii="Times New Roman" w:hAnsi="Times New Roman"/>
          <w:sz w:val="24"/>
          <w:szCs w:val="24"/>
        </w:rPr>
        <w:t xml:space="preserve">отчет Антиплагиат и текст статьи присылаются в </w:t>
      </w:r>
      <w:r>
        <w:rPr>
          <w:rFonts w:cs="Times New Roman" w:ascii="Times New Roman" w:hAnsi="Times New Roman"/>
          <w:b/>
          <w:sz w:val="24"/>
          <w:szCs w:val="24"/>
        </w:rPr>
        <w:t>трехразных файлах</w:t>
      </w:r>
      <w:r>
        <w:rPr>
          <w:rFonts w:cs="Times New Roman" w:ascii="Times New Roman" w:hAnsi="Times New Roman"/>
          <w:sz w:val="24"/>
          <w:szCs w:val="24"/>
        </w:rPr>
        <w:t>: Иванов И.И._заявка, Иванов И.И._статья, Иванов И.И._Антиплагиа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будут опубликованы по результатам отбора редакционной коллегии конферен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сборник материалов конференции будет размещен в авторской редакции в декабре 2020 г. на сайте Красноярского государственного аграрного университета в разделе «Научная деятельность» и порта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noBreakHyphen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BRARY</w:t>
      </w:r>
      <w:r>
        <w:rPr>
          <w:rFonts w:cs="Times New Roman" w:ascii="Times New Roman" w:hAnsi="Times New Roman"/>
          <w:b/>
          <w:sz w:val="24"/>
          <w:szCs w:val="24"/>
        </w:rPr>
        <w:t xml:space="preserve"> (РИНЦ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оформления стате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 2 до 5 страниц текста.</w:t>
      </w:r>
      <w:r>
        <w:rPr>
          <w:rFonts w:cs="Times New Roman" w:ascii="Times New Roman" w:hAnsi="Times New Roman"/>
          <w:sz w:val="24"/>
          <w:szCs w:val="24"/>
        </w:rPr>
        <w:t xml:space="preserve"> Каждая статья должна содержать индекс УД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необходимо подготовить в редакторе MicrosoftOfficeWord на русском языке, шрифт TimesNewRoman 11, межстрочный интервал одинарный. Аннотация и ключевые слова оформляются на русском и английском языках. Аннотация содержит не более 253 знаков с пробелами, количество ключевых слов от 5 до 12. Параметры страницы: поля – 2 см со всех сторон, лист формата А4. Абзац 1,25. В тексте допускаются таблицы и рисунки. Используемые в статье изображения должны быть четкие, черно-белые в формате: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i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аблицы и рисунки с поворотом листа не допускаются.</w:t>
      </w:r>
      <w:r>
        <w:rPr>
          <w:rFonts w:cs="Times New Roman" w:ascii="Times New Roman" w:hAnsi="Times New Roman"/>
          <w:sz w:val="24"/>
          <w:szCs w:val="24"/>
        </w:rPr>
        <w:t xml:space="preserve"> Подпись таблицы сверху, шрифт TimesNewRoman 11, выравнивание по центру. Подпись рисунка снизу, шрифт TimesNewRoman 11, выравнивание по центру. Список используемой литературы оформляется в соответств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 ГОСТ в алфавитном порядке. </w:t>
      </w:r>
      <w:r>
        <w:rPr>
          <w:rFonts w:cs="Times New Roman" w:ascii="Times New Roman" w:hAnsi="Times New Roman"/>
          <w:sz w:val="24"/>
          <w:szCs w:val="24"/>
        </w:rPr>
        <w:t>На всю приведенную литературу должны быть ссылки в квадратных скобках в тексте статьи, например [2]. Текст печатается в авторской прав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ловок должен содержать название доклада (оформляется заглавными буквами, шрифт 11, жирный (по центру)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.И.О. авторов полностью</w:t>
      </w:r>
      <w:r>
        <w:rPr>
          <w:rFonts w:cs="Times New Roman" w:ascii="Times New Roman" w:hAnsi="Times New Roman"/>
          <w:sz w:val="24"/>
          <w:szCs w:val="24"/>
        </w:rPr>
        <w:t xml:space="preserve"> (шрифт 11, по центру); место работы или учебы (шрифт 11, по центру). Адрес электронной почты для каждого автора. Выравнивание по центр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тступа в 1 интервал следует аннотация (курсив). Выравнивание по шири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ключевые слова (курсив). Выравнивание по шири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– название статьи, информация об авторах, аннотация и ключевые слов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английском язык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– текст, печатаемый через одинарный интерва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указывается литерату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 оформления статьи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УДК </w:t>
      </w:r>
      <w:r>
        <w:rPr>
          <w:rFonts w:cs="Times New Roman" w:ascii="Times New Roman" w:hAnsi="Times New Roman"/>
          <w:color w:val="000000"/>
        </w:rPr>
        <w:t>621.3.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о необходимости изучения дисциплины «Материаловедение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ри подготовке бакалавров по направлению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«Техносферная безопасность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 Иван Иванович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ий государственный аграрный университет, Красноярск, Росс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vanov</w:t>
      </w:r>
      <w:hyperlink r:id="rId4"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татье автор обосновывает необходимость изучения материаловедения студентами бакалавриата по направлению «Техносферная безопасность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лючевые слова: материаловедение, бакалавр, техносфера, техносферная безопасность, препода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212121"/>
          <w:shd w:fill="FFFFFF" w:val="clear"/>
          <w:lang w:val="en-US"/>
        </w:rPr>
        <w:t>ON THE NEED TO STUDY THE DISCIPLINE «MATERIAL SCIENCE» WHEN PREPARING BACHALAWAYS IN DIRECTION «</w:t>
      </w:r>
      <w:r>
        <w:rPr>
          <w:rFonts w:cs="Times New Roman" w:ascii="Times New Roman" w:hAnsi="Times New Roman"/>
          <w:b/>
          <w:caps/>
          <w:lang w:val="en-US"/>
        </w:rPr>
        <w:t>technosphere safety</w:t>
      </w:r>
      <w:r>
        <w:rPr>
          <w:rFonts w:cs="Times New Roman" w:ascii="Times New Roman" w:hAnsi="Times New Roman"/>
          <w:b/>
          <w:color w:val="212121"/>
          <w:shd w:fill="FFFFFF" w:val="clear"/>
          <w:lang w:val="en-US"/>
        </w:rPr>
        <w:t>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lang w:val="en-US"/>
        </w:rPr>
        <w:t>Ivanov Ivan Ivanovich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rasnoyarsk state agrarian university, Krasnoyarsk, Russia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highlight w:val="yellow"/>
          <w:lang w:val="en-US"/>
        </w:rPr>
      </w:pPr>
      <w:r>
        <w:rPr>
          <w:rFonts w:cs="Times New Roman" w:ascii="Times New Roman" w:hAnsi="Times New Roman"/>
          <w:i/>
          <w:color w:val="212121"/>
          <w:shd w:fill="FFFFFF" w:val="clear"/>
          <w:lang w:val="en-US"/>
        </w:rPr>
        <w:t>In the article the author justifies the need to study materials science undergraduate students in the direction of «Technosphere safety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lang w:val="en-US"/>
        </w:rPr>
        <w:t xml:space="preserve">Key words: materials science, bachelor, </w:t>
      </w:r>
      <w:r>
        <w:rPr>
          <w:rFonts w:cs="Times New Roman" w:ascii="Times New Roman" w:hAnsi="Times New Roman"/>
          <w:i/>
          <w:shd w:fill="FFFFFF" w:val="clear"/>
          <w:lang w:val="en-US"/>
        </w:rPr>
        <w:t>technosphere, technosphere safety, teaching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hd w:fill="FFFFFF" w:val="clear"/>
          <w:lang w:val="en-US"/>
        </w:rPr>
      </w:pPr>
      <w:r>
        <w:rPr>
          <w:rFonts w:cs="Times New Roman" w:ascii="Times New Roman" w:hAnsi="Times New Roman"/>
          <w:i/>
          <w:shd w:fill="FFFFFF" w:val="clear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 статьи. Текст статьи. Текст статьи. Текст статьи. Текст статьи. Текст статьи. Текст статьи. Текст статьи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Normal"/>
        <w:spacing w:before="0" w:after="0"/>
        <w:ind w:firstLine="709"/>
        <w:jc w:val="center"/>
        <w:rPr/>
      </w:pPr>
      <w:r>
        <w:rPr/>
        <w:t>ЗАЯВКА</w:t>
      </w:r>
    </w:p>
    <w:tbl>
      <w:tblPr>
        <w:tblW w:w="1060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5672"/>
      </w:tblGrid>
      <w:tr>
        <w:trPr>
          <w:trHeight w:val="2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автора (полностью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 (кафедра, институт, университет) (полностью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ое звание, ученая степень (полностью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секци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оклада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с индексом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 – mail: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авторы (Ф.И.О., ученое звание, ученая степень), место работы (кафедра, институт, университет, должность (полностью)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 соавтора (-ов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, тексты докладов, и отчеты Антиплагиат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электронной форме</w:t>
      </w:r>
      <w:r>
        <w:rPr>
          <w:rFonts w:cs="Times New Roman" w:ascii="Times New Roman" w:hAnsi="Times New Roman"/>
          <w:b/>
          <w:sz w:val="24"/>
          <w:szCs w:val="24"/>
        </w:rPr>
        <w:t>отправляются в оргкомитет по каждой се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ция №1.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strat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Мистратова Наталья Александровн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ция №2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strat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(Мистратова Наталья Александровн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екция №3.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krasfas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(Федотова Арина Сергеевн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екция №4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iren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(Романченко Наталья Митрофановн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ция №5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04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Смольникова Яна Викторовна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ция №6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rshuk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Паршуков Денис Викторович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ция №7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pp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Сторожева Анна Николаевна, Григорьева Милана Валентиновн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ция №8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kaf.history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(Крылов Игорь  Иванович,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Круглова Инна Николаевна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конференции: Контактные телефоны:8 (391)227-59-71; 8-913-044-93-95 (Харина Дарья Викторовна); 8-963-183-71-62 (Чалова Ольга Владимировн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материалы отправляются по указанным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(3 файла в одном письм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правке письма необходимо указать название конференции и секцию.</w:t>
      </w:r>
    </w:p>
    <w:p>
      <w:pPr>
        <w:pStyle w:val="Normal"/>
        <w:spacing w:before="34" w:after="0"/>
        <w:ind w:left="23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620" w:right="74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8024019401?pwd=bktuTDdhSlRMaFhXM0M5RjRpWmwyQT09" TargetMode="External"/><Relationship Id="rId4" Type="http://schemas.openxmlformats.org/officeDocument/2006/relationships/hyperlink" Target="mailto:girenkov@mail.ru" TargetMode="External"/><Relationship Id="rId5" Type="http://schemas.openxmlformats.org/officeDocument/2006/relationships/hyperlink" Target="mailto:mistratova@mail.ru" TargetMode="External"/><Relationship Id="rId6" Type="http://schemas.openxmlformats.org/officeDocument/2006/relationships/hyperlink" Target="mailto:mistratova@mail.ru" TargetMode="External"/><Relationship Id="rId7" Type="http://schemas.openxmlformats.org/officeDocument/2006/relationships/hyperlink" Target="mailto:krasfas@mail.ru" TargetMode="External"/><Relationship Id="rId8" Type="http://schemas.openxmlformats.org/officeDocument/2006/relationships/hyperlink" Target="mailto:girenkov@mail.ru" TargetMode="External"/><Relationship Id="rId9" Type="http://schemas.openxmlformats.org/officeDocument/2006/relationships/hyperlink" Target="mailto:ya104@yandex.ru" TargetMode="External"/><Relationship Id="rId10" Type="http://schemas.openxmlformats.org/officeDocument/2006/relationships/hyperlink" Target="mailto:parshukov83@mail.ru" TargetMode="External"/><Relationship Id="rId11" Type="http://schemas.openxmlformats.org/officeDocument/2006/relationships/hyperlink" Target="mailto:gppnauka@mail.ru" TargetMode="External"/><Relationship Id="rId12" Type="http://schemas.openxmlformats.org/officeDocument/2006/relationships/hyperlink" Target="mailto:kaf.history@mail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25:00Z</dcterms:created>
  <dc:creator>admin</dc:creator>
  <dc:description/>
  <cp:keywords/>
  <dc:language>en-US</dc:language>
  <cp:lastModifiedBy>Admin</cp:lastModifiedBy>
  <cp:lastPrinted>2020-11-18T08:34:00Z</cp:lastPrinted>
  <dcterms:modified xsi:type="dcterms:W3CDTF">2020-11-18T02:25:00Z</dcterms:modified>
  <cp:revision>2</cp:revision>
  <dc:subject/>
  <dc:title/>
</cp:coreProperties>
</file>