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*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научно-педагогическим работником высшей квалификации руководства в отношении не менее чем трех аспи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сентября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__________(</w:t>
      </w:r>
      <w:r>
        <w:rPr>
          <w:rFonts w:cs="Times New Roman" w:ascii="Times New Roman" w:hAnsi="Times New Roman"/>
          <w:sz w:val="28"/>
          <w:szCs w:val="28"/>
          <w:u w:val="single"/>
        </w:rPr>
        <w:t>ФИО, должность, звание)</w:t>
      </w:r>
      <w:r>
        <w:rPr>
          <w:rFonts w:cs="Times New Roman" w:ascii="Times New Roman" w:hAnsi="Times New Roman"/>
          <w:sz w:val="28"/>
          <w:szCs w:val="28"/>
        </w:rPr>
        <w:t>_______________________</w:t>
        <w:br/>
        <w:t xml:space="preserve"> в том, что он за период с__________г. по ______г. осуществлял научное руководство следующими аспирантам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20___-20___ уч.г.:  ФИО аспирантов (№ и дата приказа о зачислении в аспирантуру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20___-20___ уч.г.:  ФИО аспирантов (№ и дата приказа о зачислении в аспиранту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20___-20___ уч.г.:  ФИО аспирантов (№ и дата приказа о зачислении в аспиранту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</w:t>
        <w:tab/>
        <w:tab/>
        <w:t>_______________________/ (ФИО рек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АДиАНПК _______________________/ (ФИО началь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На бланке высшего учебного завед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1:00Z</dcterms:created>
  <dc:creator>mvn</dc:creator>
  <dc:description/>
  <cp:keywords/>
  <dc:language>en-US</dc:language>
  <cp:lastModifiedBy>Admin</cp:lastModifiedBy>
  <dcterms:modified xsi:type="dcterms:W3CDTF">2017-09-04T09:11:00Z</dcterms:modified>
  <cp:revision>2</cp:revision>
  <dc:subject/>
  <dc:title/>
</cp:coreProperties>
</file>