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у ФГБОУ ВПО Крас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И. Пыжико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подавателя кафед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кафедр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обучающем семинар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в группу на участие в обучающем семинаре по вопросам преподавания спецкурса «Профилактика зависимых форм поведения» на базе Сибирского юридического института в апреле 2015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подпис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__________________________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Ф.И.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3:59:00Z</dcterms:created>
  <dc:creator>doc</dc:creator>
  <dc:description/>
  <cp:keywords/>
  <dc:language>en-US</dc:language>
  <cp:lastModifiedBy>Admin</cp:lastModifiedBy>
  <cp:lastPrinted>2015-02-18T11:11:00Z</cp:lastPrinted>
  <dcterms:modified xsi:type="dcterms:W3CDTF">2015-02-18T03:59:00Z</dcterms:modified>
  <cp:revision>2</cp:revision>
  <dc:subject/>
  <dc:title/>
</cp:coreProperties>
</file>