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16 мая 2012 г. № ИБ-609/12“О выдаче диплома магистра с отличием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ногочисленными обращениями по вопросу выдачи документа государственного образца о высшем профессиональном образовании - диплома магистра с отличием Минобрнауки России информиру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дготовка кадров с высшим профессиональным образованием (далее - ВПО) осуществляется как по ступеням ВПО (на основе государственных образовательных стандартов), так и по уровням ВПО (на основе федеральных государственных образовательных стандартов). Условия выдачи диплома магистра с отличием зависят от того, обучался ли выпускник по ступеням или по уровням ВП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Федерального закона "О высшем и послевузовском профессиональном образовании" (в редакции, действовавшей до вступления в силу Федерального закона от 24 октября 2007 г. № 232-ФЗ "О внесении изменений в отдельные законодательные акты Российской Федерации (в части установления уровней высшего профессионального образования)") основные образовательные программы ВПО могли быть реализованы непрерывно и по ступен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своения основных образовательных программ ВПО, реализуемых по ступеням, составляли, в том числе:для получения квалификации (степени) "бакалавр" не менее чем четыре года;для получения квалификации (степени) "магистр" не менее чем шесть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сударственному образовательному стандарту ВПО основная образовательная программа, обеспечивающая подготовку магистра, состояла из программы подготовки бакалавра (4 года) и программы специализированной подготовки магистра (2 года). При этом качество подготовки выпускника, освоившего такую образовательную программу, определялось не двухлетней специализированной подготовкой магистра, а его подготовкой в течение всего шестилетнего периода обучения, предусмотренного государственным образовательным стандартом ВП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Инструкция о порядке выдачи документов государственного образца о высшем профессиональном образовании, заполнении и хранении соответствующих бланков документов, утвержденная приказом Минобрнауки России от 10 марта 2005 г. № 65 (зарегистрирован Минюстом России 13 апреля 2005 г., регистрационный № 6508), которая определяет порядок выдачи документов государственного образца по образовательным программам ВПО, реализуемым по ступеням, устанавливает, что для выдачи магистру диплома с отличием необходимо наличие у него документа о предыдущем ВПО (диплома бакалавра или диплома специалиста с ВПО) "с отличием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дтверждается и решением Верховного Суда Российской Федерации от 24 апреля 2008 г. № ГКПИ08-999 и определением Кассационной коллегии  Верховного Суда Российской Федерации от 31 июля 2008 г. № КАС08-38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огласно статье 6 Федерального закона "О высшем и послевузовском профессиональном образовании" (в редакции Федерального закона от 24 октября 2007 г. № 232-ФЗ) основные образовательные программы ВПО реализуются по уровням и нормативные сроки их освоения составляют, в том числе:для получения квалификации (степени) "бакалавр" - четыре года;для получения квалификации (степени) "магистр" - два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сновных образовательных программ ВПО по уровням согласно федеральному государственному образовательному стандарту ВПО основная образовательная программа, обеспечивающая подготовку магистра (программа магистратуры), является самостоятельной образовательной программой, не включающей в себя программу бакалавриата или программу подготовки специалиста. Поэтому для лица, завершившего освоение программы магистратуры в качестве уровня ВПО, возможность получения диплома магистра с отличием не зависит от качества его обучения по соответствующей ступени или соответствующему уровню, отраженного в дипломе о ВПО, на основании которого лицо было принято в образовательное учреждение для обучения по программе магистратуры.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Биленк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доку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с ВПО осуществляется либо по ступеням (на основе государственных образовательных стандартов), либо по уровням (на основе федеральных государственных образовательных стандар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о, что условия выдачи диплома магистра с отличием зависят от того, как именно проходило обучение.До внесения в законодательство соответствующих поправок (в части установления уровней ВПО) основные образовательные программы ВПО могли быть реализованы непрерывно и по ступеням. При этом чтобы получить квалификацию (степень) "бакалавр", нужно было отучиться 4 года, "магистр" - 6 лет. Причем при оценке качества подготовки магистров учитывался весь 6-летний период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инструкция, регламентирующая порядок выдачи дипломов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программам ВПО, реализуемым по ступеням, содержит следующее положение. Согласно ему магистр может получить диплом с отличием, только если представит документ о предыдущем ВПО (диплом бакалавра или специалиста) "с отличием". Этой же позиции придерживается ВС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сновные образовательные программы ВПО реализуются по уровн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составляет для магистра 2 года, для бакалавра - 4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грамма магистратуры является самостоятельной образовательной программой. Она не включается в программы бакалавриата или подготовки специалиста.Поэтому получить красный диплом магистра (при обучении по уровням) можно независимо от качества обучения по ступеням или предыдущему уровн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0:00Z</dcterms:created>
  <dc:creator> wisar</dc:creator>
  <dc:description/>
  <cp:keywords/>
  <dc:language>en-US</dc:language>
  <cp:lastModifiedBy>Admin</cp:lastModifiedBy>
  <dcterms:modified xsi:type="dcterms:W3CDTF">2012-12-06T07:30:00Z</dcterms:modified>
  <cp:revision>2</cp:revision>
  <dc:subject/>
  <dc:title/>
</cp:coreProperties>
</file>