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научная конферен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ая Всемирному дню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РИТИКА НАСИЛ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институт Красноярского ГАУ информирует о проведении региональной научной конференции, посвященной современным теориям критики насилия, приуроченной ко Всемирному дню фило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, ул. Ленина, 117, ауд. 3-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 ноября 2019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.00 – 1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одной из наиболее знак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 современности «Насилие и мессианизм» словенского философа Петера Боянича, исследующего проблему соотношения насилия (войны) и мессианства (справедливости, демократии, порядка, мир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поиск решения возможности отказа от понимания насилия как программы, запускающей природное и историческое бытие человека – усиливающей его разум, истину, язык, мораль, культуру и т.д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снение  теоретических условий «несуществования» насилия в социальной и антропологической реа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ен ли «Человек Справедливый» как фундаментальное основание в аналитике человеческого быт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онференции предлагается обсудить ряд вопросов в формате «круглого стол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ика насилия: история пробл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юбовь к врагу» как экзистенциальная сц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ртвенное насилие – зло или благо? Различие между насилием мифическим (революционным) и мессианическ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йна и право на революцию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пацифизм и противонасилие: этическое обосн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19 ноября 2019 г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едставить в оргкомитет конференции методисту кафедры философии, Ищенко Г. Н.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ilosofi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заявку, адресованную оргкомитету конференции, с указанием названия доклада и данных об авторе (см. ниже); для обучающихся аналогичные данные, а также данные о научном руководителе (если руководитель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предполагается публикация и  выдается сертификат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лова Инна Николаевна (тел.: 8-906-910-53-3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05, г. Красноярск, ул. Ленина, 117, ауд. 2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na_krug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щенко Галина Николаевна (тел.: 2-11-46-3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05, г. Красноярск, ул. Ленина, 117, ауд. 2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ilosofi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докл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ДОКЛАДА / REPORT 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Sur name, first name, patronymic, academic deg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город /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 xml:space="preserve"> name, cit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ткая аннотация (на английском и русском языках)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 Key 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/ Referenc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оформления материалов конферен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 не  менее  2-х  и  не  более  5  стр.  текста. Текст  необходимо  подготовить  в 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 2007,  шрифт 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 11.  Краткая  аннотация  и  ключевые  слова оформляются  на  русском  и  английском  языках. Аннотация  содержит  не  более  253  знаков  с пробелами,  до  12  ключевых  слов.  Межстрочный интервал одинарный. Параметры страницы: поля - 2 см  со  всех  сторон,  лист  формата  А4.  Рисунки, графики и таблицы входят в объем статьи. Текст  печатается  в авторской  правке.  Сборник  материалов конференции будет размещен в РИН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файла должна быть фамилия автора. Материалы статей, заявки с отчетом программы «Антиплагиат»  о  проверке  уникальности  текст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ntiplagia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  на  участие  в конференции принимаются до 19 ноября 2019 г. по адресу:  660005,  г.  Красноярск,  ул.  Ленина,  117, ауд. 211. Или на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osof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a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Конт. тел.: (391) 211-43-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КАРТА УЧАСТ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Фамил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Им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ченая степень, з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олж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Место рабо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i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оклада и форма участия:  очная или заоч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звание докл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Ф. И. О. авторов и соавторов (полностью). Указать должность, место работы соавто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_krug@mail.ru" TargetMode="External"/><Relationship Id="rId3" Type="http://schemas.openxmlformats.org/officeDocument/2006/relationships/hyperlink" Target="mailto:filosofia@kga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8:00Z</dcterms:created>
  <dc:creator>Инна</dc:creator>
  <dc:description/>
  <cp:keywords/>
  <dc:language>en-US</dc:language>
  <cp:lastModifiedBy>Admin</cp:lastModifiedBy>
  <cp:lastPrinted>2019-10-29T16:53:00Z</cp:lastPrinted>
  <dcterms:modified xsi:type="dcterms:W3CDTF">2019-11-05T07:58:00Z</dcterms:modified>
  <cp:revision>2</cp:revision>
  <dc:subject/>
  <dc:title/>
</cp:coreProperties>
</file>