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ДОГОВОР №______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 в форме практики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г. Красноярск                                                                                                      "__" _________ 20__ г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Красноярский государственный аграрный университет», именуемый в дальнейшем УНИВЕРСИТЕТ, в лице  проректора по стратегическому развитию и практико-ориентированному обучению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Озеровой Марии Георгиевны</w:t>
      </w:r>
      <w:r>
        <w:rPr>
          <w:rFonts w:cs="Times New Roman" w:ascii="Times New Roman" w:hAnsi="Times New Roman"/>
          <w:sz w:val="21"/>
          <w:szCs w:val="21"/>
        </w:rPr>
        <w:t xml:space="preserve">, действующего на основании </w:t>
      </w:r>
      <w:r>
        <w:rPr>
          <w:rFonts w:cs="Times New Roman" w:ascii="Times New Roman" w:hAnsi="Times New Roman"/>
          <w:sz w:val="21"/>
          <w:szCs w:val="21"/>
          <w:u w:val="single"/>
        </w:rPr>
        <w:t>Доверенности</w:t>
      </w:r>
      <w:r>
        <w:rPr>
          <w:rFonts w:cs="Times New Roman" w:ascii="Times New Roman" w:hAnsi="Times New Roman"/>
          <w:sz w:val="21"/>
          <w:szCs w:val="21"/>
        </w:rPr>
        <w:t>_________________________ с одной   стороны, и,   с другой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 </w:t>
      </w:r>
      <w:r>
        <w:rPr>
          <w:rFonts w:cs="Times New Roman" w:ascii="Times New Roman" w:hAnsi="Times New Roman"/>
          <w:sz w:val="21"/>
          <w:szCs w:val="21"/>
        </w:rPr>
        <w:t>именуемое  в   дальнейшем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ПРОФИЛЬНАЯ ОРГАНИЗАЦИЯ,   в лице   директора (руководителя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, действующего на основании _________________________, </w:t>
      </w:r>
      <w:r>
        <w:rPr>
          <w:rFonts w:cs="Times New Roman" w:ascii="Times New Roman" w:hAnsi="Times New Roman"/>
          <w:sz w:val="21"/>
          <w:szCs w:val="21"/>
        </w:rPr>
        <w:t>именуемые в  дальнейшем  "Стороны", в соответствие с Положением  о практической подготовке обучающихся в форме практики в ФГБОУ ВО Красноярский ГАУ  заключили настоящий договор о нижеследующем: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1"/>
          <w:szCs w:val="21"/>
        </w:rPr>
        <w:t>Организация практической подготовки обучающихся Университета в форме практик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осваивающих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 </w:t>
      </w:r>
      <w:r>
        <w:rPr>
          <w:rFonts w:cs="Times New Roman" w:ascii="Times New Roman" w:hAnsi="Times New Roman"/>
          <w:sz w:val="21"/>
          <w:szCs w:val="21"/>
        </w:rPr>
        <w:t>профессиональные    образовательные    программы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основные или дополнительные. указать нужное)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о направлению подгото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пециальности/профессии)/</w:t>
      </w:r>
      <w:r>
        <w:rPr>
          <w:rFonts w:cs="Times New Roman" w:ascii="Times New Roman" w:hAnsi="Times New Roman"/>
          <w:sz w:val="21"/>
          <w:szCs w:val="21"/>
        </w:rPr>
        <w:t>профил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правленности) </w:t>
      </w: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 для прохождения _________________________________________________________________ практики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указать вид практики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В ходе исполнения договора Стороны руководствуются действующим в Российской Федерации законодательством о труде, об образовании, об охране труда, приказами Минобрнауки РФ и Минпросвещения РФ и другими нормативными актам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. ПРАВА И ОБЯЗАННОСТИ СТОРОН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1. УНИВЕРСИТЕТ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Согласовать с Профильной организацией не позднее, чем за 10 рабочих дней до начала практической подготовки в форме практики количество и поименные списки обучающихся, направляемых Университетом на практику, календарные сроки проведения практики </w:t>
      </w:r>
      <w:r>
        <w:rPr>
          <w:rFonts w:cs="Times New Roman" w:ascii="Times New Roman" w:hAnsi="Times New Roman"/>
        </w:rPr>
        <w:t xml:space="preserve">(Приложение 1 к настоящему Договору)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2. Провести инструктаж обучающихся по технике безопасности и порядке прохождения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3. Назначить для взаимодействия с Профильной организацией и контроля за реализацией практики руководителя от Университета, который обеспечивает организацию практики, осуществляет методическое руководство практикой, обеспечивает обучающихся рекомендациями по оформлению результатов практики и защите отчетов, несет ответственность совместно с руководителем практики от Профильной организации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При смене руководителя практики от Университета в 2-х дневный срок сообщить об этом Профильной организ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5. Оказать работникам Профильной организации (руководителям практики от Профильной организации) помощь в организации и проведении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6. Направить обучающихся в Профильную организацию для прохождения практики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2.  ПРОФИЛЬНАЯ ОРГАНИЗАЦИЯ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1. Предоставить Университету места для проведения практики обучающихся в соответствии с профессиональной образовательной программой, и создать условия для обеспечения наибольшей эффективности прохождения практик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ктическая подготовка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2. Назначить ответственное лицо (руководителя практики от Профильной организации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т организацию практики со стороны профильной организаци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3. При смене руководителя практики от Профильной организации  в 2-х дневный срок сообщить об этом Университет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4. Обеспечить на объектах практики безопасные условия  выполнение правил противопожарной безопасности, правил охраны труда, техники безопасности и санитарно – эпидемиологических правил и гигиенических нормативов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2.5. Проводить оценку условий труда на рабочих местах практики, и сообщать руководителю Университета об условиях труда и требованиях охраны труда на рабочем мес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6. Провести инструктаж обучающихся по охране труда и технике безопасности и осуществлять надзор за соблюдение обучающимися правил техники безопасности. Расследовать и учитывать несчастные случаи, если они произойдут с обучающимися  в период прохождения практики и сообщать в Университ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7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едоставить обучающимся возможность пользоваться помещениями, мастерскими, технической и  другой   документацией   в   подразделениях   Профильной   организации,   а   также    оборудованием  и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8. По окончании практики рассмотреть отчет практиканта и заверить его подписью и печатью, также составить  краткий отзыв о его деятельности, отражающий уровень подготовленности к рабо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9. О случаях нарушения практикантом трудовой дисциплины и правил внутреннего трудового распорядка сообщить руководителю практикой от Университ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0. Ознакомить обучающихся с правилами внутреннего трудового распорядка Профильной организации___________________________________________________________________________________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3. УНИВЕРСИТЕТ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Осуществлять контроль соответствия условий реализации практической подготовки обучающихся в форме практики требованиям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2. Запрашивать информацию об организации практической подготовки обучающихся в форме практи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4. ПРОФИЛЬНАЯ ОРГАНИЗАЦИЯ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2. В случае установления факта нарушения обучающимися своих обязанностей в период организации практической подготовки в форме практики режима конфиденциальности приостановить реализацию компонентов образовательной программы в форме практической подготовки, в отношении конкретного обучающегося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СРОК ДЕЙСТВИЯ ДОГОВОРА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Настоящий договор вступает в силу с момента его подписания Сторонам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Договор действует в течение _____ (_______) лет (</w:t>
      </w:r>
      <w:r>
        <w:rPr>
          <w:rFonts w:cs="Times New Roman" w:ascii="Times New Roman" w:hAnsi="Times New Roman"/>
          <w:sz w:val="16"/>
          <w:szCs w:val="16"/>
        </w:rPr>
        <w:t>указывается срок освоения образовательной программы соответствующего уровня)</w:t>
      </w:r>
      <w:r>
        <w:rPr>
          <w:rFonts w:cs="Times New Roman" w:ascii="Times New Roman" w:hAnsi="Times New Roman"/>
          <w:sz w:val="21"/>
          <w:szCs w:val="21"/>
        </w:rPr>
        <w:t xml:space="preserve"> и прекращает свое действие после завершения практики в последнем календарном год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Изменения настоящего договора производятся по согласованию Сторон с обязательным составлением «Дополнительного соглашения», которое является его неотъемлемой частью с момента подписания Сторонами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ОТВЕТСТВЕННОСТЬ СТОРОН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тороны освобождаются от ответственности за неисполнение обязательств по настоящему договору, если это явилось следствием чрезвычайных обстоятельств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ПРОЧИЕ УСЛОВИЯ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процессе выполнения условий настоящего договора, разрешаются Сторонами в порядке, установленном законодательством Российской Федер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составлен в двух экземплярах - по одному для каждой из Сторон, имеющих равную юридическую сил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РЕКВИЗИТЫ СТОРОН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19"/>
        <w:gridCol w:w="4749"/>
        <w:gridCol w:w="35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БОУ ВО Красноярский ГА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0049, г. Красноярск, пр. Мира, 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/факс 227-36-09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0"/>
                <w:szCs w:val="24"/>
              </w:rPr>
              <w:t>Банковские реквизиты</w:t>
            </w:r>
            <w:r>
              <w:rPr>
                <w:rStyle w:val="FontStyle2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УФК по Красноярскому краю (ФГБОУ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 Красноярский ГАУ л/с 20196Х39750)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ый казначейский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ет 40102810245370000011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начейский счет 03214643000000011900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 ОТДЕЛЕНИЕ КРАСНОЯРСК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А РОССИИ//УФК по Красноярскому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ю г. Красноярска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rStyle w:val="FontStyle22"/>
                <w:caps w:val="false"/>
                <w:smallCap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ТОФК 010407105/ </w:t>
            </w:r>
            <w:r>
              <w:rPr>
                <w:rStyle w:val="FontStyle20"/>
                <w:sz w:val="19"/>
                <w:szCs w:val="19"/>
              </w:rPr>
              <w:t xml:space="preserve">ОГРН </w:t>
            </w:r>
            <w:r>
              <w:rPr>
                <w:rStyle w:val="FontStyle22"/>
                <w:sz w:val="19"/>
                <w:szCs w:val="19"/>
              </w:rPr>
              <w:t xml:space="preserve">1022402651006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ОКВЭД 85.22 ОКПО 0049321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КБК 000 0 00 00000 00 0000 130</w:t>
            </w:r>
          </w:p>
          <w:p>
            <w:pPr>
              <w:pStyle w:val="Style71"/>
              <w:widowControl/>
              <w:rPr>
                <w:rStyle w:val="FontStyle22"/>
                <w:smallCap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ектор по стратегическому развитию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-ориентированному обу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 М.Г. Оз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 20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.П.     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руководитель)  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__________(</w:t>
            </w:r>
            <w:r>
              <w:rPr>
                <w:sz w:val="16"/>
                <w:szCs w:val="16"/>
              </w:rPr>
              <w:t>подпись)</w:t>
            </w:r>
            <w:r>
              <w:rPr>
                <w:sz w:val="20"/>
                <w:szCs w:val="20"/>
              </w:rPr>
              <w:t>______________________(Ф.И.О.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20___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28"/>
        <w:gridCol w:w="368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п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УНИВЕРСИТЕТ                                                                               ПРОФИЛЬН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ректор   по стратегическому развитию                           Директор (руководитель)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рактико-ориентированному обучению                                                                     (</w:t>
      </w:r>
      <w:r>
        <w:rPr>
          <w:sz w:val="18"/>
          <w:szCs w:val="18"/>
        </w:rPr>
        <w:t>наименование организации)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  М.Г. Озерова                                             ____________   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одпись)</w:t>
        <w:tab/>
        <w:tab/>
        <w:t>(ФИО)</w:t>
      </w:r>
    </w:p>
    <w:p>
      <w:pPr>
        <w:pStyle w:val="Normal"/>
        <w:rPr/>
      </w:pPr>
      <w:r>
        <w:rPr>
          <w:sz w:val="22"/>
          <w:szCs w:val="22"/>
        </w:rPr>
        <w:t>«____» ____________ 20___г.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МП</w:t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</w:rPr>
        <w:t>Примечание: Приложение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8:00Z</dcterms:created>
  <dc:creator>ASUS</dc:creator>
  <dc:description/>
  <dc:language>en-US</dc:language>
  <cp:lastModifiedBy>User</cp:lastModifiedBy>
  <cp:lastPrinted>2024-05-20T12:04:00Z</cp:lastPrinted>
  <dcterms:modified xsi:type="dcterms:W3CDTF">2024-06-03T05:48:00Z</dcterms:modified>
  <cp:revision>2</cp:revision>
  <dc:subject/>
  <dc:title>ДОГОВОР</dc:title>
</cp:coreProperties>
</file>