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8"/>
        <w:gridCol w:w="1843"/>
        <w:gridCol w:w="1845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ФИО, должност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b/>
                <w:i/>
                <w:sz w:val="18"/>
                <w:szCs w:val="18"/>
              </w:rPr>
              <w:t>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 </w:t>
      </w:r>
      <w:r>
        <w:rPr>
          <w:sz w:val="18"/>
          <w:szCs w:val="18"/>
        </w:rPr>
        <w:t xml:space="preserve"> (наименование организации</w:t>
      </w:r>
      <w:r>
        <w:rPr>
          <w:sz w:val="22"/>
          <w:szCs w:val="22"/>
        </w:rPr>
        <w:t xml:space="preserve">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мер заполнения №1 (на одного, или нескольких обучающихс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 ООО "Филимоновский молочноконсервный комбинат"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Направление подготовки (специальность)/профиль (направленность): </w:t>
      </w:r>
      <w:r>
        <w:rPr>
          <w:u w:val="single"/>
        </w:rPr>
        <w:t>40.03.01 Юриспруденция, профиль (направленность): Правовое регулирование устойчивого развития сельских территорий и АПК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 Профильной организации 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рахтина Елена Александ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ю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рахтина Елена Александровна 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ю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рахтина Елена Александ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ю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помещений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кабинет техн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расноярский край, Канский р-н,  с. Филимоново, ул. Трактовая, 30, стр. 25, кабинет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х переработки молоч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расноярский край, Канский р-н,  с. Филимоново, ул. Трактовая, 30, стр. 25</w:t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(подпись)</w:t>
        <w:tab/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мер заполнения №2 (указывается несколько практик / на одного обучающегося, или несколько человек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о практической подготовке обучающихся в форме практики </w:t>
      </w:r>
      <w:r>
        <w:rPr>
          <w:sz w:val="22"/>
          <w:szCs w:val="22"/>
          <w:u w:val="single"/>
        </w:rPr>
        <w:t>в ЗАО «Назаровское»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 xml:space="preserve"> </w:t>
      </w:r>
      <w:r>
        <w:rPr>
          <w:u w:val="single"/>
        </w:rPr>
        <w:t>38.03.01 Экономика / профиль: Финансы и бухгалтерский учет в АП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2"/>
        <w:gridCol w:w="12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чуг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лорова Галина Валентиновна, к.э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ера Владимировна, 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учению профессиональных умений и опыта профессиональ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– 10.04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лорова Галина Валентиновна, к.э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ера Владимировна, 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 – 24.04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ия ЗАО «Назаров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ский р-н, п. Степной, улица Школьная, 15, кабинет 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 xml:space="preserve">         (подпись)</w:t>
        <w:tab/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ASUS</dc:creator>
  <dc:description/>
  <cp:keywords/>
  <dc:language>en-US</dc:language>
  <cp:lastModifiedBy>Анастасия</cp:lastModifiedBy>
  <cp:lastPrinted>2020-09-18T09:15:00Z</cp:lastPrinted>
  <dcterms:modified xsi:type="dcterms:W3CDTF">2024-06-03T08:22:00Z</dcterms:modified>
  <cp:revision>4</cp:revision>
  <dc:subject/>
  <dc:title>ДОГОВОР</dc:title>
</cp:coreProperties>
</file>