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Юридического институ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хтиной Е.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>( ф.и.о. студента группа, форма обучения, профиль, номер телефон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зрешить прохождение производственной практики (по получению профессиональных умений и опыта профессиональной деятельности/преддипломной/научно-исследовательской работы) в сроки с____.____._______г. по____.____._______г. в организации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___________                               Подпись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1:00Z</dcterms:created>
  <dc:creator>Ольга Васильевна</dc:creator>
  <dc:description/>
  <cp:keywords/>
  <dc:language>en-US</dc:language>
  <cp:lastModifiedBy>Анастасия</cp:lastModifiedBy>
  <cp:lastPrinted>2019-07-09T15:27:00Z</cp:lastPrinted>
  <dcterms:modified xsi:type="dcterms:W3CDTF">2023-11-01T04:21:00Z</dcterms:modified>
  <cp:revision>3</cp:revision>
  <dc:subject/>
  <dc:title/>
</cp:coreProperties>
</file>