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Краснояр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Кафедра_____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Зав. кафедрой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«____»___________________20___ г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ИПЛОМН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ТЕМА: 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01.59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48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ПЗ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)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Выполнил                                   ______________                                        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Подпись)    (ФИО полностью)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Руководитель                             ______________                                        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Подпись)    (ФИО полностью)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Нормоконтроль                         ______________                                         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Подпись)    (ФИО полностью)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Консультант по БЖД                ______________                                        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Подпись)    (ФИО полностью)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Красноярск 20</w:t>
      </w:r>
      <w:bookmarkStart w:id="0" w:name="_GoBack"/>
      <w:bookmarkEnd w:id="0"/>
      <w:r>
        <w:rPr>
          <w:b/>
          <w:szCs w:val="24"/>
        </w:rPr>
        <w:t>22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кафед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по приказ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2:00Z</dcterms:created>
  <dc:creator>User</dc:creator>
  <dc:description/>
  <cp:keywords/>
  <dc:language>en-US</dc:language>
  <cp:lastModifiedBy>Admin</cp:lastModifiedBy>
  <dcterms:modified xsi:type="dcterms:W3CDTF">2022-04-07T10:22:00Z</dcterms:modified>
  <cp:revision>2</cp:revision>
  <dc:subject/>
  <dc:title/>
</cp:coreProperties>
</file>