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bookmarkStart w:id="0" w:name="bookmark0"/>
      <w:r>
        <w:rPr>
          <w:rFonts w:cs="Times New Roman" w:ascii="Times New Roman" w:hAnsi="Times New Roman"/>
          <w:bCs/>
          <w:sz w:val="32"/>
          <w:szCs w:val="32"/>
        </w:rPr>
        <w:t>Министерство сельского хозяйства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ФГБОУ ВО «Красноярский государственный аграрны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.Н. Сторожева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Е.В. Дадаян, М.В. Григорье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ИЕ УКАЗАНИЯ ПО ПОДГОТОВКЕ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ПИСАНИЮ И ЗАЩИТЕ КУРСОВОЙ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НАПРАВЛЕНИЮ ПОДГОТОВ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0.04.01 «ЮРИСПРУДЕНЦИЯ»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Электронное изда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bookmarkStart w:id="1" w:name="bookmark0"/>
      <w:r>
        <w:rPr>
          <w:rFonts w:cs="Times New Roman" w:ascii="Times New Roman" w:hAnsi="Times New Roman"/>
          <w:bCs/>
          <w:sz w:val="32"/>
          <w:szCs w:val="32"/>
        </w:rPr>
        <w:t>Красноярск 20</w:t>
      </w:r>
      <w:bookmarkEnd w:id="1"/>
      <w:r>
        <w:rPr>
          <w:rFonts w:cs="Times New Roman" w:ascii="Times New Roman" w:hAnsi="Times New Roman"/>
          <w:bCs/>
          <w:sz w:val="32"/>
          <w:szCs w:val="32"/>
        </w:rPr>
        <w:t>20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Рецензент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.А. Шейко, руководитель секретариата председателя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рбитражного суда Красноярского края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торожева, А.Н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ие рекомендации по подготовке, написанию и защите курсовой работы по направлению подготовки 40.04.01 «Юриспруденция» </w:t>
      </w:r>
      <w:r>
        <w:rPr>
          <w:rFonts w:cs="Times New Roman" w:ascii="Times New Roman" w:hAnsi="Times New Roman"/>
          <w:sz w:val="32"/>
          <w:szCs w:val="32"/>
        </w:rPr>
        <w:t>/ А.Н. Сторожева, Е.В. Дадаян, М.В. Григорьева; Краснояр. гос. аграр. ун-т. – Красноярск, 2020. – 54 с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требования к содержанию и оформлению курсовой работы, примерная тематика курсовых работ по дисциплине «Актуальные проблемы права», рекомендуемая литератур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назначено для студентов, обучающихся по направлению подготовки 40.04.01 «Юриспруденци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Печатается по решению редакционно-издательского сов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Красноярского государственного аграрного университета</w:t>
      </w:r>
    </w:p>
    <w:p>
      <w:pPr>
        <w:pStyle w:val="Normal"/>
        <w:widowControl w:val="false"/>
        <w:rPr>
          <w:rFonts w:ascii="Times New Roman" w:hAnsi="Times New Roman" w:cs="Times New Roman"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bCs/>
          <w:kern w:val="2"/>
          <w:sz w:val="32"/>
          <w:szCs w:val="28"/>
        </w:rPr>
      </w:r>
    </w:p>
    <w:p>
      <w:pPr>
        <w:pStyle w:val="Normal"/>
        <w:widowControl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widowControl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widowControl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widowControl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widowControl w:val="false"/>
        <w:spacing w:lineRule="auto" w:line="240" w:before="0" w:after="0"/>
        <w:ind w:left="4111"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© Сторожева А.Н., Дадаян Е.В., Григорьева М.В., 2020</w:t>
      </w:r>
    </w:p>
    <w:p>
      <w:pPr>
        <w:pStyle w:val="Normal"/>
        <w:widowControl w:val="false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bCs/>
          <w:kern w:val="2"/>
        </w:rPr>
        <w:t xml:space="preserve">© ФГБОУ ВО «Красноярский  государственный </w:t>
      </w:r>
    </w:p>
    <w:p>
      <w:pPr>
        <w:pStyle w:val="Normal"/>
        <w:widowControl w:val="false"/>
        <w:spacing w:lineRule="auto" w:line="240" w:before="0" w:after="0"/>
        <w:ind w:left="4111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9385</wp:posOffset>
                </wp:positionH>
                <wp:positionV relativeFrom="paragraph">
                  <wp:posOffset>302260</wp:posOffset>
                </wp:positionV>
                <wp:extent cx="742950" cy="2470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55pt;margin-top:23.8pt;width:58.45pt;height:1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kern w:val="2"/>
        </w:rPr>
        <w:t xml:space="preserve">    </w:t>
      </w:r>
      <w:r>
        <w:rPr>
          <w:rFonts w:cs="Times New Roman" w:ascii="Times New Roman" w:hAnsi="Times New Roman"/>
          <w:bCs/>
          <w:kern w:val="2"/>
        </w:rPr>
        <w:t>аграрный университет», 202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  <w:gridCol w:w="536"/>
      </w:tblGrid>
      <w:tr>
        <w:trPr/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. Общие положения …………………………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. Цели курсовой работы ……………………………………………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. Тематика курсовой работы ………………………………………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Научный руководитель курсовой работы 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. Требования к содержанию курсовой работы ………………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pacing w:val="-4"/>
                <w:sz w:val="32"/>
                <w:szCs w:val="32"/>
              </w:rPr>
              <w:t>Оформление курсовой работы. Содержание и структура работы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.1. Оформление курсовой работой ……………………………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.2. Содержание и структура курсовой работой ………………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6.3. </w:t>
            </w:r>
            <w:r>
              <w:rPr>
                <w:rFonts w:cs="Times New Roman" w:ascii="Times New Roman" w:hAnsi="Times New Roman"/>
                <w:bCs/>
                <w:spacing w:val="-8"/>
                <w:sz w:val="32"/>
                <w:szCs w:val="32"/>
              </w:rPr>
              <w:t>Требования к оформлению списка использованной литературы 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.4. Правила оформления сносок ………………………………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.5. Структура и требования по оформлению курсовой работы 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. Защита курсовой работы ………………………………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. Рейтинг оценивания курсовой работы …………………………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имерная тематика курсовых работ по дисциплине «Актуальные проблемы права» ……………………………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екомендуемая литература  для курсовой работы 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иложение 1. Образец оформления титульного листа курсовой работы ……………………………………………………………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32"/>
                <w:szCs w:val="32"/>
              </w:rPr>
              <w:t>Приложение 2. Образец оформления содержания курсовой работы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7</w:t>
            </w:r>
          </w:p>
        </w:tc>
      </w:tr>
      <w:tr>
        <w:trPr>
          <w:trHeight w:val="327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Приложение 3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бразец оформления введения курсовой работы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Приложение 4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бразец оформления заключения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……………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0</w:t>
            </w:r>
          </w:p>
        </w:tc>
      </w:tr>
      <w:tr>
        <w:trPr>
          <w:trHeight w:val="338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Приложение 5. Образец оформления списка использованной </w:t>
              <w:br/>
              <w:t>и изученной литературы ……………………………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ложение 6.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бразец оформления сносок …………………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3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оящие методические указания определяют требования к содержанию, объему и структуре курсовой работы по направлению подготовки 40.04.01 «Юриспруденция», а также ее защите на кафедре земельного права и экологических эксперти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тодические указания составлены на основании Федерального закона от 29.12.2012 № 273-ФЗ «Об образовании в Российской Федерации»;</w:t>
      </w:r>
      <w:bookmarkStart w:id="2" w:name="OLE_LINK21"/>
      <w:bookmarkStart w:id="3" w:name="OLE_LINK20"/>
      <w:r>
        <w:rPr>
          <w:rFonts w:cs="Times New Roman" w:ascii="Times New Roman" w:hAnsi="Times New Roman"/>
          <w:sz w:val="32"/>
          <w:szCs w:val="32"/>
        </w:rPr>
        <w:t xml:space="preserve"> </w:t>
      </w:r>
      <w:bookmarkEnd w:id="2"/>
      <w:bookmarkEnd w:id="3"/>
      <w:r>
        <w:rPr>
          <w:rFonts w:cs="Times New Roman" w:ascii="Times New Roman" w:hAnsi="Times New Roman"/>
          <w:sz w:val="32"/>
          <w:szCs w:val="32"/>
        </w:rPr>
        <w:t>Приказа Минобрнауки РФ от 14.12.2010 № 1763 «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40.04.01 «Юриспруденция (квалификация (степень) магистр)»; нормативно-методических документов Минобрнауки России; Устава Красноярского государственного аграрного университета, локальных нормативных актов Красноярского ГАУ; Положения о порядке разработки ОПО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совая работа представляет собой вид самостоятельной работы, которая является научным исслед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урсовая работа представляется в виде, который позволяет судить о том, насколько полно отражены и обоснованы содержащиеся в ней положения, выводы и рекомендации, их новизна, актуальность и значимость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курсовой работы должны свидетельствовать о наличии у ее автора соответствующих компетенций в избранной области профессиональной деятельности (нормотворческой, правоприменительной, правоохранительной, экспертно-консультационной)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держание курсовой работы могут составлять результаты теоретических и экспериментальных исследований, направленных на решение актуальных задач в области соответствующего направления иссле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урсовая работа выполняется обучающимся самостоятельно под руководством научного руководителя, по материалам, собранным лично за период обучения, в том числе материалам, полученным в ходе прохождения учебной практики (по получению </w:t>
      </w:r>
      <w:r>
        <w:rPr>
          <w:rFonts w:cs="Times New Roman" w:ascii="Times New Roman" w:hAnsi="Times New Roman"/>
          <w:bCs/>
          <w:sz w:val="32"/>
          <w:szCs w:val="32"/>
        </w:rPr>
        <w:t>первичных профессиональных умений и навыков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учный руководитель курсовой работы назначается кафедрой в соответствии с запланированной нагрузкой по кафед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Цели курсовой работы</w:t>
      </w:r>
    </w:p>
    <w:p>
      <w:pPr>
        <w:pStyle w:val="Style111"/>
        <w:tabs>
          <w:tab w:val="clear" w:pos="708"/>
          <w:tab w:val="left" w:pos="528" w:leader="none"/>
        </w:tabs>
        <w:spacing w:lineRule="auto" w:line="240"/>
        <w:ind w:firstLine="709"/>
        <w:rPr>
          <w:rStyle w:val="FontStyle46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11"/>
        <w:tabs>
          <w:tab w:val="clear" w:pos="708"/>
          <w:tab w:val="left" w:pos="528" w:leader="none"/>
        </w:tabs>
        <w:spacing w:lineRule="auto" w:line="240"/>
        <w:ind w:firstLine="709"/>
        <w:rPr/>
      </w:pPr>
      <w:r>
        <w:rPr>
          <w:rStyle w:val="FontStyle46"/>
          <w:spacing w:val="-4"/>
          <w:sz w:val="32"/>
          <w:szCs w:val="32"/>
        </w:rPr>
        <w:t xml:space="preserve">Курсовая работа </w:t>
      </w:r>
      <w:r>
        <w:rPr>
          <w:rStyle w:val="FontStyle48"/>
          <w:spacing w:val="-4"/>
          <w:sz w:val="32"/>
          <w:szCs w:val="32"/>
        </w:rPr>
        <w:t>– это самостоятельное исследование одной из актуальных проблем по соответствующей дисциплине (дисциплинам)</w:t>
      </w:r>
      <w:r>
        <w:rPr>
          <w:rStyle w:val="FontStyle48"/>
          <w:sz w:val="32"/>
          <w:szCs w:val="32"/>
        </w:rPr>
        <w:t xml:space="preserve">. </w:t>
      </w:r>
    </w:p>
    <w:p>
      <w:pPr>
        <w:pStyle w:val="Style111"/>
        <w:tabs>
          <w:tab w:val="clear" w:pos="708"/>
          <w:tab w:val="left" w:pos="528" w:leader="none"/>
        </w:tabs>
        <w:spacing w:lineRule="auto" w:line="240"/>
        <w:ind w:firstLine="709"/>
        <w:rPr/>
      </w:pPr>
      <w:r>
        <w:rPr>
          <w:sz w:val="32"/>
          <w:szCs w:val="32"/>
        </w:rPr>
        <w:t xml:space="preserve">Курсовая работа имеет целью </w:t>
      </w:r>
      <w:r>
        <w:rPr>
          <w:rStyle w:val="FontStyle48"/>
          <w:sz w:val="32"/>
          <w:szCs w:val="32"/>
        </w:rPr>
        <w:t>закрепление и углубление теоретических знаний, полученных при изучении учебных дисциплин ОПОП, формирование у обучающихся профессиональных компетенций и навыков самостоятельного решения профессиональных задач.</w:t>
      </w:r>
    </w:p>
    <w:p>
      <w:pPr>
        <w:pStyle w:val="Style111"/>
        <w:tabs>
          <w:tab w:val="clear" w:pos="708"/>
          <w:tab w:val="left" w:pos="528" w:leader="none"/>
        </w:tabs>
        <w:spacing w:lineRule="auto" w:line="240"/>
        <w:ind w:firstLine="709"/>
        <w:rPr/>
      </w:pPr>
      <w:r>
        <w:rPr>
          <w:rStyle w:val="FontStyle48"/>
          <w:sz w:val="32"/>
          <w:szCs w:val="32"/>
        </w:rPr>
        <w:t>В процессе выполнения курсовой работы решаются следующие 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835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ие изучать и обобщать литературные источники в соответствующей области знаний;</w:t>
      </w:r>
    </w:p>
    <w:p>
      <w:pPr>
        <w:pStyle w:val="Style141"/>
        <w:numPr>
          <w:ilvl w:val="0"/>
          <w:numId w:val="5"/>
        </w:numPr>
        <w:tabs>
          <w:tab w:val="clear" w:pos="708"/>
          <w:tab w:val="left" w:pos="888" w:leader="none"/>
          <w:tab w:val="left" w:pos="1176" w:leader="none"/>
        </w:tabs>
        <w:spacing w:lineRule="auto" w:line="240"/>
        <w:ind w:left="0" w:firstLine="709"/>
        <w:rPr/>
      </w:pPr>
      <w:r>
        <w:rPr>
          <w:rStyle w:val="FontStyle48"/>
          <w:sz w:val="32"/>
          <w:szCs w:val="32"/>
        </w:rPr>
        <w:t>приобретение навыков ведения самостоятельной исследовательской работы, включая поиск и анализ необходимой информации;</w:t>
      </w:r>
    </w:p>
    <w:p>
      <w:pPr>
        <w:pStyle w:val="Style141"/>
        <w:numPr>
          <w:ilvl w:val="0"/>
          <w:numId w:val="5"/>
        </w:numPr>
        <w:tabs>
          <w:tab w:val="clear" w:pos="708"/>
          <w:tab w:val="left" w:pos="888" w:leader="none"/>
          <w:tab w:val="left" w:pos="1176" w:leader="none"/>
        </w:tabs>
        <w:spacing w:lineRule="auto" w:line="240"/>
        <w:ind w:left="0" w:firstLine="709"/>
        <w:rPr/>
      </w:pPr>
      <w:r>
        <w:rPr>
          <w:rStyle w:val="FontStyle48"/>
          <w:sz w:val="32"/>
          <w:szCs w:val="32"/>
        </w:rPr>
        <w:t>формирование у обучающихся системного мышления через определение целей и постановку задач работы и навыков ведения научно-исследовательск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835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FontStyle48"/>
          <w:sz w:val="32"/>
          <w:szCs w:val="32"/>
        </w:rPr>
        <w:t>углубление теоретических и прикладных знаний, полученных студентами на лекционных курсах, практических занятиях, приобретение навыков научно-исследовательской работы и опыта подготовки научных публикаций;</w:t>
      </w:r>
    </w:p>
    <w:p>
      <w:pPr>
        <w:pStyle w:val="Style141"/>
        <w:numPr>
          <w:ilvl w:val="0"/>
          <w:numId w:val="5"/>
        </w:numPr>
        <w:tabs>
          <w:tab w:val="clear" w:pos="708"/>
          <w:tab w:val="left" w:pos="888" w:leader="none"/>
          <w:tab w:val="left" w:pos="1176" w:leader="none"/>
        </w:tabs>
        <w:spacing w:lineRule="auto" w:line="240"/>
        <w:ind w:left="0" w:firstLine="709"/>
        <w:rPr/>
      </w:pPr>
      <w:r>
        <w:rPr>
          <w:rStyle w:val="FontStyle48"/>
          <w:sz w:val="32"/>
          <w:szCs w:val="32"/>
        </w:rPr>
        <w:t>самостоятельное  исследование  актуальных  вопросов;</w:t>
      </w:r>
    </w:p>
    <w:p>
      <w:pPr>
        <w:pStyle w:val="Style141"/>
        <w:numPr>
          <w:ilvl w:val="0"/>
          <w:numId w:val="5"/>
        </w:numPr>
        <w:tabs>
          <w:tab w:val="clear" w:pos="708"/>
          <w:tab w:val="left" w:pos="888" w:leader="none"/>
          <w:tab w:val="left" w:pos="1176" w:leader="none"/>
        </w:tabs>
        <w:spacing w:lineRule="auto" w:line="240"/>
        <w:ind w:left="0" w:firstLine="709"/>
        <w:rPr/>
      </w:pPr>
      <w:r>
        <w:rPr>
          <w:rStyle w:val="FontStyle48"/>
          <w:spacing w:val="-6"/>
          <w:sz w:val="32"/>
          <w:szCs w:val="32"/>
        </w:rPr>
        <w:t>развитие у обучаемых логического мышления и умения аргументировано излагать мысли при анализе теоретических проблем и практических примеров, умения формулировать выводы и предложения</w:t>
      </w:r>
      <w:r>
        <w:rPr>
          <w:rStyle w:val="FontStyle48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Style w:val="FontStyle48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Тематика курсовых работ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выборе темы курсовой работы следует руководствоваться следующи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должна быть актуальной, соответствовать современному состоянию и перспективам развития науки, техники и технологии, а также направлению курсового иссле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курсовой работы может быть разделом, параграфом, главой будущей научно-исследовательской работы (магистерской диссертации).</w:t>
      </w:r>
    </w:p>
    <w:p>
      <w:pPr>
        <w:pStyle w:val="Style161"/>
        <w:tabs>
          <w:tab w:val="clear" w:pos="708"/>
          <w:tab w:val="left" w:pos="1445" w:leader="none"/>
        </w:tabs>
        <w:spacing w:lineRule="auto" w:line="240"/>
        <w:ind w:firstLine="709"/>
        <w:rPr/>
      </w:pPr>
      <w:r>
        <w:rPr>
          <w:rStyle w:val="FontStyle48"/>
          <w:sz w:val="32"/>
          <w:szCs w:val="32"/>
        </w:rPr>
        <w:t>Студент имеет возможность самостоятельно выбрать тему курсовой работы, но выбранная тема курсовой работы должна быть согласована с научным руководителем. Если студент не выбрал тему курсовой работы, научный руководитель самостоятельно назначает тему курсовой работы студенту. Изменения темы курсовой работы могут быть внесены только после согласования с научным руководителем.</w:t>
      </w:r>
    </w:p>
    <w:p>
      <w:pPr>
        <w:pStyle w:val="Style161"/>
        <w:tabs>
          <w:tab w:val="clear" w:pos="708"/>
          <w:tab w:val="left" w:pos="1445" w:leader="none"/>
        </w:tabs>
        <w:spacing w:lineRule="auto" w:line="240"/>
        <w:ind w:firstLine="709"/>
        <w:rPr/>
      </w:pPr>
      <w:r>
        <w:rPr>
          <w:rStyle w:val="FontStyle48"/>
          <w:sz w:val="32"/>
          <w:szCs w:val="32"/>
        </w:rPr>
        <w:t>При выборе темы курсовой работы необходимо учитывать следующие условия:</w:t>
      </w:r>
    </w:p>
    <w:p>
      <w:pPr>
        <w:pStyle w:val="Style201"/>
        <w:spacing w:lineRule="auto" w:line="240"/>
        <w:ind w:firstLine="709"/>
        <w:jc w:val="both"/>
        <w:rPr/>
      </w:pPr>
      <w:r>
        <w:rPr>
          <w:rStyle w:val="FontStyle48"/>
          <w:sz w:val="32"/>
          <w:szCs w:val="32"/>
        </w:rPr>
        <w:t xml:space="preserve">– </w:t>
      </w:r>
      <w:r>
        <w:rPr>
          <w:rStyle w:val="FontStyle48"/>
          <w:sz w:val="32"/>
          <w:szCs w:val="32"/>
        </w:rPr>
        <w:t>соответствие темы курсовой работы содержанию дисциплины, по которой выполняется курсовая работа;</w:t>
      </w:r>
    </w:p>
    <w:p>
      <w:pPr>
        <w:pStyle w:val="Style201"/>
        <w:spacing w:lineRule="auto" w:line="240"/>
        <w:ind w:firstLine="709"/>
        <w:jc w:val="both"/>
        <w:rPr/>
      </w:pPr>
      <w:r>
        <w:rPr>
          <w:rStyle w:val="FontStyle48"/>
          <w:sz w:val="32"/>
          <w:szCs w:val="32"/>
        </w:rPr>
        <w:t xml:space="preserve">– </w:t>
      </w:r>
      <w:r>
        <w:rPr>
          <w:rStyle w:val="FontStyle48"/>
          <w:sz w:val="32"/>
          <w:szCs w:val="32"/>
        </w:rPr>
        <w:t>соответствие утвержденной темы научного исследования (направления);</w:t>
      </w:r>
    </w:p>
    <w:p>
      <w:pPr>
        <w:pStyle w:val="Style141"/>
        <w:tabs>
          <w:tab w:val="clear" w:pos="708"/>
          <w:tab w:val="left" w:pos="1421" w:leader="none"/>
        </w:tabs>
        <w:spacing w:lineRule="auto" w:line="240"/>
        <w:ind w:firstLine="709"/>
        <w:rPr/>
      </w:pPr>
      <w:r>
        <w:rPr>
          <w:rStyle w:val="FontStyle48"/>
          <w:sz w:val="32"/>
          <w:szCs w:val="32"/>
        </w:rPr>
        <w:t xml:space="preserve">– </w:t>
      </w:r>
      <w:r>
        <w:rPr>
          <w:rStyle w:val="FontStyle48"/>
          <w:sz w:val="32"/>
          <w:szCs w:val="32"/>
        </w:rPr>
        <w:t>актуальность проблемы (новизна, статистические данные);</w:t>
      </w:r>
    </w:p>
    <w:p>
      <w:pPr>
        <w:pStyle w:val="Style141"/>
        <w:tabs>
          <w:tab w:val="clear" w:pos="708"/>
          <w:tab w:val="left" w:pos="1421" w:leader="none"/>
        </w:tabs>
        <w:spacing w:lineRule="auto" w:line="240"/>
        <w:ind w:firstLine="709"/>
        <w:rPr/>
      </w:pPr>
      <w:r>
        <w:rPr>
          <w:rStyle w:val="FontStyle48"/>
          <w:sz w:val="32"/>
          <w:szCs w:val="32"/>
        </w:rPr>
        <w:t xml:space="preserve">– </w:t>
      </w:r>
      <w:r>
        <w:rPr>
          <w:rStyle w:val="FontStyle48"/>
          <w:sz w:val="32"/>
          <w:szCs w:val="32"/>
        </w:rPr>
        <w:t>наличие специальной, научной литературы и правоприменительной практики;</w:t>
      </w:r>
    </w:p>
    <w:p>
      <w:pPr>
        <w:pStyle w:val="Style141"/>
        <w:tabs>
          <w:tab w:val="clear" w:pos="708"/>
          <w:tab w:val="left" w:pos="1421" w:leader="none"/>
        </w:tabs>
        <w:spacing w:lineRule="auto" w:line="240"/>
        <w:ind w:firstLine="709"/>
        <w:rPr/>
      </w:pPr>
      <w:r>
        <w:rPr>
          <w:rStyle w:val="FontStyle48"/>
          <w:sz w:val="32"/>
          <w:szCs w:val="32"/>
        </w:rPr>
        <w:t xml:space="preserve">– </w:t>
      </w:r>
      <w:r>
        <w:rPr>
          <w:rStyle w:val="FontStyle48"/>
          <w:sz w:val="32"/>
          <w:szCs w:val="32"/>
        </w:rPr>
        <w:t>собственные научные интересы и способности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Style w:val="FontStyle48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Научный руководитель курсов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11"/>
        <w:tabs>
          <w:tab w:val="clear" w:pos="708"/>
          <w:tab w:val="left" w:pos="528" w:leader="none"/>
        </w:tabs>
        <w:spacing w:lineRule="auto" w:line="240"/>
        <w:ind w:firstLine="709"/>
        <w:rPr/>
      </w:pPr>
      <w:r>
        <w:rPr>
          <w:rStyle w:val="FontStyle46"/>
          <w:b w:val="false"/>
          <w:i w:val="false"/>
          <w:sz w:val="32"/>
          <w:szCs w:val="32"/>
        </w:rPr>
        <w:t xml:space="preserve">Научный </w:t>
      </w:r>
      <w:r>
        <w:rPr>
          <w:rStyle w:val="FontStyle48"/>
          <w:sz w:val="32"/>
          <w:szCs w:val="32"/>
        </w:rPr>
        <w:t>руководитель назначается заведующим кафедрой.</w:t>
      </w:r>
    </w:p>
    <w:p>
      <w:pPr>
        <w:pStyle w:val="Style211"/>
        <w:tabs>
          <w:tab w:val="clear" w:pos="708"/>
          <w:tab w:val="left" w:pos="528" w:leader="none"/>
        </w:tabs>
        <w:spacing w:lineRule="auto" w:line="240"/>
        <w:ind w:firstLine="709"/>
        <w:jc w:val="both"/>
        <w:rPr/>
      </w:pPr>
      <w:r>
        <w:rPr>
          <w:rStyle w:val="FontStyle48"/>
          <w:sz w:val="32"/>
          <w:szCs w:val="32"/>
        </w:rPr>
        <w:t>Научный руководитель осуществляет руководство и контроль за ходом выполнения курсовой работы.</w:t>
      </w:r>
    </w:p>
    <w:p>
      <w:pPr>
        <w:pStyle w:val="Style221"/>
        <w:spacing w:lineRule="auto" w:line="240"/>
        <w:ind w:firstLine="709"/>
        <w:jc w:val="both"/>
        <w:rPr/>
      </w:pPr>
      <w:r>
        <w:rPr>
          <w:rStyle w:val="FontStyle48"/>
          <w:sz w:val="32"/>
          <w:szCs w:val="32"/>
        </w:rPr>
        <w:t>Научный руководитель в период написания курсовой работы выполняет следующие функции:</w:t>
      </w:r>
    </w:p>
    <w:p>
      <w:pPr>
        <w:pStyle w:val="Style11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48"/>
          <w:sz w:val="32"/>
          <w:szCs w:val="32"/>
        </w:rPr>
        <w:t>согласовывает со студентом тему работы;</w:t>
      </w:r>
    </w:p>
    <w:p>
      <w:pPr>
        <w:pStyle w:val="Style11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48"/>
          <w:sz w:val="32"/>
          <w:szCs w:val="32"/>
        </w:rPr>
        <w:t>консультирует (при необходимости) обучающегося по составлению плана (содержания) курсовой работы;</w:t>
      </w:r>
    </w:p>
    <w:p>
      <w:pPr>
        <w:pStyle w:val="Style11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48"/>
          <w:spacing w:val="-4"/>
          <w:sz w:val="32"/>
          <w:szCs w:val="32"/>
        </w:rPr>
        <w:t>рекомендует  научную   литературу,   справочные,   статистические материалы и другие источники информации по выбранной теме;</w:t>
      </w:r>
    </w:p>
    <w:p>
      <w:pPr>
        <w:pStyle w:val="Style11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48"/>
          <w:spacing w:val="-4"/>
          <w:sz w:val="32"/>
          <w:szCs w:val="32"/>
        </w:rPr>
        <w:t>осуществляет контроль за ходом выполнения курсовой работы</w:t>
      </w:r>
      <w:r>
        <w:rPr>
          <w:rStyle w:val="FontStyle48"/>
          <w:sz w:val="32"/>
          <w:szCs w:val="32"/>
        </w:rPr>
        <w:t>;</w:t>
      </w:r>
    </w:p>
    <w:p>
      <w:pPr>
        <w:pStyle w:val="Style11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48"/>
          <w:sz w:val="32"/>
          <w:szCs w:val="32"/>
        </w:rPr>
        <w:t>оценивает содержание курсовой работы (рецензирует);</w:t>
      </w:r>
    </w:p>
    <w:p>
      <w:pPr>
        <w:pStyle w:val="Style11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48"/>
          <w:sz w:val="32"/>
          <w:szCs w:val="32"/>
        </w:rPr>
        <w:t>принимает участие в защите курсовой работы;</w:t>
      </w:r>
    </w:p>
    <w:p>
      <w:pPr>
        <w:pStyle w:val="Style11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48"/>
          <w:sz w:val="32"/>
          <w:szCs w:val="32"/>
        </w:rPr>
        <w:t>составляет протокол защиты курсовой работ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Style w:val="FontStyle48"/>
          <w:rFonts w:ascii="Times New Roman" w:hAnsi="Times New Roman" w:cs="Times New Roman"/>
          <w:b/>
          <w:b/>
          <w:bCs/>
          <w:sz w:val="24"/>
          <w:szCs w:val="32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. Требования к содержанию курсовой работ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курсовой работы должно включать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снование выбора предмета и постановку задачи исследования, выполненные на основе обзора литературы, в том числе с учетом периодических научных изданий и зарубежной литера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етическую и (или) экспериментальную части, включающие методы и средства исслед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ение новых результатов, имеющих научную новизну и теоретическое, прикладное или научно-методическое знач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пробацию полученных результатов и выводов в виде докладов на научных конференциях, научно-исследовательских семинарах или подготовленных публикаций в научных журналах и сборник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полученных результ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воды и предложения по изменению, дополнению действующего законода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ованной и изученной литера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овая работа не должна иметь учебный или компилятивный характер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-4"/>
          <w:sz w:val="32"/>
          <w:szCs w:val="32"/>
        </w:rPr>
        <w:t>6. Оформление курсовой работы. Содержание и структура работы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6.1. Оформление курсовой работ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мерный объем курсовой работы должен быть обусловлен целями разделов, параграфов или глав курсовой работы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ъем приложений согласовывается студентом с научным руководителем. Каждое приложение должно быть обосновано, иметь краткую аннотаци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овая работа должна состоять из структурных элементов, расположенных в следующем порядк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тульный лист  (приложение 1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содержание (план) с указанием номеров страниц (приложение 2)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 (приложение 3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часть (главы, параграф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 (оформляется в виде конкретных выводов и предложений по совершенствованию норм действующего законодательства, исследуемой проблеме) (приложение 4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список использованной и изученной литературы (приложение 5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ложени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6.2. Содержание и структура работ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Титульный лист является первой страницей курсовой работы и заполняется по строго определенным правилам. После титульного листа помещается содержание (план). В нем указываются названия глав и параграфов, а также их последовательность (страницы), которые должны полностью совпадать с текстом курсовой работ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труктура курсовой работ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1.  Введение – оформляется в виде аннотации (введение обычно составляет 10–15 % от общего объема курсовой работы). В нем отражаются: обоснование актуальности темы, научная и практическая необходимость, состояние, в котором находятся предметы исследования, степень изученности проблемы, научная новизна исследования, объект и предмет исследования, практическая значимость, цель и задачи исследования, с</w:t>
      </w:r>
      <w:r>
        <w:rPr>
          <w:rFonts w:cs="Times New Roman" w:ascii="Times New Roman" w:hAnsi="Times New Roman"/>
          <w:sz w:val="32"/>
          <w:szCs w:val="32"/>
        </w:rPr>
        <w:t>труктура работы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приложение 3).</w:t>
      </w:r>
    </w:p>
    <w:p>
      <w:pPr>
        <w:pStyle w:val="12"/>
        <w:widowControl w:val="false"/>
        <w:shd w:fill="auto" w:val="clear"/>
        <w:spacing w:lineRule="auto" w:line="240"/>
        <w:ind w:firstLine="709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cs="Times New Roman" w:ascii="Times New Roman" w:hAnsi="Times New Roman"/>
          <w:w w:val="100"/>
          <w:sz w:val="32"/>
          <w:szCs w:val="32"/>
        </w:rPr>
        <w:t>2. Основная часть (главы, параграфы).</w:t>
      </w:r>
    </w:p>
    <w:p>
      <w:pPr>
        <w:pStyle w:val="12"/>
        <w:widowControl w:val="false"/>
        <w:shd w:fill="auto" w:val="clear"/>
        <w:spacing w:lineRule="auto" w:line="240"/>
        <w:ind w:firstLine="709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cs="Times New Roman" w:ascii="Times New Roman" w:hAnsi="Times New Roman"/>
          <w:w w:val="100"/>
          <w:sz w:val="32"/>
          <w:szCs w:val="32"/>
        </w:rPr>
        <w:t>3. Заключение.</w:t>
      </w:r>
    </w:p>
    <w:p>
      <w:pPr>
        <w:pStyle w:val="12"/>
        <w:widowControl w:val="false"/>
        <w:shd w:fill="auto" w:val="clear"/>
        <w:spacing w:lineRule="auto" w:line="240"/>
        <w:ind w:firstLine="709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cs="Times New Roman" w:ascii="Times New Roman" w:hAnsi="Times New Roman"/>
          <w:w w:val="100"/>
          <w:sz w:val="32"/>
          <w:szCs w:val="32"/>
        </w:rPr>
        <w:t>4. Список использованной и изученной литерату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w w:val="100"/>
          <w:sz w:val="32"/>
          <w:szCs w:val="32"/>
        </w:rPr>
      </w:pPr>
      <w:r>
        <w:rPr>
          <w:rFonts w:cs="Times New Roman" w:ascii="Times New Roman" w:hAnsi="Times New Roman"/>
          <w:b/>
          <w:w w:val="1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6.3. Требования к оформлению списк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использованной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списка использованной и изученной литератур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рмативные правовые ак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ьная литерату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ы судебной (правоприменительной)  практики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32"/>
        </w:rPr>
        <w:t>Список</w:t>
      </w:r>
      <w:r>
        <w:rPr>
          <w:b/>
          <w:szCs w:val="32"/>
        </w:rPr>
        <w:t xml:space="preserve"> </w:t>
      </w:r>
      <w:r>
        <w:rPr>
          <w:b/>
          <w:i/>
          <w:szCs w:val="32"/>
        </w:rPr>
        <w:t>нормативных правовых актов</w:t>
      </w:r>
      <w:r>
        <w:rPr>
          <w:b/>
          <w:szCs w:val="32"/>
        </w:rPr>
        <w:t xml:space="preserve"> </w:t>
      </w:r>
      <w:r>
        <w:rPr>
          <w:szCs w:val="32"/>
        </w:rPr>
        <w:t>составляется в следующей</w:t>
      </w:r>
      <w:r>
        <w:rPr>
          <w:b/>
          <w:szCs w:val="32"/>
        </w:rPr>
        <w:t xml:space="preserve"> </w:t>
      </w:r>
      <w:r>
        <w:rPr>
          <w:szCs w:val="32"/>
        </w:rPr>
        <w:t xml:space="preserve">последовательности: 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32"/>
        </w:rPr>
        <w:t xml:space="preserve">1) </w:t>
      </w:r>
      <w:r>
        <w:rPr>
          <w:szCs w:val="32"/>
          <w:lang w:val="ru-RU"/>
        </w:rPr>
        <w:t>м</w:t>
      </w:r>
      <w:r>
        <w:rPr>
          <w:szCs w:val="32"/>
        </w:rPr>
        <w:t>еждународные правовые акты</w:t>
      </w:r>
      <w:r>
        <w:rPr>
          <w:szCs w:val="32"/>
          <w:lang w:val="ru-RU"/>
        </w:rPr>
        <w:t>;</w:t>
      </w:r>
      <w:r>
        <w:rPr>
          <w:szCs w:val="32"/>
        </w:rPr>
        <w:t xml:space="preserve"> 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32"/>
        </w:rPr>
        <w:t>2) Конституция РФ</w:t>
      </w:r>
      <w:r>
        <w:rPr>
          <w:szCs w:val="32"/>
          <w:lang w:val="ru-RU"/>
        </w:rPr>
        <w:t>;</w:t>
      </w:r>
      <w:r>
        <w:rPr>
          <w:szCs w:val="32"/>
        </w:rPr>
        <w:t xml:space="preserve"> 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32"/>
        </w:rPr>
        <w:t xml:space="preserve">3) </w:t>
      </w:r>
      <w:r>
        <w:rPr>
          <w:szCs w:val="32"/>
          <w:lang w:val="ru-RU"/>
        </w:rPr>
        <w:t>ф</w:t>
      </w:r>
      <w:r>
        <w:rPr>
          <w:szCs w:val="32"/>
        </w:rPr>
        <w:t>едеральные конституционные законы</w:t>
      </w:r>
      <w:r>
        <w:rPr>
          <w:szCs w:val="32"/>
          <w:lang w:val="ru-RU"/>
        </w:rPr>
        <w:t>;</w:t>
      </w:r>
      <w:r>
        <w:rPr>
          <w:szCs w:val="32"/>
        </w:rPr>
        <w:t xml:space="preserve"> </w:t>
      </w:r>
    </w:p>
    <w:p>
      <w:pPr>
        <w:pStyle w:val="TextBody"/>
        <w:widowControl w:val="false"/>
        <w:ind w:firstLine="709"/>
        <w:jc w:val="both"/>
        <w:rPr>
          <w:szCs w:val="32"/>
          <w:lang w:val="ru-RU"/>
        </w:rPr>
      </w:pPr>
      <w:r>
        <w:rPr>
          <w:szCs w:val="32"/>
        </w:rPr>
        <w:t xml:space="preserve">4) </w:t>
      </w:r>
      <w:r>
        <w:rPr>
          <w:szCs w:val="32"/>
          <w:lang w:val="ru-RU"/>
        </w:rPr>
        <w:t>к</w:t>
      </w:r>
      <w:r>
        <w:rPr>
          <w:szCs w:val="32"/>
        </w:rPr>
        <w:t>одексы</w:t>
      </w:r>
      <w:r>
        <w:rPr>
          <w:szCs w:val="32"/>
          <w:lang w:val="ru-RU"/>
        </w:rPr>
        <w:t>;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32"/>
        </w:rPr>
        <w:t xml:space="preserve">5) </w:t>
      </w:r>
      <w:r>
        <w:rPr>
          <w:szCs w:val="32"/>
          <w:lang w:val="ru-RU"/>
        </w:rPr>
        <w:t>ф</w:t>
      </w:r>
      <w:r>
        <w:rPr>
          <w:szCs w:val="32"/>
        </w:rPr>
        <w:t>едеральные законы</w:t>
      </w:r>
      <w:r>
        <w:rPr>
          <w:szCs w:val="32"/>
          <w:lang w:val="ru-RU"/>
        </w:rPr>
        <w:t>;</w:t>
      </w:r>
      <w:r>
        <w:rPr>
          <w:szCs w:val="32"/>
        </w:rPr>
        <w:t xml:space="preserve"> </w:t>
      </w:r>
    </w:p>
    <w:p>
      <w:pPr>
        <w:pStyle w:val="TextBody"/>
        <w:widowControl w:val="false"/>
        <w:ind w:firstLine="709"/>
        <w:jc w:val="both"/>
        <w:rPr>
          <w:szCs w:val="32"/>
          <w:lang w:val="ru-RU"/>
        </w:rPr>
      </w:pPr>
      <w:r>
        <w:rPr>
          <w:szCs w:val="32"/>
        </w:rPr>
        <w:t>6) указы Президента РФ</w:t>
      </w:r>
      <w:r>
        <w:rPr>
          <w:szCs w:val="32"/>
          <w:lang w:val="ru-RU"/>
        </w:rPr>
        <w:t>;</w:t>
      </w:r>
    </w:p>
    <w:p>
      <w:pPr>
        <w:pStyle w:val="TextBody"/>
        <w:widowControl w:val="false"/>
        <w:ind w:firstLine="709"/>
        <w:jc w:val="both"/>
        <w:rPr>
          <w:szCs w:val="32"/>
          <w:lang w:val="ru-RU"/>
        </w:rPr>
      </w:pPr>
      <w:r>
        <w:rPr>
          <w:szCs w:val="32"/>
        </w:rPr>
        <w:t>7) постановления Правительства РФ</w:t>
      </w:r>
      <w:r>
        <w:rPr>
          <w:szCs w:val="32"/>
          <w:lang w:val="ru-RU"/>
        </w:rPr>
        <w:t>;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32"/>
        </w:rPr>
        <w:t xml:space="preserve">8) нормативные акты федеральных министерств и ведомств </w:t>
      </w:r>
      <w:r>
        <w:rPr>
          <w:szCs w:val="32"/>
          <w:lang w:val="ru-RU"/>
        </w:rPr>
        <w:t>(</w:t>
      </w:r>
      <w:r>
        <w:rPr>
          <w:szCs w:val="32"/>
        </w:rPr>
        <w:t>приказы, распоряжения, правила, инструкции, письма</w:t>
      </w:r>
      <w:r>
        <w:rPr>
          <w:szCs w:val="32"/>
          <w:lang w:val="ru-RU"/>
        </w:rPr>
        <w:t>)</w:t>
      </w:r>
      <w:r>
        <w:rPr>
          <w:szCs w:val="32"/>
        </w:rPr>
        <w:t xml:space="preserve">; </w:t>
      </w:r>
    </w:p>
    <w:p>
      <w:pPr>
        <w:pStyle w:val="TextBody"/>
        <w:widowControl w:val="false"/>
        <w:ind w:firstLine="709"/>
        <w:jc w:val="both"/>
        <w:rPr>
          <w:szCs w:val="32"/>
        </w:rPr>
      </w:pPr>
      <w:r>
        <w:rPr>
          <w:szCs w:val="32"/>
        </w:rPr>
        <w:t>9) законы и иные нормативные правовые акты субъектов РФ;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32"/>
        </w:rPr>
        <w:t>10) нормативные технические документы (например, ГОСТы), если они используются в работе;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32"/>
        </w:rPr>
        <w:t>11) нормативно-правовые акты</w:t>
      </w:r>
      <w:r>
        <w:rPr>
          <w:szCs w:val="32"/>
          <w:lang w:val="ru-RU"/>
        </w:rPr>
        <w:t>,</w:t>
      </w:r>
      <w:r>
        <w:rPr>
          <w:szCs w:val="32"/>
        </w:rPr>
        <w:t xml:space="preserve"> утратившие силу. </w:t>
      </w:r>
    </w:p>
    <w:p>
      <w:pPr>
        <w:pStyle w:val="TextBody"/>
        <w:widowControl w:val="false"/>
        <w:ind w:firstLine="709"/>
        <w:jc w:val="both"/>
        <w:rPr/>
      </w:pPr>
      <w:r>
        <w:rPr>
          <w:spacing w:val="-4"/>
          <w:szCs w:val="32"/>
        </w:rPr>
        <w:t>Внутри каждого вида нормативные правовые акты располагаются</w:t>
      </w:r>
      <w:r>
        <w:rPr>
          <w:szCs w:val="32"/>
        </w:rPr>
        <w:t xml:space="preserve"> в хронологическом порядке.</w:t>
      </w:r>
    </w:p>
    <w:p>
      <w:pPr>
        <w:pStyle w:val="TextBody"/>
        <w:widowControl w:val="false"/>
        <w:ind w:firstLine="709"/>
        <w:jc w:val="both"/>
        <w:rPr>
          <w:szCs w:val="32"/>
        </w:rPr>
      </w:pPr>
      <w:r>
        <w:rPr>
          <w:szCs w:val="32"/>
        </w:rPr>
        <w:t xml:space="preserve">При составлении библиографических описаний нормативных актов следует указывать  их последние изменения  и редакции. 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32"/>
        </w:rPr>
        <w:t xml:space="preserve">Раздел </w:t>
      </w:r>
      <w:r>
        <w:rPr>
          <w:b/>
          <w:i/>
          <w:szCs w:val="32"/>
        </w:rPr>
        <w:t>специальной литературы</w:t>
      </w:r>
      <w:r>
        <w:rPr>
          <w:szCs w:val="32"/>
        </w:rPr>
        <w:t xml:space="preserve"> включает научные статьи, монографии, учебники и учебные пособия, комментарии законов и составляется  по алфавиту  фамилий авторов или заглавий  (если автор не указан на обложке или авторов больше тр</w:t>
      </w:r>
      <w:r>
        <w:rPr>
          <w:szCs w:val="32"/>
          <w:lang w:val="ru-RU"/>
        </w:rPr>
        <w:t>е</w:t>
      </w:r>
      <w:r>
        <w:rPr>
          <w:szCs w:val="32"/>
        </w:rPr>
        <w:t>х). При совпадении первых слов записи рекомендуется располагать по алфавиту вторых и т.</w:t>
      </w:r>
      <w:r>
        <w:rPr>
          <w:szCs w:val="32"/>
          <w:lang w:val="ru-RU"/>
        </w:rPr>
        <w:t xml:space="preserve"> </w:t>
      </w:r>
      <w:r>
        <w:rPr>
          <w:szCs w:val="32"/>
        </w:rPr>
        <w:t>д., при нескольких работах одного автора – по алфавиту заглавий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32"/>
        </w:rPr>
        <w:t>Опубликованная и неопубликованная</w:t>
      </w:r>
      <w:r>
        <w:rPr>
          <w:b/>
          <w:szCs w:val="32"/>
        </w:rPr>
        <w:t xml:space="preserve"> </w:t>
      </w:r>
      <w:r>
        <w:rPr>
          <w:b/>
          <w:i/>
          <w:szCs w:val="32"/>
        </w:rPr>
        <w:t>судебная практика</w:t>
      </w:r>
      <w:r>
        <w:rPr>
          <w:b/>
          <w:szCs w:val="32"/>
        </w:rPr>
        <w:t xml:space="preserve">, </w:t>
      </w:r>
      <w:r>
        <w:rPr>
          <w:szCs w:val="32"/>
        </w:rPr>
        <w:t>а также</w:t>
      </w:r>
      <w:r>
        <w:rPr>
          <w:b/>
          <w:szCs w:val="32"/>
        </w:rPr>
        <w:t xml:space="preserve"> </w:t>
      </w:r>
      <w:r>
        <w:rPr>
          <w:szCs w:val="32"/>
        </w:rPr>
        <w:t>архивные материалы учреждения, в котором они изучались (если они имеются), помещаются в раздел 3 списка литературы.</w:t>
      </w:r>
    </w:p>
    <w:p>
      <w:pPr>
        <w:pStyle w:val="TextBody"/>
        <w:widowControl w:val="false"/>
        <w:ind w:firstLine="709"/>
        <w:jc w:val="both"/>
        <w:rPr>
          <w:szCs w:val="32"/>
        </w:rPr>
      </w:pPr>
      <w:r>
        <w:rPr>
          <w:szCs w:val="32"/>
        </w:rPr>
        <w:t>Список материалов судебной и иной правоприменительной практики составляется в следующем порядке: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32"/>
        </w:rPr>
        <w:t xml:space="preserve">1) акты Конституционного </w:t>
      </w:r>
      <w:r>
        <w:rPr>
          <w:szCs w:val="32"/>
          <w:lang w:val="ru-RU"/>
        </w:rPr>
        <w:t>с</w:t>
      </w:r>
      <w:r>
        <w:rPr>
          <w:szCs w:val="32"/>
        </w:rPr>
        <w:t xml:space="preserve">уда РФ; 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32"/>
        </w:rPr>
        <w:t xml:space="preserve">2) акты Верховного </w:t>
      </w:r>
      <w:r>
        <w:rPr>
          <w:szCs w:val="32"/>
          <w:lang w:val="ru-RU"/>
        </w:rPr>
        <w:t>с</w:t>
      </w:r>
      <w:r>
        <w:rPr>
          <w:szCs w:val="32"/>
        </w:rPr>
        <w:t xml:space="preserve">уда РФ; 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32"/>
        </w:rPr>
        <w:t xml:space="preserve">3) акты Высшего </w:t>
      </w:r>
      <w:r>
        <w:rPr>
          <w:szCs w:val="32"/>
          <w:lang w:val="ru-RU"/>
        </w:rPr>
        <w:t>а</w:t>
      </w:r>
      <w:r>
        <w:rPr>
          <w:szCs w:val="32"/>
        </w:rPr>
        <w:t xml:space="preserve">рбитражного </w:t>
      </w:r>
      <w:r>
        <w:rPr>
          <w:szCs w:val="32"/>
          <w:lang w:val="ru-RU"/>
        </w:rPr>
        <w:t>с</w:t>
      </w:r>
      <w:r>
        <w:rPr>
          <w:szCs w:val="32"/>
        </w:rPr>
        <w:t>уда РФ;</w:t>
      </w:r>
    </w:p>
    <w:p>
      <w:pPr>
        <w:pStyle w:val="TextBody"/>
        <w:widowControl w:val="false"/>
        <w:ind w:firstLine="709"/>
        <w:jc w:val="both"/>
        <w:rPr>
          <w:szCs w:val="32"/>
        </w:rPr>
      </w:pPr>
      <w:r>
        <w:rPr>
          <w:szCs w:val="32"/>
        </w:rPr>
        <w:t>4) акты судов общей юрисдикции и арбитражных судов;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32"/>
        </w:rPr>
        <w:t xml:space="preserve">5) материалы практики прокурорского надзора и др. 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32"/>
        </w:rPr>
        <w:t xml:space="preserve">Данные неопубликованной практики должны быть конкретны, каким судом и когда рассмотрено дело, его номер, также необходимо указать архив, в котором дело хранится.  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32"/>
        </w:rPr>
        <w:t>Нумерация всех тр</w:t>
      </w:r>
      <w:r>
        <w:rPr>
          <w:szCs w:val="32"/>
          <w:lang w:val="ru-RU"/>
        </w:rPr>
        <w:t>е</w:t>
      </w:r>
      <w:r>
        <w:rPr>
          <w:szCs w:val="32"/>
        </w:rPr>
        <w:t xml:space="preserve">х частей списка литературы должна быть сквозной. Каждое описание должно начинаться с новой строки с абзацным отступом. </w:t>
      </w:r>
    </w:p>
    <w:p>
      <w:pPr>
        <w:pStyle w:val="TextBody"/>
        <w:widowControl w:val="false"/>
        <w:ind w:firstLine="709"/>
        <w:jc w:val="both"/>
        <w:rPr>
          <w:szCs w:val="32"/>
        </w:rPr>
      </w:pPr>
      <w:r>
        <w:rPr>
          <w:szCs w:val="32"/>
        </w:rPr>
        <w:t xml:space="preserve">Не рекомендуется включать в этот список энциклопедии,  справочники, научно-популярные  издания. Если есть необходимость в использовании таких изданий, то следует привести их в постраничных ссылках в текстах выполняемых научных рабо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 примерами оформления списка использованной литературы можно ознакомиться в приложении 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6.4. Правила оформления сносок</w:t>
      </w:r>
    </w:p>
    <w:p>
      <w:pPr>
        <w:pStyle w:val="Style22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2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носки в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урсовой работе должны быть оформлены 10 шрифтом, через 1,0 межстрочный интервал. Шрифт сносок </w:t>
      </w:r>
      <w:r>
        <w:rPr>
          <w:rFonts w:cs="Times New Roman" w:ascii="Times New Roman" w:hAnsi="Times New Roman"/>
          <w:sz w:val="32"/>
          <w:szCs w:val="32"/>
          <w:lang w:val="en-US"/>
        </w:rPr>
        <w:t>Time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Roman</w:t>
      </w:r>
      <w:r>
        <w:rPr>
          <w:rFonts w:cs="Times New Roman" w:ascii="Times New Roman" w:hAnsi="Times New Roman"/>
          <w:sz w:val="32"/>
          <w:szCs w:val="32"/>
        </w:rPr>
        <w:t xml:space="preserve">. Сноски оформляются постранично. Примеры оформления сносок отражены в приложении 6. </w:t>
      </w:r>
    </w:p>
    <w:p>
      <w:pPr>
        <w:pStyle w:val="Style22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2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6.5. Структура и требования по оформлению</w:t>
      </w:r>
    </w:p>
    <w:p>
      <w:pPr>
        <w:pStyle w:val="Style22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урсовой работы</w:t>
      </w:r>
    </w:p>
    <w:p>
      <w:pPr>
        <w:pStyle w:val="Style22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ведение, название глав, заключение, список использованной и изученной литературы должны начинаться с нового листа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головки структурных элементов «Содержание», «Введение», «Заключение», «Список использованной и изученной литературы», «Приложение» располагают симметрично тексту и отделяют от текста интервалом в одну строку. Заголовки можно выделить жирным текстом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умерация страниц в курсовой работе располагается по центру сверху. Первая страница (титульный лист) и содержание (план) вторая страница не нумеруются. 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ждое приложение должно начинаться с нового листа с указанием вверху листа, с правой стороны слова «Приложение» и иметь тематический заголовок. Заголовок записывается симметрично относительно текста отдельной строкой. Перед приложением необходимо кратко описать аннотацию по содержанию каждого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урсовая работа выполняется с использованием компьютера на одной стороне листа белой бумаги формата А 4, шрифтом </w:t>
      </w:r>
      <w:r>
        <w:rPr>
          <w:rFonts w:cs="Times New Roman" w:ascii="Times New Roman" w:hAnsi="Times New Roman"/>
          <w:sz w:val="32"/>
          <w:szCs w:val="32"/>
          <w:lang w:val="en-US"/>
        </w:rPr>
        <w:t>Time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Roman</w:t>
      </w:r>
      <w:r>
        <w:rPr>
          <w:rFonts w:cs="Times New Roman" w:ascii="Times New Roman" w:hAnsi="Times New Roman"/>
          <w:sz w:val="32"/>
          <w:szCs w:val="32"/>
        </w:rPr>
        <w:t xml:space="preserve"> размером 14, межстрочный интервал принимают полуторный. Абзацный отступ должен быть одинаковым по всему тексту документа и равен 1,25 см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совая работа выполняется на листах с соблюдением следующих размеров полей: левое – 3 см, правое – 1 см, верхнее – 2,5 см, нижнее – 2,5 см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ъем курсовой работы должен быть не менее 25 страниц и не более 35 страниц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писок использованной литературы должен быть не менее 35 источников.  Литература, нормативно-правовые акты, научные публикации, судебная практика должны быть использованы за последние 3–5 лет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. Защита курсовой работы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Защита курсовой работы осуществляется комиссией с учетом мнения научного руководител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Научный руководитель имеет право проверить курсовую работу на предмет заимствования. Курсовая работа с учетом проверки допускается к защите, если отчет на предмет заимствования имеет показатели «оригинальности» не менее 50 %. Данные показатели засчитываются, есл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</w:rPr>
        <w:t>оригинальность не менее 35 %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</w:rPr>
        <w:t>корректное заимствование (цитирование) не менее 15 %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Если курсовая работа имеет менее 50 % «оригинальности»,  она может быть снята с защиты на доработку. </w:t>
      </w:r>
    </w:p>
    <w:p>
      <w:pPr>
        <w:pStyle w:val="Style81"/>
        <w:spacing w:lineRule="auto" w:line="240"/>
        <w:ind w:firstLine="709"/>
        <w:rPr>
          <w:rStyle w:val="FontStyle50"/>
          <w:b w:val="false"/>
          <w:b w:val="false"/>
          <w:spacing w:val="-4"/>
          <w:sz w:val="32"/>
          <w:szCs w:val="32"/>
        </w:rPr>
      </w:pPr>
      <w:r>
        <w:rPr>
          <w:rStyle w:val="FontStyle50"/>
          <w:b w:val="false"/>
          <w:spacing w:val="-4"/>
          <w:sz w:val="32"/>
          <w:szCs w:val="32"/>
        </w:rPr>
        <w:t>Критерии, при которых курсовая работа не допускается к защите:</w:t>
      </w:r>
    </w:p>
    <w:p>
      <w:pPr>
        <w:pStyle w:val="Style81"/>
        <w:spacing w:lineRule="auto" w:line="240"/>
        <w:ind w:firstLine="709"/>
        <w:rPr>
          <w:rStyle w:val="FontStyle50"/>
          <w:b w:val="false"/>
          <w:b w:val="false"/>
          <w:spacing w:val="-4"/>
          <w:sz w:val="32"/>
          <w:szCs w:val="3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04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50"/>
                <w:b w:val="false"/>
                <w:b w:val="false"/>
                <w:sz w:val="32"/>
                <w:szCs w:val="32"/>
              </w:rPr>
            </w:pPr>
            <w:r>
              <w:rPr>
                <w:rStyle w:val="FontStyle50"/>
                <w:b w:val="false"/>
                <w:sz w:val="32"/>
                <w:szCs w:val="32"/>
              </w:rPr>
              <w:t xml:space="preserve">№ </w:t>
            </w:r>
            <w:r>
              <w:rPr>
                <w:rStyle w:val="FontStyle50"/>
                <w:b w:val="false"/>
                <w:sz w:val="32"/>
                <w:szCs w:val="32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Критерий допу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зыв </w:t>
            </w:r>
          </w:p>
          <w:p>
            <w:pPr>
              <w:pStyle w:val="Style31"/>
              <w:jc w:val="center"/>
              <w:rPr/>
            </w:pPr>
            <w:r>
              <w:rPr>
                <w:sz w:val="32"/>
                <w:szCs w:val="32"/>
              </w:rPr>
              <w:t>руководите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50"/>
                <w:b w:val="false"/>
                <w:b w:val="false"/>
                <w:sz w:val="32"/>
                <w:szCs w:val="32"/>
              </w:rPr>
            </w:pPr>
            <w:r>
              <w:rPr>
                <w:rStyle w:val="FontStyle50"/>
                <w:b w:val="false"/>
                <w:sz w:val="32"/>
                <w:szCs w:val="32"/>
              </w:rPr>
              <w:t xml:space="preserve">Тема и (или) содержание работы не относится 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к предмету дисцип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firstLine="709"/>
              <w:rPr>
                <w:rStyle w:val="FontStyle50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Работа заимствована  из Интернета или других информационных источ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firstLine="709"/>
              <w:rPr>
                <w:rStyle w:val="FontStyle50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Неструктурированный план курсов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firstLine="709"/>
              <w:rPr>
                <w:rStyle w:val="FontStyle50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>
                <w:rStyle w:val="FontStyle50"/>
                <w:b w:val="false"/>
                <w:b w:val="false"/>
                <w:sz w:val="32"/>
                <w:szCs w:val="32"/>
              </w:rPr>
            </w:pPr>
            <w:r>
              <w:rPr>
                <w:rStyle w:val="FontStyle50"/>
                <w:b w:val="false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Объем работы менее 25 листов машинописного тек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firstLine="709"/>
              <w:rPr>
                <w:rStyle w:val="FontStyle50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В работе отсутствуют ссылки сноски на нормативные и другие источ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firstLine="709"/>
              <w:rPr>
                <w:rStyle w:val="FontStyle50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 xml:space="preserve">Оформление курсовой работы не соответствует предъявляемым требования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firstLine="709"/>
              <w:rPr>
                <w:rStyle w:val="FontStyle50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Используемые источники в курсовой работе не за  последние 3–5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firstLine="709"/>
              <w:rPr>
                <w:rStyle w:val="FontStyle50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Отсутствие анализа материалов судебной пр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firstLine="709"/>
              <w:rPr>
                <w:rStyle w:val="FontStyle50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Отсутствие презентационного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firstLine="709"/>
              <w:rPr>
                <w:rStyle w:val="FontStyle50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Оригинальность (уникальность) менее 50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firstLine="709"/>
              <w:rPr>
                <w:rStyle w:val="FontStyle50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Style81"/>
        <w:spacing w:lineRule="auto" w:line="240"/>
        <w:ind w:left="360" w:firstLine="709"/>
        <w:jc w:val="center"/>
        <w:rPr>
          <w:rStyle w:val="FontStyle50"/>
          <w:sz w:val="32"/>
          <w:szCs w:val="32"/>
        </w:rPr>
      </w:pPr>
      <w:r>
        <w:rPr/>
      </w:r>
    </w:p>
    <w:p>
      <w:pPr>
        <w:pStyle w:val="Style81"/>
        <w:spacing w:lineRule="auto" w:line="240"/>
        <w:ind w:left="360" w:firstLine="709"/>
        <w:jc w:val="center"/>
        <w:rPr>
          <w:rStyle w:val="FontStyle50"/>
          <w:sz w:val="32"/>
          <w:szCs w:val="32"/>
        </w:rPr>
      </w:pPr>
      <w:r>
        <w:rPr/>
      </w:r>
    </w:p>
    <w:p>
      <w:pPr>
        <w:pStyle w:val="Style81"/>
        <w:spacing w:lineRule="auto" w:line="240"/>
        <w:ind w:left="360" w:firstLine="709"/>
        <w:jc w:val="center"/>
        <w:rPr>
          <w:rStyle w:val="FontStyle50"/>
          <w:sz w:val="32"/>
          <w:szCs w:val="32"/>
        </w:rPr>
      </w:pPr>
      <w:r>
        <w:rPr/>
      </w:r>
    </w:p>
    <w:p>
      <w:pPr>
        <w:pStyle w:val="Style81"/>
        <w:spacing w:lineRule="auto" w:line="240"/>
        <w:ind w:left="360" w:firstLine="709"/>
        <w:jc w:val="center"/>
        <w:rPr>
          <w:rStyle w:val="FontStyle50"/>
          <w:sz w:val="32"/>
          <w:szCs w:val="32"/>
        </w:rPr>
      </w:pPr>
      <w:r>
        <w:rPr/>
      </w:r>
    </w:p>
    <w:p>
      <w:pPr>
        <w:pStyle w:val="Style81"/>
        <w:numPr>
          <w:ilvl w:val="0"/>
          <w:numId w:val="10"/>
        </w:numPr>
        <w:spacing w:lineRule="auto" w:line="240"/>
        <w:jc w:val="center"/>
        <w:rPr>
          <w:rStyle w:val="FontStyle50"/>
          <w:sz w:val="32"/>
          <w:szCs w:val="32"/>
        </w:rPr>
      </w:pPr>
      <w:r>
        <w:rPr>
          <w:rStyle w:val="FontStyle50"/>
          <w:sz w:val="32"/>
          <w:szCs w:val="32"/>
        </w:rPr>
        <w:t>Рейтинг оценивания курсовой работы</w:t>
      </w:r>
    </w:p>
    <w:p>
      <w:pPr>
        <w:pStyle w:val="Style81"/>
        <w:spacing w:lineRule="auto" w:line="240"/>
        <w:ind w:left="720" w:hanging="0"/>
        <w:rPr>
          <w:rStyle w:val="FontStyle50"/>
          <w:sz w:val="32"/>
          <w:szCs w:val="32"/>
        </w:rPr>
      </w:pPr>
      <w:r>
        <w:rPr/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1272"/>
        <w:gridCol w:w="1085"/>
        <w:gridCol w:w="1200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Style w:val="FontStyle49"/>
                <w:b w:val="false"/>
                <w:b w:val="false"/>
                <w:sz w:val="32"/>
                <w:szCs w:val="32"/>
              </w:rPr>
            </w:pPr>
            <w:r>
              <w:rPr>
                <w:rStyle w:val="FontStyle49"/>
                <w:b w:val="false"/>
                <w:sz w:val="32"/>
                <w:szCs w:val="32"/>
              </w:rPr>
              <w:t>№</w:t>
            </w:r>
          </w:p>
          <w:p>
            <w:pPr>
              <w:pStyle w:val="Style37"/>
              <w:jc w:val="center"/>
              <w:rPr>
                <w:rStyle w:val="FontStyle49"/>
                <w:b w:val="false"/>
                <w:b w:val="false"/>
                <w:sz w:val="32"/>
                <w:szCs w:val="32"/>
              </w:rPr>
            </w:pPr>
            <w:r>
              <w:rPr>
                <w:rStyle w:val="FontStyle49"/>
                <w:b w:val="false"/>
                <w:sz w:val="32"/>
                <w:szCs w:val="32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Показатель</w:t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оценивания курсовой работы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3 «удов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4 «хор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>
                <w:rStyle w:val="FontStyle50"/>
                <w:b w:val="false"/>
                <w:b w:val="false"/>
                <w:sz w:val="32"/>
                <w:szCs w:val="32"/>
              </w:rPr>
            </w:pPr>
            <w:r>
              <w:rPr>
                <w:rStyle w:val="FontStyle50"/>
                <w:b w:val="false"/>
                <w:sz w:val="32"/>
                <w:szCs w:val="32"/>
              </w:rPr>
              <w:t>5</w:t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«отл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ind w:firstLine="102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Степень раскрытия темы (актуальность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ind w:firstLine="102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Полнота охвата научной литератур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50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ind w:firstLine="102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Использование нормативных акт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ind w:firstLine="102"/>
              <w:rPr>
                <w:rStyle w:val="FontStyle50"/>
                <w:b w:val="false"/>
                <w:b w:val="false"/>
                <w:sz w:val="32"/>
                <w:szCs w:val="32"/>
              </w:rPr>
            </w:pPr>
            <w:r>
              <w:rPr>
                <w:rStyle w:val="FontStyle50"/>
                <w:b w:val="false"/>
                <w:sz w:val="32"/>
                <w:szCs w:val="32"/>
              </w:rPr>
              <w:t>Индивидуальность подхода к написанию курсовой работ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ind w:firstLine="102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Последовательность и логика изложения материал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ind w:firstLine="102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Качество оформления, язык, стиль и грамматический уровень работ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ind w:firstLine="102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Использование иллюстрационного материала (рисунки, таблицы, графики, диаграммы и т.п.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ind w:firstLine="102"/>
              <w:rPr>
                <w:rStyle w:val="FontStyle50"/>
                <w:b w:val="false"/>
                <w:b w:val="false"/>
                <w:sz w:val="32"/>
                <w:szCs w:val="32"/>
              </w:rPr>
            </w:pPr>
            <w:r>
              <w:rPr>
                <w:rStyle w:val="FontStyle50"/>
                <w:b w:val="false"/>
                <w:sz w:val="32"/>
                <w:szCs w:val="32"/>
              </w:rPr>
              <w:t>Анализ материалов судебной практики, в том числе региональной (Красноярского края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ind w:firstLine="102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Сформулированные выводы по изменению, дополнению действующего законодатель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ind w:firstLine="102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 xml:space="preserve">Наличие презентационного материала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ind w:firstLine="102"/>
              <w:rPr/>
            </w:pPr>
            <w:r>
              <w:rPr>
                <w:rStyle w:val="FontStyle50"/>
                <w:b w:val="false"/>
                <w:sz w:val="32"/>
                <w:szCs w:val="32"/>
              </w:rPr>
              <w:t xml:space="preserve">Апробация курсового исследования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>
                <w:rStyle w:val="FontStyle50"/>
                <w:b w:val="false"/>
                <w:b w:val="false"/>
                <w:sz w:val="32"/>
                <w:szCs w:val="32"/>
              </w:rPr>
            </w:pPr>
            <w:r>
              <w:rPr>
                <w:rStyle w:val="FontStyle50"/>
                <w:b w:val="false"/>
                <w:sz w:val="32"/>
                <w:szCs w:val="32"/>
              </w:rPr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ind w:firstLine="102"/>
              <w:rPr>
                <w:rStyle w:val="FontStyle50"/>
                <w:b w:val="false"/>
                <w:b w:val="false"/>
                <w:sz w:val="32"/>
                <w:szCs w:val="32"/>
              </w:rPr>
            </w:pPr>
            <w:r>
              <w:rPr>
                <w:rStyle w:val="FontStyle50"/>
                <w:b w:val="false"/>
                <w:sz w:val="32"/>
                <w:szCs w:val="32"/>
              </w:rPr>
              <w:t>Своевременное предоставление курсовой работы на проверк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5"/>
        <w:spacing w:lineRule="auto" w:line="240"/>
        <w:ind w:firstLine="709"/>
        <w:rPr/>
      </w:pPr>
      <w:r>
        <w:rPr>
          <w:rStyle w:val="FontStyle48"/>
          <w:sz w:val="32"/>
          <w:szCs w:val="32"/>
        </w:rPr>
        <w:t xml:space="preserve">Оценку «отлично» получают работы, в которых содержатся элементы научного творчества, делаются самостоятельные выводы, дается аргументированная критика и проводится самостоятельный анализ фактического материала на основе глубоких знаний юридической литературы по данной теме, выполнены все пункты рейтинга оценивания  курсовой работы. </w:t>
      </w:r>
    </w:p>
    <w:p>
      <w:pPr>
        <w:pStyle w:val="Style42"/>
        <w:ind w:firstLine="709"/>
        <w:rPr/>
      </w:pPr>
      <w:r>
        <w:rPr>
          <w:rStyle w:val="FontStyle48"/>
          <w:sz w:val="32"/>
          <w:szCs w:val="32"/>
        </w:rPr>
        <w:t>Оценка «хорошо» ставится тогда, когда в работе, выполненной на достаточном теоретическом уровне, полно и всесторонне освещаются вопросы темы, но нет должной степени творчества и по данной теме выполнены все пункты рейтинга оценивания курсовой работы.</w:t>
      </w:r>
    </w:p>
    <w:p>
      <w:pPr>
        <w:pStyle w:val="Style42"/>
        <w:ind w:firstLine="709"/>
        <w:rPr/>
      </w:pPr>
      <w:r>
        <w:rPr>
          <w:rStyle w:val="FontStyle48"/>
          <w:sz w:val="32"/>
          <w:szCs w:val="32"/>
        </w:rPr>
        <w:t>Оценку «удовлетворительно» имеют работы, в которых правильно освещены основные вопросы темы, но не проявилось умение логически стройного их изложения, самостоятельного анализа источников, содержатся отдельные ошибочные положения, отсутствуют самостоятельные выводы по теме и по данной теме выполнены все пункты рейтинга курсовой работы.</w:t>
      </w:r>
    </w:p>
    <w:p>
      <w:pPr>
        <w:pStyle w:val="Style42"/>
        <w:ind w:firstLine="709"/>
        <w:rPr/>
      </w:pPr>
      <w:r>
        <w:rPr>
          <w:rStyle w:val="FontStyle48"/>
          <w:sz w:val="32"/>
          <w:szCs w:val="32"/>
        </w:rPr>
        <w:t>Оценку «неудовлетворительно» студенты получают в случае, когда не могут ответить на замечания рецензента, не владеют материалом работы, не в состоянии дать объяснения выводам и теоретическим положениям данной проблемы.</w:t>
      </w:r>
    </w:p>
    <w:p>
      <w:pPr>
        <w:pStyle w:val="Style111"/>
        <w:tabs>
          <w:tab w:val="clear" w:pos="708"/>
          <w:tab w:val="left" w:pos="533" w:leader="none"/>
        </w:tabs>
        <w:spacing w:lineRule="auto" w:line="240"/>
        <w:ind w:firstLine="709"/>
        <w:rPr>
          <w:rStyle w:val="FontStyle48"/>
          <w:sz w:val="32"/>
          <w:szCs w:val="32"/>
        </w:rPr>
      </w:pPr>
      <w:r>
        <w:rPr>
          <w:rStyle w:val="FontStyle48"/>
          <w:sz w:val="32"/>
          <w:szCs w:val="32"/>
        </w:rPr>
        <w:t xml:space="preserve">Оценка курсовой работы заносится в зачетно-экзаменационную ведомость и в зачетную книжку за подписью научного руководителя и члена комиссии по защите курсовой работы. </w:t>
      </w:r>
    </w:p>
    <w:p>
      <w:pPr>
        <w:pStyle w:val="Style111"/>
        <w:tabs>
          <w:tab w:val="clear" w:pos="708"/>
          <w:tab w:val="left" w:pos="533" w:leader="none"/>
        </w:tabs>
        <w:spacing w:lineRule="auto" w:line="240"/>
        <w:ind w:firstLine="709"/>
        <w:rPr/>
      </w:pPr>
      <w:r>
        <w:rPr>
          <w:rStyle w:val="FontStyle48"/>
          <w:sz w:val="32"/>
          <w:szCs w:val="32"/>
        </w:rPr>
        <w:t>Обучающиеся, не предъявившие в установленный срок курсовую работу или не защитившие ее по неуважительной причине, считаются имеющими академическую задолженность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FontStyle48"/>
          <w:rFonts w:ascii="Times New Roman" w:hAnsi="Times New Roman" w:cs="Times New Roman"/>
          <w:sz w:val="32"/>
          <w:szCs w:val="32"/>
        </w:rPr>
      </w:pPr>
      <w:r>
        <w:rPr/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римерная тематика курсовых рабо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исциплине «Актуальные проблемы права»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32"/>
          <w:szCs w:val="32"/>
        </w:rPr>
        <w:footnoteReference w:id="2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ктуальные проблемы банкротства физических лиц: проблемы теории и практики. 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ые проблемы государственной регистрации прав на земельные участки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ые проблемы государственной регистрации прав на недвижимое имущество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ые проблемы договора аренды земельного участка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ые проблемы договора публичного депозитного счета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ктуальные проблемы договора строительного подряда. 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ктуальные проблемы договора участия в долевом строительстве. 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ые проблемы договорных отношений в сфере земельных и имущественных отношений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ктуальные проблемы защиты имущественных прав наследников. 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туальные проблемы защиты имущественных прав по договору ОСАГО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туальные проблемы защиты имущественных прав потребителей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ктуальные проблемы защиты прав собственника от нарушений, не связанных с лишением владения. 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ые проблемы изъятия земельных участков для государственных и муниципальных нужд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туальные проблемы имущественных прав несовершеннолетних детей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туальные проблемы института государственных закупок в сфере имущественных отношений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туальные проблемы коллизионного регулирования имущественных отношений супругов в РФ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туальные проблемы контрактной системы в сфере земельных и имущественных отношений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туальные проблемы контроля и надзора в сфере закупок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ктуальные проблемы нотариального удостоверения сделок с недвижимым имуществом. 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ые проблемы оборота земель сельскохозяйственного назначения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туальные проблемы оснований приобретения права пожизненного наследуемого владения земельным участком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ктуальные проблемы особенностей осуществления государственной регистрации сервитута. 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ые проблемы осуществления государственного мониторинга земель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ые проблемы перевода земель и земельных участков из одной категории в другую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туальные проблемы порядка наследования земельных участков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туальные проблемы права ограниченного пользования чужим земельным участком (сервитут)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ые проблемы права публичной собственности на землю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ые проблемы права частной собственности на землю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туальные проблемы правового регулирования застройки земельного участка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ые проблемы правового регулирования земельного налога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ые проблемы правового регулирования предоставления земельных участков для строительства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ые проблемы правового регулирования публичного земельного сервитута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ые проблемы правового режима земель лесного фонда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ые проблемы правового режима земель особо охраняемых природных территорий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ые проблемы правового режима земель сельскохозяйственного назначения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туальные проблемы правового режима общего имущества многоквартирного дома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туальные проблемы правовых основ государственного кадастрового учета и государственной регистрации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ые проблемы предоставления земельных участков для жилищного строительства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ктуальные проблемы распоряжения имуществом учреждения. 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ые проблемы систематизации земельного законодательства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ые проблемы системы вещных прав на земельный участок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ктуальные проблемы способов обеспечения исполнения обязательств в имущественных отношениях. 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которые проблемы применения классификатора разрешенных видов использования земель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е понимание в государственном кадастре недвижимости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енности земельных споров о правах на земельные участки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енности правового регулирования землеустройства в современной России на примере земель сельскохозяйственного назначения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лемы применения уголовной ответственности за земельные правонарушения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лемы регулирования земельных отношений различными публичными образованиями (на примере конкретного публично-правового образования)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лемы формирования рынка земель сельскохозяйственного назначения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ые проблемы государственного земельного надзора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логизация земельного законодатель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комендуемая литература для курсовой работы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Нормативные правовые ак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Европейская конвенция об иммунитете государств 1972 г. // </w:t>
      </w:r>
      <w:r>
        <w:rPr>
          <w:rFonts w:cs="Times New Roman" w:ascii="Times New Roman" w:hAnsi="Times New Roman"/>
          <w:sz w:val="32"/>
          <w:szCs w:val="32"/>
        </w:rPr>
        <w:t xml:space="preserve">Консультант Плюс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nsultan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Минская конвенция СНГ о защите прав инвестора 1997 г. // </w:t>
      </w:r>
      <w:r>
        <w:rPr>
          <w:rFonts w:cs="Times New Roman" w:ascii="Times New Roman" w:hAnsi="Times New Roman"/>
          <w:sz w:val="32"/>
          <w:szCs w:val="32"/>
        </w:rPr>
        <w:t xml:space="preserve">Консультант Плюс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nsultan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Вашингтонская конвенция об урегулировании инвестиционных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споров между государствами и гражданами других государств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1965 г. // </w:t>
      </w:r>
      <w:r>
        <w:rPr>
          <w:rFonts w:cs="Times New Roman" w:ascii="Times New Roman" w:hAnsi="Times New Roman"/>
          <w:sz w:val="32"/>
          <w:szCs w:val="32"/>
        </w:rPr>
        <w:t xml:space="preserve">Консультант Плюс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nsultan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Венская конвенция ООН о договорах международной куп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ли-продажи товаров 1980 г. // </w:t>
      </w:r>
      <w:r>
        <w:rPr>
          <w:rFonts w:cs="Times New Roman" w:ascii="Times New Roman" w:hAnsi="Times New Roman"/>
          <w:sz w:val="32"/>
          <w:szCs w:val="32"/>
        </w:rPr>
        <w:t xml:space="preserve">Консультант Плюс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nsultan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Гаагская конвенция о праве, применимом к договорам междуна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родной купли-продажи товаров 1986 г. // </w:t>
      </w:r>
      <w:r>
        <w:rPr>
          <w:rFonts w:cs="Times New Roman" w:ascii="Times New Roman" w:hAnsi="Times New Roman"/>
          <w:sz w:val="32"/>
          <w:szCs w:val="32"/>
        </w:rPr>
        <w:t xml:space="preserve">Консультант Плюс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nsultan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Нью-йоркская конвенция ООН об исковой давности 1974 г. // </w:t>
      </w:r>
      <w:r>
        <w:rPr>
          <w:rFonts w:cs="Times New Roman" w:ascii="Times New Roman" w:hAnsi="Times New Roman"/>
          <w:sz w:val="32"/>
          <w:szCs w:val="32"/>
        </w:rPr>
        <w:t xml:space="preserve">Консультант Плюс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nsultan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Римская конвенция о праве, применимом к договорным обяза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ельствам 1980 г. // </w:t>
      </w:r>
      <w:r>
        <w:rPr>
          <w:rFonts w:cs="Times New Roman" w:ascii="Times New Roman" w:hAnsi="Times New Roman"/>
          <w:sz w:val="32"/>
          <w:szCs w:val="32"/>
        </w:rPr>
        <w:t xml:space="preserve">Консультант Плюс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nsultan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ттавская конвенция УНИДРУА о международном финансо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вом лизинге 1988 г. // </w:t>
      </w:r>
      <w:r>
        <w:rPr>
          <w:rFonts w:cs="Times New Roman" w:ascii="Times New Roman" w:hAnsi="Times New Roman"/>
          <w:sz w:val="32"/>
          <w:szCs w:val="32"/>
        </w:rPr>
        <w:t xml:space="preserve">Консультант Плюс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nsultan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Парижская конвенция об охране промышленной собственности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1883 г. // </w:t>
      </w:r>
      <w:r>
        <w:rPr>
          <w:rFonts w:cs="Times New Roman" w:ascii="Times New Roman" w:hAnsi="Times New Roman"/>
          <w:sz w:val="32"/>
          <w:szCs w:val="32"/>
        </w:rPr>
        <w:t xml:space="preserve">Консультант Плюс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nsultan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Мадридское соглашение о международной регистрации товар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ных знаков 1891 г. // </w:t>
      </w:r>
      <w:r>
        <w:rPr>
          <w:rFonts w:cs="Times New Roman" w:ascii="Times New Roman" w:hAnsi="Times New Roman"/>
          <w:sz w:val="32"/>
          <w:szCs w:val="32"/>
        </w:rPr>
        <w:t xml:space="preserve">Консультант Плюс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nsultan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Ниццкое соглашение о международной классификации товаров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и услуг 1957 г. // </w:t>
      </w:r>
      <w:r>
        <w:rPr>
          <w:rFonts w:cs="Times New Roman" w:ascii="Times New Roman" w:hAnsi="Times New Roman"/>
          <w:sz w:val="32"/>
          <w:szCs w:val="32"/>
        </w:rPr>
        <w:t xml:space="preserve">Консультант Плюс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nsultan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Бернская конвенция об охране литературных и художествен</w:t>
        <w:softHyphen/>
        <w:t xml:space="preserve">ных произведений 1886 г. // </w:t>
      </w:r>
      <w:r>
        <w:rPr>
          <w:rFonts w:cs="Times New Roman" w:ascii="Times New Roman" w:hAnsi="Times New Roman"/>
          <w:sz w:val="32"/>
          <w:szCs w:val="32"/>
        </w:rPr>
        <w:t xml:space="preserve">Консультант Плюс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nsultan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Всемирная конвенция об авторском праве 1952 г. // </w:t>
      </w:r>
      <w:r>
        <w:rPr>
          <w:rFonts w:cs="Times New Roman" w:ascii="Times New Roman" w:hAnsi="Times New Roman"/>
          <w:sz w:val="32"/>
          <w:szCs w:val="32"/>
        </w:rPr>
        <w:t xml:space="preserve">Консультант Плюс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nsultan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Гаагская конвенция о коллизии законов, касающихся формы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завещательных распоряжений 1961 г. // </w:t>
      </w:r>
      <w:r>
        <w:rPr>
          <w:rFonts w:cs="Times New Roman" w:ascii="Times New Roman" w:hAnsi="Times New Roman"/>
          <w:sz w:val="32"/>
          <w:szCs w:val="32"/>
        </w:rPr>
        <w:t xml:space="preserve">Консультант Плюс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nsultan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Вашингтонская конвенция о единообразном законе о форме ме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ждународного завещания 1973 г. // </w:t>
      </w:r>
      <w:r>
        <w:rPr>
          <w:rFonts w:cs="Times New Roman" w:ascii="Times New Roman" w:hAnsi="Times New Roman"/>
          <w:sz w:val="32"/>
          <w:szCs w:val="32"/>
        </w:rPr>
        <w:t xml:space="preserve">Консультант Плюс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nsultan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Гаагская конвенция о праве, подлежащем применению к насле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ванию недвижимого имущества 1989 г. // </w:t>
      </w:r>
      <w:r>
        <w:rPr>
          <w:rFonts w:cs="Times New Roman" w:ascii="Times New Roman" w:hAnsi="Times New Roman"/>
          <w:sz w:val="32"/>
          <w:szCs w:val="32"/>
        </w:rPr>
        <w:t xml:space="preserve">Консультант Плюс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nsultan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Гаагская конвенция о заключении брака и признании его дейст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ительным 1978 г. // </w:t>
      </w:r>
      <w:r>
        <w:rPr>
          <w:rFonts w:cs="Times New Roman" w:ascii="Times New Roman" w:hAnsi="Times New Roman"/>
          <w:sz w:val="32"/>
          <w:szCs w:val="32"/>
        </w:rPr>
        <w:t xml:space="preserve">Консультант Плюс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nsultan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Гаагская конвенция о праве, применимом к алиментным обяза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тельствам, 1973 г. // </w:t>
      </w:r>
      <w:r>
        <w:rPr>
          <w:rFonts w:cs="Times New Roman" w:ascii="Times New Roman" w:hAnsi="Times New Roman"/>
          <w:sz w:val="32"/>
          <w:szCs w:val="32"/>
        </w:rPr>
        <w:t xml:space="preserve">Консультант Плюс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nsultan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Гаагская конвенция о праве, применимом к режимам собствен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ности супругов, 1978 г. // </w:t>
      </w:r>
      <w:r>
        <w:rPr>
          <w:rFonts w:cs="Times New Roman" w:ascii="Times New Roman" w:hAnsi="Times New Roman"/>
          <w:sz w:val="32"/>
          <w:szCs w:val="32"/>
        </w:rPr>
        <w:t xml:space="preserve">Консультант Плюс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nsultan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Европейская конвенция об усыновлении детей 1967 г. // </w:t>
      </w:r>
      <w:r>
        <w:rPr>
          <w:rFonts w:cs="Times New Roman" w:ascii="Times New Roman" w:hAnsi="Times New Roman"/>
          <w:sz w:val="32"/>
          <w:szCs w:val="32"/>
        </w:rPr>
        <w:t xml:space="preserve">Консультант Плюс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nsultan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Гаагская конвенция о признании разводов и судебного разлуче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ния супругов 1970 г. // </w:t>
      </w:r>
      <w:r>
        <w:rPr>
          <w:rFonts w:cs="Times New Roman" w:ascii="Times New Roman" w:hAnsi="Times New Roman"/>
          <w:sz w:val="32"/>
          <w:szCs w:val="32"/>
        </w:rPr>
        <w:t xml:space="preserve">Консультант Плюс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nsultan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агская конвенция об отмене требования легализации ино</w:t>
        <w:softHyphen/>
        <w:t xml:space="preserve">странных официальных документов 1961 г. // Консультант Плюс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nsultan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нституция Российской Федерации. М., 2018. // </w:t>
      </w:r>
      <w:r>
        <w:rPr>
          <w:rFonts w:cs="Times New Roman" w:ascii="Times New Roman" w:hAnsi="Times New Roman"/>
          <w:sz w:val="32"/>
          <w:szCs w:val="32"/>
        </w:rPr>
        <w:t xml:space="preserve">Консультант Плюс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nsultan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Cons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ражданский кодекс Российской Федерации. М., 2019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418" w:leader="none"/>
          <w:tab w:val="right" w:pos="9639" w:leader="underscor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Уголовный кодекс Российской Федерации от 13.06.1996  </w:t>
        <w:br/>
        <w:t>№ 63-ФЗ (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в ред. от 18.12.2018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) // Консультант Плюс: Законодательство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418" w:leader="none"/>
          <w:tab w:val="right" w:pos="9639" w:leader="underscor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декс  Российской Федерации об административных правонарушениях от 30.12.2001 № 195-ФЗ (</w:t>
      </w:r>
      <w:r>
        <w:rPr>
          <w:rFonts w:cs="Times New Roman" w:ascii="Times New Roman" w:hAnsi="Times New Roman"/>
          <w:color w:val="000000"/>
          <w:sz w:val="32"/>
          <w:szCs w:val="32"/>
        </w:rPr>
        <w:t>в ред. от 01.05.2019</w:t>
      </w:r>
      <w:r>
        <w:rPr>
          <w:rFonts w:cs="Times New Roman" w:ascii="Times New Roman" w:hAnsi="Times New Roman"/>
          <w:sz w:val="32"/>
          <w:szCs w:val="32"/>
        </w:rPr>
        <w:t>) // Консультант Плюс: Законодательств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418" w:leader="none"/>
          <w:tab w:val="right" w:pos="9639" w:leader="underscor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Лесной кодекс  Российской Федерации от 04.12.2006 </w:t>
        <w:br/>
        <w:t>№ 200-ФЗ (в ред. от 18.12.2018) // Консультант Плюс: Законодательств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418" w:leader="none"/>
          <w:tab w:val="right" w:pos="9639" w:leader="underscor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Водный  кодекс  Российской Федерации от 03.06.2006</w:t>
        <w:br/>
        <w:t>№ 74-ФЗ (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в ред. от 27.12.2018)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// Консультант Плюс: Законодательств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418" w:leader="none"/>
          <w:tab w:val="right" w:pos="9639" w:leader="underscor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адостроительный  кодекс  Российской Федерации от 29.12.2004 № 191-ФЗ (</w:t>
      </w:r>
      <w:r>
        <w:rPr>
          <w:rFonts w:cs="Times New Roman" w:ascii="Times New Roman" w:hAnsi="Times New Roman"/>
          <w:color w:val="000000"/>
          <w:sz w:val="32"/>
          <w:szCs w:val="32"/>
        </w:rPr>
        <w:t>в ред. от 25.12.2018</w:t>
      </w:r>
      <w:r>
        <w:rPr>
          <w:rFonts w:cs="Times New Roman" w:ascii="Times New Roman" w:hAnsi="Times New Roman"/>
          <w:sz w:val="32"/>
          <w:szCs w:val="32"/>
        </w:rPr>
        <w:t>) // Консультант Плюс: Законодательство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Кодекс внутреннего водного транспорта Российской Федерации от 07.03.2001 № 24-ФЗ (ред. от 29.12.2017) // </w:t>
      </w:r>
      <w:r>
        <w:rPr>
          <w:rFonts w:cs="Times New Roman" w:ascii="Times New Roman" w:hAnsi="Times New Roman"/>
          <w:sz w:val="32"/>
          <w:szCs w:val="32"/>
        </w:rPr>
        <w:t>Консультант Плюс: Законодательство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418" w:leader="none"/>
          <w:tab w:val="right" w:pos="9639" w:leader="underscor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 введении в действие части первой гражданского кодекса РФ: федер. закон РФ от 30.11.1994 № 52-ФЗ (ред. от 30.03.2006)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б общественных объединениях: федер. закон РФ от 14.04.1995 № 82-ФЗ (ред. от 20.12.2017)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 благотворительной деятельности и добровольчестве: федер. закон РФ от 11.08.1995 № 135–ФЗ (ред. от 18.12.2018) 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б акционерных обществах: федер. закон РФ от 26.12.1995 № 208-ФЗ  (ред. от 29.07.2017)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 некоммерчески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рганизациях: федер. закон РФ от 12.01.1996 № 7-ФЗ (ред. от 29.07.2018)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 профессиональных союзах, их правах и гарантиях: федер. закон РФ от 12.01.1996 № 10–ФЗ (ред. от 03.07.2016) 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 введении в действие части второй гражданского кодекса РФ: федер. закон РФ от 26.01.1996 № 15-ФЗ (ред. от 09.04.2009)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б обществах с ограниченной ответственностью: федер. закон РФ от 08.02.1998 № 14-ФЗ (ред. от 23.04.2018) 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б ипотеке (залоге недвижимости): федер. закон РФ от 16.07.1998 № 102-ФЗ (ред. от 31.12.2017)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 приватизации государственного и муниципального имущества: федер. закон РФ от 21.12.2001 № 178-ФЗ (ред. от 1.04.2019)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государственных и муниципальных унитарных предприятиях: федер. закон РФ от 14.11.2002. № 161-ФЗ (ред. от 28.11.2018)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 ведении гражданами садоводства и огородничества для собственных нужд и о внесении изменений в отдельные законодательные акты Российской Федерации: федер. закон от 29.07.2017 </w:t>
        <w:br/>
        <w:t xml:space="preserve">№ 217-ФЗ (в ред. от 3.08.2018) 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 защите прав потребителей: федер. закон РФ от 07.02.1992 № 2300–1 (ред. от 18.03.2019)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организации страхового дела в Российской Федерации: федер. закон РФ от 27.11.1992 № 4015-1 (ред. от 28.11.2018)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: федер. закон от 30.12.2004 № 214-ФЗ (ред. от 25.12.2018) //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О Центральном банке Российской Федерации (Банке России): федер. закон от 10.07.2002 № 86-ФЗ (ред. от 01.05.2019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О банках и банковской деятельности: федер. закон от 02.12.1990 № 395-1 (ред. от 27.12.2018) </w:t>
      </w:r>
      <w:r>
        <w:rPr>
          <w:rFonts w:cs="Times New Roman" w:ascii="Times New Roman" w:hAnsi="Times New Roman"/>
          <w:color w:val="000000"/>
          <w:sz w:val="32"/>
          <w:szCs w:val="32"/>
        </w:rPr>
        <w:t>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О рынке ценных бумаг: федер. закон от 22.04.1996 № 39-ФЗ (ред. от 27.12.2018) 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общих принципах организации местного самоуправления в Российской Федерации: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федер. закон </w:t>
      </w:r>
      <w:r>
        <w:rPr>
          <w:rFonts w:cs="Times New Roman" w:ascii="Times New Roman" w:hAnsi="Times New Roman"/>
          <w:sz w:val="32"/>
          <w:szCs w:val="32"/>
        </w:rPr>
        <w:t xml:space="preserve">Российской Федерации от 06.10.2003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№ 131-ФЗ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</w:rPr>
        <w:t>в ред. от 01.05.2019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государственной границе Российской Федерации: </w:t>
      </w:r>
      <w:r>
        <w:rPr>
          <w:rFonts w:eastAsia="Liberation Serif;Times New Roman" w:cs="Times New Roman" w:ascii="Times New Roman" w:hAnsi="Times New Roman"/>
          <w:color w:val="000000"/>
          <w:sz w:val="32"/>
          <w:szCs w:val="32"/>
        </w:rPr>
        <w:t xml:space="preserve">федер. закон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оссийской Федерации от 01.04.1993 № 4730-1 (в ред. 29.07.2018) // СПС Консультант плюс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color w:val="000000"/>
          <w:sz w:val="32"/>
          <w:szCs w:val="32"/>
        </w:rPr>
        <w:t>О природных лечебных ресурсах, лечебно-оздоровительных м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естностях и курортах: федер. закон </w:t>
      </w:r>
      <w:r>
        <w:rPr>
          <w:rFonts w:cs="Times New Roman" w:ascii="Times New Roman" w:hAnsi="Times New Roman"/>
          <w:sz w:val="32"/>
          <w:szCs w:val="32"/>
        </w:rPr>
        <w:t xml:space="preserve">Российской Федерации от 23.02.1995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№ 26-ФЗ </w:t>
      </w:r>
      <w:r>
        <w:rPr>
          <w:rFonts w:cs="Times New Roman" w:ascii="Times New Roman" w:hAnsi="Times New Roman"/>
          <w:color w:val="000000"/>
          <w:sz w:val="32"/>
          <w:szCs w:val="32"/>
        </w:rPr>
        <w:t>(в ред. о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28.12.2013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  <w:r>
        <w:rPr>
          <w:rFonts w:eastAsia="Liberation Serif;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 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 особо охраняемых природных территориях: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федер. закон </w:t>
      </w:r>
      <w:r>
        <w:rPr>
          <w:rFonts w:cs="Times New Roman" w:ascii="Times New Roman" w:hAnsi="Times New Roman"/>
          <w:sz w:val="32"/>
          <w:szCs w:val="32"/>
        </w:rPr>
        <w:t xml:space="preserve">Российской Федерации от 14.03.1995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№ 33-ФЗ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(в ред. от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03.08.2018</w:t>
      </w:r>
      <w:r>
        <w:rPr>
          <w:rFonts w:cs="Times New Roman" w:ascii="Times New Roman" w:hAnsi="Times New Roman"/>
          <w:color w:val="000000"/>
          <w:sz w:val="32"/>
          <w:szCs w:val="32"/>
        </w:rPr>
        <w:t>) 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континентальном шельфе Российской Федерации: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федер. закон </w:t>
      </w:r>
      <w:r>
        <w:rPr>
          <w:rFonts w:cs="Times New Roman" w:ascii="Times New Roman" w:hAnsi="Times New Roman"/>
          <w:sz w:val="32"/>
          <w:szCs w:val="32"/>
        </w:rPr>
        <w:t xml:space="preserve">Российской Федерации от 30.11.1995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№ 187-ФЗ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(в ред.  от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28.11.2018</w:t>
      </w:r>
      <w:r>
        <w:rPr>
          <w:rFonts w:cs="Times New Roman" w:ascii="Times New Roman" w:hAnsi="Times New Roman"/>
          <w:color w:val="000000"/>
          <w:sz w:val="32"/>
          <w:szCs w:val="32"/>
        </w:rPr>
        <w:t>)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 сельскохозяйственной кооперации: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федер. закон </w:t>
      </w:r>
      <w:r>
        <w:rPr>
          <w:rFonts w:cs="Times New Roman" w:ascii="Times New Roman" w:hAnsi="Times New Roman"/>
          <w:sz w:val="32"/>
          <w:szCs w:val="32"/>
        </w:rPr>
        <w:t xml:space="preserve">Российской Федерации от 08.12.1995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№ 193-ФЗ </w:t>
      </w:r>
      <w:r>
        <w:rPr>
          <w:rFonts w:cs="Times New Roman" w:ascii="Times New Roman" w:hAnsi="Times New Roman"/>
          <w:color w:val="000000"/>
          <w:sz w:val="32"/>
          <w:szCs w:val="32"/>
        </w:rPr>
        <w:t>(в ред.  от 03.08.2018) 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мелиорации земель: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федер. закон </w:t>
      </w:r>
      <w:r>
        <w:rPr>
          <w:rFonts w:cs="Times New Roman" w:ascii="Times New Roman" w:hAnsi="Times New Roman"/>
          <w:sz w:val="32"/>
          <w:szCs w:val="32"/>
        </w:rPr>
        <w:t xml:space="preserve">Российской Федерации от 10.01.1996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№ 4-ФЗ </w:t>
      </w:r>
      <w:r>
        <w:rPr>
          <w:rFonts w:cs="Times New Roman" w:ascii="Times New Roman" w:hAnsi="Times New Roman"/>
          <w:color w:val="000000"/>
          <w:sz w:val="32"/>
          <w:szCs w:val="32"/>
        </w:rPr>
        <w:t>(в ред.  от 05.04.2016)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государственном регулировании обеспечения плодородия земель сельскохозяйственного назначения: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федер. закон </w:t>
      </w:r>
      <w:r>
        <w:rPr>
          <w:rFonts w:cs="Times New Roman" w:ascii="Times New Roman" w:hAnsi="Times New Roman"/>
          <w:sz w:val="32"/>
          <w:szCs w:val="32"/>
        </w:rPr>
        <w:t xml:space="preserve">Российской Федерации от 16.07.1998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№ 101-ФЗ </w:t>
      </w:r>
      <w:r>
        <w:rPr>
          <w:rFonts w:cs="Times New Roman" w:ascii="Times New Roman" w:hAnsi="Times New Roman"/>
          <w:sz w:val="32"/>
          <w:szCs w:val="32"/>
        </w:rPr>
        <w:t>(в ред.  от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05.04.2016) 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гидрометеорологической службе: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федер. закон </w:t>
      </w:r>
      <w:r>
        <w:rPr>
          <w:rFonts w:cs="Times New Roman" w:ascii="Times New Roman" w:hAnsi="Times New Roman"/>
          <w:sz w:val="32"/>
          <w:szCs w:val="32"/>
        </w:rPr>
        <w:t xml:space="preserve">Российской Федерации от 19.07.1998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№ 113-ФЗ </w:t>
      </w:r>
      <w:r>
        <w:rPr>
          <w:rFonts w:cs="Times New Roman" w:ascii="Times New Roman" w:hAnsi="Times New Roman"/>
          <w:sz w:val="32"/>
          <w:szCs w:val="32"/>
        </w:rPr>
        <w:t>(в ред.  от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03.08.2018</w:t>
      </w:r>
      <w:r>
        <w:rPr>
          <w:rFonts w:cs="Times New Roman" w:ascii="Times New Roman" w:hAnsi="Times New Roman"/>
          <w:sz w:val="32"/>
          <w:szCs w:val="32"/>
        </w:rPr>
        <w:t xml:space="preserve">) 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оценочной деятельности в Российской Федерации: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федер. закон </w:t>
      </w:r>
      <w:r>
        <w:rPr>
          <w:rFonts w:cs="Times New Roman" w:ascii="Times New Roman" w:hAnsi="Times New Roman"/>
          <w:sz w:val="32"/>
          <w:szCs w:val="32"/>
        </w:rPr>
        <w:t xml:space="preserve">Российской Федерации от 29.07.1998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№ 135-ФЗ </w:t>
      </w:r>
      <w:r>
        <w:rPr>
          <w:rFonts w:cs="Times New Roman" w:ascii="Times New Roman" w:hAnsi="Times New Roman"/>
          <w:sz w:val="32"/>
          <w:szCs w:val="32"/>
        </w:rPr>
        <w:t>(в ред.  от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03.08.2018) // 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исключительной экономической зоне Российской Федерации: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федер. закон </w:t>
      </w:r>
      <w:r>
        <w:rPr>
          <w:rFonts w:cs="Times New Roman" w:ascii="Times New Roman" w:hAnsi="Times New Roman"/>
          <w:sz w:val="32"/>
          <w:szCs w:val="32"/>
        </w:rPr>
        <w:t xml:space="preserve">Российской Федерации от 17.12.1998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№ 191-ФЗ </w:t>
      </w:r>
      <w:r>
        <w:rPr>
          <w:rFonts w:cs="Times New Roman" w:ascii="Times New Roman" w:hAnsi="Times New Roman"/>
          <w:sz w:val="32"/>
          <w:szCs w:val="32"/>
        </w:rPr>
        <w:t xml:space="preserve">(в ред.  от 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27.06.2018</w:t>
      </w:r>
      <w:r>
        <w:rPr>
          <w:rFonts w:cs="Times New Roman" w:ascii="Times New Roman" w:hAnsi="Times New Roman"/>
          <w:sz w:val="32"/>
          <w:szCs w:val="32"/>
        </w:rPr>
        <w:t xml:space="preserve">) 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территориях традиционного природопользования коренных малочисленных народов Севера, Сибири и Дальнего Востока Российской Федерации: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федер. закон </w:t>
      </w:r>
      <w:r>
        <w:rPr>
          <w:rFonts w:cs="Times New Roman" w:ascii="Times New Roman" w:hAnsi="Times New Roman"/>
          <w:sz w:val="32"/>
          <w:szCs w:val="32"/>
        </w:rPr>
        <w:t xml:space="preserve">Российской Федерации от 07.05.2001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№ 49-ФЗ </w:t>
      </w:r>
      <w:r>
        <w:rPr>
          <w:rFonts w:cs="Times New Roman" w:ascii="Times New Roman" w:hAnsi="Times New Roman"/>
          <w:sz w:val="32"/>
          <w:szCs w:val="32"/>
        </w:rPr>
        <w:t xml:space="preserve">(в ред.  от 31.12.2014) 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землеустройстве: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федер. закон </w:t>
      </w:r>
      <w:r>
        <w:rPr>
          <w:rFonts w:cs="Times New Roman" w:ascii="Times New Roman" w:hAnsi="Times New Roman"/>
          <w:sz w:val="32"/>
          <w:szCs w:val="32"/>
        </w:rPr>
        <w:t xml:space="preserve">Российской Федерации от 18.06.2001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№ 78-ФЗ </w:t>
      </w:r>
      <w:r>
        <w:rPr>
          <w:rFonts w:cs="Times New Roman" w:ascii="Times New Roman" w:hAnsi="Times New Roman"/>
          <w:sz w:val="32"/>
          <w:szCs w:val="32"/>
        </w:rPr>
        <w:t xml:space="preserve">(в ред.  от 31.12.2017) 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ведении в действие Земельного Кодекса Российской Федерации: ф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едер. закон </w:t>
      </w:r>
      <w:r>
        <w:rPr>
          <w:rFonts w:cs="Times New Roman" w:ascii="Times New Roman" w:hAnsi="Times New Roman"/>
          <w:sz w:val="32"/>
          <w:szCs w:val="32"/>
        </w:rPr>
        <w:t xml:space="preserve">Российской Федерации от 25.10.2001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№ 137-ФЗ </w:t>
      </w:r>
      <w:r>
        <w:rPr>
          <w:rFonts w:cs="Times New Roman" w:ascii="Times New Roman" w:hAnsi="Times New Roman"/>
          <w:sz w:val="32"/>
          <w:szCs w:val="32"/>
        </w:rPr>
        <w:t xml:space="preserve">(в ред.  от 07.06.2013) 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иватизации государственного и муниципального имущества: ф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едер. закон </w:t>
      </w:r>
      <w:r>
        <w:rPr>
          <w:rFonts w:cs="Times New Roman" w:ascii="Times New Roman" w:hAnsi="Times New Roman"/>
          <w:sz w:val="32"/>
          <w:szCs w:val="32"/>
        </w:rPr>
        <w:t xml:space="preserve">Российской Федерации от 21.12.2001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№ 178-ФЗ </w:t>
      </w:r>
      <w:r>
        <w:rPr>
          <w:rFonts w:cs="Times New Roman" w:ascii="Times New Roman" w:hAnsi="Times New Roman"/>
          <w:sz w:val="32"/>
          <w:szCs w:val="32"/>
        </w:rPr>
        <w:t xml:space="preserve">(в ред. от 01.05.2019) 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охране окружающей среды: ф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едер. закон </w:t>
      </w:r>
      <w:r>
        <w:rPr>
          <w:rFonts w:cs="Times New Roman" w:ascii="Times New Roman" w:hAnsi="Times New Roman"/>
          <w:sz w:val="32"/>
          <w:szCs w:val="32"/>
        </w:rPr>
        <w:t xml:space="preserve">Российской Федерации от 10.01.2002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№ 7-ФЗ </w:t>
      </w:r>
      <w:r>
        <w:rPr>
          <w:rFonts w:cs="Times New Roman" w:ascii="Times New Roman" w:hAnsi="Times New Roman"/>
          <w:sz w:val="32"/>
          <w:szCs w:val="32"/>
        </w:rPr>
        <w:t xml:space="preserve">(в ред. от  29.07.2018)  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обороте земель сельскохозяйственного назначения: ф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едер. закон </w:t>
      </w:r>
      <w:r>
        <w:rPr>
          <w:rFonts w:cs="Times New Roman" w:ascii="Times New Roman" w:hAnsi="Times New Roman"/>
          <w:sz w:val="32"/>
          <w:szCs w:val="32"/>
        </w:rPr>
        <w:t xml:space="preserve">Российской Федерации от 24.07.2002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№ 101-ФЗ </w:t>
      </w:r>
      <w:r>
        <w:rPr>
          <w:rFonts w:cs="Times New Roman" w:ascii="Times New Roman" w:hAnsi="Times New Roman"/>
          <w:sz w:val="32"/>
          <w:szCs w:val="32"/>
        </w:rPr>
        <w:t xml:space="preserve">(в ред.  от 01.05.2019) 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 общих принципах организации законодательных (представительных) и исполнительных органов государственной власти субъектов Российской Федерации: </w:t>
      </w:r>
      <w:r>
        <w:rPr>
          <w:rFonts w:eastAsia="Liberation Serif;Times New Roman" w:cs="Times New Roman" w:ascii="Times New Roman" w:hAnsi="Times New Roman"/>
          <w:color w:val="000000"/>
          <w:sz w:val="32"/>
          <w:szCs w:val="32"/>
        </w:rPr>
        <w:t xml:space="preserve">федер. закон </w:t>
      </w:r>
      <w:r>
        <w:rPr>
          <w:rFonts w:cs="Times New Roman" w:ascii="Times New Roman" w:hAnsi="Times New Roman"/>
          <w:color w:val="000000"/>
          <w:sz w:val="32"/>
          <w:szCs w:val="32"/>
        </w:rPr>
        <w:t>Российской Федерации от 04.07.2003 № 95 ФЗ (в ред.05.02.2018)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личном подсобном хозяйстве: </w:t>
      </w:r>
      <w:r>
        <w:rPr>
          <w:rFonts w:eastAsia="Liberation Serif;Times New Roman" w:cs="Times New Roman" w:ascii="Times New Roman" w:hAnsi="Times New Roman"/>
          <w:color w:val="000000"/>
          <w:sz w:val="32"/>
          <w:szCs w:val="32"/>
        </w:rPr>
        <w:t xml:space="preserve">федер. закон </w:t>
      </w:r>
      <w:r>
        <w:rPr>
          <w:rFonts w:cs="Times New Roman" w:ascii="Times New Roman" w:hAnsi="Times New Roman"/>
          <w:color w:val="000000"/>
          <w:sz w:val="32"/>
          <w:szCs w:val="32"/>
        </w:rPr>
        <w:t>Российской Федерации от 07.07.2003 № 112 (в ред. 03.08.2018)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переводе земель или земельных участков из одной категории в другую: </w:t>
      </w:r>
      <w:r>
        <w:rPr>
          <w:rFonts w:eastAsia="Liberation Serif;Times New Roman" w:cs="Times New Roman" w:ascii="Times New Roman" w:hAnsi="Times New Roman"/>
          <w:color w:val="000000"/>
          <w:sz w:val="32"/>
          <w:szCs w:val="32"/>
        </w:rPr>
        <w:t xml:space="preserve">федер. закон </w:t>
      </w:r>
      <w:r>
        <w:rPr>
          <w:rFonts w:cs="Times New Roman" w:ascii="Times New Roman" w:hAnsi="Times New Roman"/>
          <w:color w:val="000000"/>
          <w:sz w:val="32"/>
          <w:szCs w:val="32"/>
        </w:rPr>
        <w:t>Российской Федерации от  21.12.2004 № 172-ФЗ (в ред. от 01.05.2019)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внесении изменений в отдельные законодательные акты Российской Федерации по вопросу оформления в упрощенном порядке прав граждан на отдельные объекты недвижимого имущества: федер. закон Российской Федерации от  30.06.2006 № 93-ФЗ (в ред. от 29.07.2017) 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кадастровой деятельности: </w:t>
      </w:r>
      <w:r>
        <w:rPr>
          <w:rFonts w:eastAsia="Liberation Serif;Times New Roman" w:cs="Times New Roman" w:ascii="Times New Roman" w:hAnsi="Times New Roman"/>
          <w:color w:val="000000"/>
          <w:sz w:val="32"/>
          <w:szCs w:val="32"/>
        </w:rPr>
        <w:t xml:space="preserve">федер. закон </w:t>
      </w:r>
      <w:r>
        <w:rPr>
          <w:rFonts w:cs="Times New Roman" w:ascii="Times New Roman" w:hAnsi="Times New Roman"/>
          <w:color w:val="000000"/>
          <w:sz w:val="32"/>
          <w:szCs w:val="32"/>
        </w:rPr>
        <w:t>Российской Федерации от  24.07.2007 № 221-ФЗ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: </w:t>
      </w:r>
      <w:r>
        <w:rPr>
          <w:rFonts w:eastAsia="Liberation Serif;Times New Roman" w:cs="Times New Roman" w:ascii="Times New Roman" w:hAnsi="Times New Roman"/>
          <w:color w:val="000000"/>
          <w:sz w:val="32"/>
          <w:szCs w:val="32"/>
        </w:rPr>
        <w:t xml:space="preserve">федер. закон </w:t>
      </w:r>
      <w:r>
        <w:rPr>
          <w:rFonts w:cs="Times New Roman" w:ascii="Times New Roman" w:hAnsi="Times New Roman"/>
          <w:color w:val="000000"/>
          <w:sz w:val="32"/>
          <w:szCs w:val="32"/>
        </w:rPr>
        <w:t>Российской Федерации от 24.07.2007 № 212-ФЗ (ред. 27.12.2009)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государственном кадастре недвижимости»: </w:t>
      </w:r>
      <w:r>
        <w:rPr>
          <w:rFonts w:eastAsia="Liberation Serif;Times New Roman" w:cs="Times New Roman" w:ascii="Times New Roman" w:hAnsi="Times New Roman"/>
          <w:color w:val="000000"/>
          <w:sz w:val="32"/>
          <w:szCs w:val="32"/>
        </w:rPr>
        <w:t xml:space="preserve">федер. закон </w:t>
      </w:r>
      <w:r>
        <w:rPr>
          <w:rFonts w:cs="Times New Roman" w:ascii="Times New Roman" w:hAnsi="Times New Roman"/>
          <w:color w:val="000000"/>
          <w:sz w:val="32"/>
          <w:szCs w:val="32"/>
        </w:rPr>
        <w:t>Российской Федерации от  13.05.2008 г. № 66-ФЗ  (ред. 21.12.2009) 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внесении изменений в отдельные законодательные акты Российской Федерации в части совершенствования земельных отношений: </w:t>
      </w:r>
      <w:r>
        <w:rPr>
          <w:rFonts w:eastAsia="Liberation Serif;Times New Roman" w:cs="Times New Roman" w:ascii="Times New Roman" w:hAnsi="Times New Roman"/>
          <w:color w:val="000000"/>
          <w:sz w:val="32"/>
          <w:szCs w:val="32"/>
        </w:rPr>
        <w:t xml:space="preserve">федер. закон </w:t>
      </w:r>
      <w:r>
        <w:rPr>
          <w:rFonts w:cs="Times New Roman" w:ascii="Times New Roman" w:hAnsi="Times New Roman"/>
          <w:color w:val="000000"/>
          <w:sz w:val="32"/>
          <w:szCs w:val="32"/>
        </w:rPr>
        <w:t>Российской Федерации от  22.07.2008 № 141-ФЗ // СПС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введении в действие Водного кодекса РФ: федер. закон Российской Федерации от 03.06.2006 № 73-ФЗ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введении в действие Лесного кодекса Российской Федерации: федер. закон Российской Федерации от 04.12.2006 № 201-ФЗ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введении в действие Градостроительного кодекса: федер. закон Российской Федерации от 29.12.2004 №191-ФЗ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некоторых мерах по поддержке крестьянских (фермерских) хозяйств и сельскохозяйственных кооперативов: указ Президента Российской Федерации от 27.07.1993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 xml:space="preserve"> 1139 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экономических и иных льготах предоставляемым казачьим обществам и их членам, взявшим  на себя обязательство по несению государственной и иной службы: указ Президента Российской Федерации от 16.04.1996 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 xml:space="preserve"> 564 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гарантиях собственникам объектов недвижимости в приобретении в собственность земельных участков под этими объектами: указ Президента Российской Федерации от  16.05.1997 </w:t>
        <w:br/>
        <w:t>№ 485 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 изменении и признании утратившими силу некоторых актов президента Российской Федерации в связи с введением в действие кодекса Российской Федерации об административных правонарушениях: указ Президента Российской Федерации от 08.04.2003 № 410  // СПС Консультант плюс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системе и структуре федеральных органов исполнительной власти: указ Президента Российской Федерации от 09.03.2004 № 314 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 xml:space="preserve">О Федеральной службе государственной регистрации, кадастра и картографии: </w:t>
      </w:r>
      <w:r>
        <w:rPr>
          <w:rFonts w:eastAsia="Arial" w:cs="Times New Roman" w:ascii="Times New Roman" w:hAnsi="Times New Roman"/>
          <w:color w:val="000000"/>
          <w:sz w:val="32"/>
          <w:szCs w:val="32"/>
        </w:rPr>
        <w:t xml:space="preserve">указ Президента РФ от 25.12.2008 № 1847 </w:t>
      </w:r>
      <w:r>
        <w:rPr>
          <w:rFonts w:eastAsia="Arial" w:cs="Times New Roman" w:ascii="Times New Roman" w:hAnsi="Times New Roman"/>
          <w:sz w:val="32"/>
          <w:szCs w:val="32"/>
        </w:rPr>
        <w:t xml:space="preserve"> 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 утверждении правил возмещения собственником земельных участков, землепользователям, землевладельцам и арендаторам земельных участков убытков, причиненных изъятием или временным занятием земельных участков, ограничением прав собственников земельных участков, землепользователей, землевладельцев и арендаторов земельных участков либо ухудшением качества земель в результате деятельности других лиц: постановление Правительства от 07.05.2003 № 262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проведении инвентаризации земель для определения возможности их предоставления гражданам: постановление Правительства РФ от 12.07.1993 № 659 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 изменении и признании утратившим силу некоторых актов Правительства Российской Федерации по вопросам лицензирования отдельных видов деятельности: постановление Правительства РФ от 14.12.2006 № 767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 изменении и признании утратившими силу некоторых решений Правительства Российской Федерации по вопросам, регулирующим лесные отношения: постановление Правительства от 13.03.2008 № 169 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некоторых вопросах, связанных с резервированием земель для государственных и муниципальных нужд: постановление Правительства РФ от 22.07.2008 № 561 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министерстве сельского хозяйства Российской Федерации: постановление Правительства РФ от 12.06.2008 № 450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32"/>
          <w:szCs w:val="32"/>
        </w:rPr>
        <w:t xml:space="preserve"> 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государственной поддержке развития фермерства и других субъектов малого предпринимательства в сельском хозяйстве: постановление Правительства РФ от 07.12.2000 № 927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 утверждении документов, необходимых для государственной регистрации права собственности РФ, субъекта РФ или муниципального образования на земельный участок при разграничении государственной собственности на землю: постановление Правительства РФ от 30.06.2006 № 404 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 утверждении положения о контроле за проведением землеустройства: постановление Правительства РФ от 29.12.2008 </w:t>
        <w:br/>
        <w:t>№ 1061 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утверждении положения о порядке консервации земель с изъятием их из оборота: постановление Правительства РФ от 02.10.2002 № 830  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color w:val="000000"/>
          <w:sz w:val="32"/>
          <w:szCs w:val="32"/>
        </w:rPr>
        <w:t xml:space="preserve">Об утверждении правил проведения государственной кадастровой оценки земель: постановление Правительства РФ от 08.04.2000 № 316  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средней норме бесплатной передачи земли в собственность граждан: письмо Роскомзема от 10.01.1992 № 3-15/51 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исьмо Роскомзема от 28.12.1994 № 1-16/2096 «О порядке определения нормативной цены земли» // Информационно–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sz w:val="32"/>
          <w:szCs w:val="32"/>
        </w:rPr>
        <w:t xml:space="preserve">Об утверждении Методических рекомендаций по государственной кадастровой оценке земель сельскохозяйственного назначения: приказ Минэкономразвития РФ от 04.07.2005 № 145  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 xml:space="preserve">Об утверждении Методических рекомендаций по государственной кадастровой оценке земель водного фонда: </w:t>
      </w:r>
      <w:r>
        <w:rPr>
          <w:rFonts w:eastAsia="Arial" w:cs="Times New Roman" w:ascii="Times New Roman" w:hAnsi="Times New Roman"/>
          <w:color w:val="000000"/>
          <w:sz w:val="32"/>
          <w:szCs w:val="32"/>
        </w:rPr>
        <w:t xml:space="preserve">приказ Минэкономразвития РФ от 14.05.2005 № 99 </w:t>
      </w:r>
      <w:r>
        <w:rPr>
          <w:rFonts w:eastAsia="Arial" w:cs="Times New Roman" w:ascii="Times New Roman" w:hAnsi="Times New Roman"/>
          <w:sz w:val="32"/>
          <w:szCs w:val="32"/>
        </w:rPr>
        <w:t xml:space="preserve">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 xml:space="preserve">Об утверждении Методических указаний по государственной кадастровой оценке земель населенных пунктов: </w:t>
      </w:r>
      <w:r>
        <w:rPr>
          <w:rFonts w:eastAsia="Arial" w:cs="Times New Roman" w:ascii="Times New Roman" w:hAnsi="Times New Roman"/>
          <w:color w:val="000000"/>
          <w:sz w:val="32"/>
          <w:szCs w:val="32"/>
        </w:rPr>
        <w:t xml:space="preserve">приказ Минэкономразвития РФ от 15.02.2007 № 39 </w:t>
      </w:r>
      <w:r>
        <w:rPr>
          <w:rFonts w:eastAsia="Arial" w:cs="Times New Roman" w:ascii="Times New Roman" w:hAnsi="Times New Roman"/>
          <w:sz w:val="32"/>
          <w:szCs w:val="32"/>
        </w:rPr>
        <w:t xml:space="preserve">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 xml:space="preserve">Об утверждении Методических рекомендаций по государственной кадастровой оценке земель особо охраняемых территорий и объектов: приказ Минэкономразвития РФ от 23.06.2005 № 138 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 xml:space="preserve">Об утверждении Методических указаний по определению кадастровой стоимости вновь образуемых земельных участков и существующих земельных участков в случаях изменения категории земель, вида разрешенного использования или уточнения площади земельного участка: приказ Минэкономразвития РФ от 12.08.2006 </w:t>
        <w:br/>
        <w:t xml:space="preserve">№ 222  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32"/>
          <w:szCs w:val="32"/>
        </w:rPr>
        <w:t>По вопросу осуществления кадастровой деятельности: Письмо Минэкономразвития РФ от 07.09.2009 № Д23-2903 //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 xml:space="preserve">Об устранении несоответствий в местоположении границ земельных участков: письмо Минэкономразвития РФ от 27.03.2009 </w:t>
        <w:br/>
        <w:t>№ 4448-ИМ/Д23 //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 xml:space="preserve">Об условиях образования земельных участков: письмо Минэкономразвития РФ от 13.10.2008 № Д23-671 //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Информационно-поисковая система </w:t>
      </w:r>
      <w:r>
        <w:rPr>
          <w:rFonts w:eastAsia="Arial" w:cs="Times New Roman" w:ascii="Times New Roman" w:hAnsi="Times New Roman"/>
          <w:sz w:val="32"/>
          <w:szCs w:val="32"/>
        </w:rPr>
        <w:t>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 xml:space="preserve">О выделе земельных участков из земель сельскохозяйственного назначения: письмо Минэкономразвития РФ от 27.07.2009 </w:t>
        <w:br/>
        <w:t xml:space="preserve">№ Д23-2444 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 xml:space="preserve">О многоконтурных земельных участках: письмо Минэкономразвития РФ от 16.01.2009 № 266-ИМ/Д23 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 xml:space="preserve">О закрытом административно-территориальном образовании: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32"/>
          <w:szCs w:val="32"/>
        </w:rPr>
        <w:t xml:space="preserve">федер. закон 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 xml:space="preserve">Российской Федерации от 14.07.1992 № 3297-1  // СПС Консультант плюс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 плате за землю: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федер. закон </w:t>
      </w:r>
      <w:r>
        <w:rPr>
          <w:rFonts w:cs="Times New Roman" w:ascii="Times New Roman" w:hAnsi="Times New Roman"/>
          <w:sz w:val="32"/>
          <w:szCs w:val="32"/>
        </w:rPr>
        <w:t xml:space="preserve">Российской Федерации от 11.10.1991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№ 1738-1 </w:t>
      </w:r>
      <w:r>
        <w:rPr>
          <w:rFonts w:cs="Times New Roman" w:ascii="Times New Roman" w:hAnsi="Times New Roman"/>
          <w:sz w:val="32"/>
          <w:szCs w:val="32"/>
        </w:rPr>
        <w:t xml:space="preserve"> // Ведомости СНД и ВС РСФСР. – 1991. –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№ 44. – Ст. 1424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 недрах: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федер. закон </w:t>
      </w:r>
      <w:r>
        <w:rPr>
          <w:rFonts w:cs="Times New Roman" w:ascii="Times New Roman" w:hAnsi="Times New Roman"/>
          <w:sz w:val="32"/>
          <w:szCs w:val="32"/>
        </w:rPr>
        <w:t xml:space="preserve">Российской Федерации от 21.02.1992 // Собрание законодательства РФ. – 1995. –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№ 10. – </w:t>
        <w:br/>
        <w:t xml:space="preserve">Ст. 823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Нормативно-правовые акты Красноярского кра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глашение между Правительством Российской Федерации и администрацией Красноярского края о разграничении полномочий в сфере владения, пользования и распоряжения земельными ресурсами на территории Красноярского края // Российская газета. – 1998. –№ 66 (4 апр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регулировании земельных отношений в Красноярском крае: федер. закон Красноярского края от 04.12.2008 № 7-2542  // </w:t>
        <w:br/>
        <w:t>Ведомости высших органов государственной власти Красноярского края. № 69 (290) (24 дек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Устав Красноярского края от 05.06.2008 № 5-1777 // Краевой вестник. 2008. № 1 (спец. выпуск)(11 июня)(приложение к газете «Вечерний Красноярск»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 управлении государственной собственностью Красноярского края: закон Красноярского края от 17.01.1996 № 8-220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кон Красноярского края от 19.04.2012 № 2-195 «О приватизации государственного имущества Красноярского края» // Информационно–поисковая система Консультант Плю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составе, порядке подготовки и утверждения региональных нормативов градостроительного проектирования: закон Красноярского края от 08.12.2006 № 20-5491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сновы правовых гарантий коренных малочисленных народов Севера Красноярского края: закон Красноярского края от 01.07.2003 № 7-1215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 утверждении результатов государственной кадастровой оценки земель городов и других населенных пунктов Красноярского края: постановление Совета администрации Красноярского края от 25.03.2008 № 132-п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 утверждении примерных образцов договоров аренды объектов государственной казны Красноярского края: постановление Совета администрации Красноярского края от 09.06.2007 № 226-п // Ведомости высших органов государственной власти Красноярского края. 2007. № 29 (181)( 25 июня).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утверждении результатов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космической деятельности, земель обороны, безопасности и земель иного специального назначения на территории Красноярского края: постановление Правительства Красноярского края от 18.05.2012 </w:t>
        <w:br/>
        <w:t>№ 210-п (ред. от 14.08.2012)  // Ведомости высших органов государственной власти Красноярского края. – 2012. – № 23(535)/1-21 (5 июня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 утверждении Порядка реализации Красноярским краем преимущественного права покупки земельного участка из земель сельскохозяйственного назначения: постановление Правительства Красноярского края от 12.03.2009 № 114-п (в ред. от 08.06.2009) // Ведомости высших органов государственной власти Красноярского края». 2009. № 16 (312)(23 марта).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Методике определения размера платы за предоставление права ограниченного пользования земельным участком (сервитута), находящимся в собственности края: постановление Совета администрации Красноярского края от 20.05.2008 № 246-п // Ведомости высших органов государственной власти Красноярского края. – 2008. – № 24 (245)(26 мая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32"/>
          <w:szCs w:val="32"/>
        </w:rPr>
        <w:t>Об утверждении Порядка определения размера арендной платы за аренду земельных участков, находящихся в государственной собственности Красноярского края, и Порядка, условий и сроков внесения арендной платы за земельные участки, находящиеся в государственной собственности Красноярского края: постановление Правительства Красноярского края от 06.05.2009 № 241-п // Ведомости высших органов государственной власти Красноярского края. – 2009</w:t>
      </w:r>
      <w:r>
        <w:rPr>
          <w:rFonts w:eastAsia="Arial" w:cs="Times New Roman" w:ascii="Times New Roman" w:hAnsi="Times New Roman"/>
          <w:color w:val="000000"/>
          <w:sz w:val="32"/>
          <w:szCs w:val="32"/>
        </w:rPr>
        <w:t xml:space="preserve">. – </w:t>
      </w:r>
      <w:r>
        <w:rPr>
          <w:rFonts w:eastAsia="Arial" w:cs="Times New Roman" w:ascii="Times New Roman" w:hAnsi="Times New Roman"/>
          <w:sz w:val="32"/>
          <w:szCs w:val="32"/>
        </w:rPr>
        <w:t xml:space="preserve">№ 25 (321)(18 мая). </w:t>
      </w:r>
      <w:r>
        <w:rPr>
          <w:rFonts w:eastAsia="Arial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Красноярского края: </w:t>
        <w:br/>
        <w:t>постановление Совета администрации Красноярского края от 15.05.2008 № 239-п  // Ведомости высших органов государственной власти Красноярского края. – 2008. – № 24 (245)(26 мая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содержании ходатайства о переводе земель из одной категории в другую в отношении земель сельскохозяйственного назначения, за исключением земель, находящихся в собственности Российской Федерации, и составе прилагаемых к нему документов: постановление Совета администрации Красноярского края от 15.05.2008 </w:t>
        <w:br/>
        <w:t>№ 238-п // Ведомости высших органов государственной власти Красноярского края. – 2008. – № 24 (245)(26 мая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 утверждении результатов государственной кадастровой оценки земель сельскохозяйственного назначения Красноярского края: постановление Совета администрации Красноярского края от 30.11.2007 № 462-п // Ведомости высших органов государственной власти Красноярского края. – 2007. – № 56 (208)(30 нояб.)(табл. 1–25); № 56 (208)/1 (30 нояб.) (табл. 25–47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>Об утверждении кадастровой стоимости 1 гектара лесных земель лесного фонда на территории Красноярского края: постановление Правительства Красноярского края от 07.04.2009 № 178-п // Ведомости высших органов государственной власти Красноярского края. – 2009. – № 19 (315)(13 апр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 изъятии земельного участка для государственных нужд Красноярского края для строительства съезда № 6 транспортной развязки № 1 автомобильной дороги общего пользования М-53 «Байкал» от Челябинска через Омск, Новосибирск, Кемерово, Красноярск на обходе города Красноярска: распоряжение Правительства Красноярского края от 19.03.2009 № 177-р // Ведомости высших органов государственной власти Красноярского края. – 30.03.2008. – № 17(313)</w:t>
        <w:br/>
        <w:t>(30 марта).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утверждении Положения о порядке признания безнадежной к взысканию и списания задолженности по арендной плате за пользование муниципальным имуществом и земельными участками, расположенными на территории города Красноярска: постановление администрации г. Красноярска от 27.06.2012 № 280 (ред. от 01.10.2012)  // Городские новости. – 2012. – № 99 (11 июля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подготовке проекта внесения изменений в Правила землепользования и застройки г. Красноярска: распоряжение администрации г. Красноярска от 24.02.2009 № 30-р // Городские новости. – 2009. – № 27 (27 февр.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spacing w:lineRule="auto" w:line="232" w:before="0" w:after="0"/>
        <w:ind w:left="709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утверждении Положения о департаменте муниципального имущества и земельных отношений администрации города Красноярска: распоряжение администрации г. Красноярска от 23.05.2013 № 110-р // Городские новости. – 2013. – № 77 (29 мая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создании городской межведомственной комиссии по координации мероприятий по государственной кадастровой оценке земель города Красноярска (вместе с «Положением о городской межведомственной комиссии по координации мероприятий по государственной кадастровой оценке земель на территории города Красноярска»): постановление администрации г. Красноярска от 29.06.2007 № 392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 утверждении Положения об арендной плате за землю в городе Красноярске, а также об определении значений коэффициентов, учитывающих вид разрешенного использования земельного участка (К1) и категорию арендатора (К2), применяемых при определении размера арендной платы за использование земельных участков, государственная собственность на которые не разграничена: решение Красноярского городского Совета депутатов от 14.10.2008 № В-43 (ред. 15.12.2009)  // Городские новости. – 2008. – № 158 (22 окт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б изъятии земельных участков: распоряжение администрации г. Красноярска от 09.11.2006 № 2276-недв (ред. от 30.05.2008) // Консультант Плю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 Правилах землепользования и застройки города Красноярска: решение Красноярского городского Совета депутатов от 29.05.2007 № В-306 // Консультант Плю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32"/>
          <w:szCs w:val="32"/>
        </w:rPr>
        <w:t xml:space="preserve">О муниципальном контроле за использованием земель на территории города Красноярска: постановление администрации </w:t>
        <w:br/>
        <w:t>г. Красноярска от 04.04.2003 № 124 // Консультант Плюс.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32"/>
          <w:szCs w:val="32"/>
        </w:rPr>
        <w:t>О Правилах благоустройства, озеленения, содержания территорий и строений города Красноярска: решение Красноярского городского совета от 22.06.1998 № 13-108  // Консультант Плюс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пециальная литератур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алян, Р.М. Договоры об интеллектуальной собственности / Р.М Авалян, А.В. Подольный. – М., 2008.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копов, В.И. Актуальные проблемы гражданского права / В.И. Акопов, В.И. Адмчук. – М., 1998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ind w:left="0" w:firstLine="709"/>
        <w:jc w:val="both"/>
        <w:rPr/>
      </w:pPr>
      <w:r>
        <w:rPr>
          <w:szCs w:val="32"/>
        </w:rPr>
        <w:t xml:space="preserve">Александрова, Т.Г. Коммерческое страхование / </w:t>
      </w:r>
      <w:r>
        <w:rPr>
          <w:szCs w:val="32"/>
          <w:lang w:val="ru-RU"/>
        </w:rPr>
        <w:br/>
      </w:r>
      <w:r>
        <w:rPr>
          <w:szCs w:val="32"/>
        </w:rPr>
        <w:t xml:space="preserve">Т.Г. Александрова, О.В. Мещерякова. </w:t>
      </w:r>
      <w:r>
        <w:rPr>
          <w:szCs w:val="32"/>
          <w:lang w:val="ru-RU"/>
        </w:rPr>
        <w:t xml:space="preserve">– </w:t>
      </w:r>
      <w:r>
        <w:rPr>
          <w:szCs w:val="32"/>
        </w:rPr>
        <w:t>М., 1996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ндрианов, Н.А. Территориальное планирование как основа регулирования городской застройки / Н.А. Андрианов // Правовые вопросы строительства. – 2010. – № 2. – С. 15–20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Анисимов, А.П.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Земельн</w:t>
      </w:r>
      <w:r>
        <w:rPr>
          <w:rFonts w:cs="Times New Roman" w:ascii="Times New Roman" w:hAnsi="Times New Roman"/>
          <w:sz w:val="32"/>
          <w:szCs w:val="32"/>
        </w:rPr>
        <w:t xml:space="preserve">ое </w:t>
      </w:r>
      <w:r>
        <w:rPr>
          <w:rFonts w:cs="Times New Roman" w:ascii="Times New Roman" w:hAnsi="Times New Roman"/>
          <w:bCs/>
          <w:sz w:val="32"/>
          <w:szCs w:val="32"/>
        </w:rPr>
        <w:t>прав</w:t>
      </w:r>
      <w:r>
        <w:rPr>
          <w:rFonts w:cs="Times New Roman" w:ascii="Times New Roman" w:hAnsi="Times New Roman"/>
          <w:sz w:val="32"/>
          <w:szCs w:val="32"/>
        </w:rPr>
        <w:t xml:space="preserve">о России: практикум / </w:t>
        <w:br/>
        <w:t>А.П. Анисимов, Н.Н. Мельников; Волгогр. ин-т бизнеса. – М.: Юрайт, 201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нуфрева, Л.П. Международное частное право: в 3 т.: учебник / Л.П. Ануфриева. – М: БЕК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гунов, В.Н Правовые основы нотариальной деятельности: учеб. пособие /  В.Н.  Аргунов.  – М., 199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фонина, А.В. Практические вопросы строительной деятельности. Новое в правовом регулировании / А.В. Афонина. – М.: Альфа-пресс, 201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абенко, Р.В. Оценка долей из земель сельскохозяйственного назначения: выдел доли / Р.В. Бабенко // Имущественные отношения в Российской Федерации. – 2012. – № 12. – С. 77–9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ажайкин А.Л. Нормы-принципы в законодательстве об охране окружающей среды и земельном законодательстве / А.Л. Бажайкин // Экологическое право. – 2013. – № 1. – С. 6–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андорин, Л.Е. Разрешенное использование земельных участков: термины и определения / Л.Е. Бандорин // Экологическое право. – 2012. – № 4. – С. 19–26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аратова, М.А. Игры и пари: новеллы правового регулирования / М.А. Баратова  // Закон. – 2007. – № 8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арщевский, М.Ю. Если открылось наследство /  </w:t>
        <w:br/>
        <w:t>М.Ю. Барщевский. – М., 198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арщевский, Ю.М. Наследственное право / М.Ю. Барщевский.  – М., 199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ахарева, Д. Правовое регулирование труда внештатных корреспондентов печатных средств массовой информации / Д. Бахарева // Трудовое право. – 2008. – № 6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ибиков, А.И. Правовые проблемы реализации государственной собственности / А.И. Бибиков. – Иваново, 1992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рюков, А.А. Рецепция римского частного права и сервитуты в дореволюционной России / А.А. Бирюков // История государства и права. – 2013. – № 15. – С. 12–14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рюков, Б.М. Правила землепользования и застройки территорий / Б.М. Бирюков. – М.: Ось-89, 2012. – 15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линков, О.Е. Ответственность наследников по долгам наследодателя (практические соображения) / О.Е. Блинков // Нотариус. – 2004.  – № 11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Боголюбов, С. А.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Земельн</w:t>
      </w:r>
      <w:r>
        <w:rPr>
          <w:rFonts w:cs="Times New Roman" w:ascii="Times New Roman" w:hAnsi="Times New Roman"/>
          <w:sz w:val="32"/>
          <w:szCs w:val="32"/>
        </w:rPr>
        <w:t xml:space="preserve">ое </w:t>
      </w:r>
      <w:r>
        <w:rPr>
          <w:rFonts w:cs="Times New Roman" w:ascii="Times New Roman" w:hAnsi="Times New Roman"/>
          <w:bCs/>
          <w:sz w:val="32"/>
          <w:szCs w:val="32"/>
        </w:rPr>
        <w:t>прав</w:t>
      </w:r>
      <w:r>
        <w:rPr>
          <w:rFonts w:cs="Times New Roman" w:ascii="Times New Roman" w:hAnsi="Times New Roman"/>
          <w:sz w:val="32"/>
          <w:szCs w:val="32"/>
        </w:rPr>
        <w:t>о: учебник / С.А. Боголюбов. – 5-е изд., перераб. и доп. – М. : Юрайт, 2014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оголюбов, С.А. Комментарий к Градостроительному кодексу Российской Федерации (постатейный) / С.А. Боголюбов, Е.А. Галиновская, Н.А. Игнатюк / отв. ред. С.А. Боголюбов. – 3-е изд. – М.: Проспект, 2014. – 46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гуславский, М.М.  Международное частное право: учебник / М.М. Богуславский. – М.: Юристъ, 2006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Болтанова, Е.С.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Земельн</w:t>
      </w:r>
      <w:r>
        <w:rPr>
          <w:rFonts w:cs="Times New Roman" w:ascii="Times New Roman" w:hAnsi="Times New Roman"/>
          <w:sz w:val="32"/>
          <w:szCs w:val="32"/>
        </w:rPr>
        <w:t xml:space="preserve">ое </w:t>
      </w:r>
      <w:r>
        <w:rPr>
          <w:rFonts w:cs="Times New Roman" w:ascii="Times New Roman" w:hAnsi="Times New Roman"/>
          <w:bCs/>
          <w:sz w:val="32"/>
          <w:szCs w:val="32"/>
        </w:rPr>
        <w:t>прав</w:t>
      </w:r>
      <w:r>
        <w:rPr>
          <w:rFonts w:cs="Times New Roman" w:ascii="Times New Roman" w:hAnsi="Times New Roman"/>
          <w:sz w:val="32"/>
          <w:szCs w:val="32"/>
        </w:rPr>
        <w:t xml:space="preserve">о России: курс лекций / </w:t>
        <w:br/>
        <w:t>Е.С. Болтанова; Том. гос. ун-т систем у</w:t>
      </w:r>
      <w:r>
        <w:rPr>
          <w:rFonts w:cs="Times New Roman" w:ascii="Times New Roman" w:hAnsi="Times New Roman"/>
          <w:bCs/>
          <w:sz w:val="32"/>
          <w:szCs w:val="32"/>
        </w:rPr>
        <w:t>прав</w:t>
      </w:r>
      <w:r>
        <w:rPr>
          <w:rFonts w:cs="Times New Roman" w:ascii="Times New Roman" w:hAnsi="Times New Roman"/>
          <w:sz w:val="32"/>
          <w:szCs w:val="32"/>
        </w:rPr>
        <w:t>ления и радиоэлектроники. – Томск: Эль Контент, 20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рагинский, М.И. Договор подряда и подобные ему договоры / М.И. Брагинский. – М., 200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рагинский, М.И. Договорное право / М.И. Брагинский, </w:t>
        <w:br/>
        <w:t>В.В. Витрянский. – М., 2007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ind w:left="0" w:firstLine="709"/>
        <w:jc w:val="both"/>
        <w:rPr/>
      </w:pPr>
      <w:r>
        <w:rPr>
          <w:i w:val="false"/>
          <w:iCs w:val="false"/>
          <w:sz w:val="32"/>
          <w:szCs w:val="32"/>
        </w:rPr>
        <w:t>Брагинский, М.И. Договорное право.</w:t>
      </w:r>
      <w:r>
        <w:rPr>
          <w:b/>
          <w:bCs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Кн. 1. Общие положения / М.И. Брагинский, В.В. Витрянский. – М., 2008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ind w:left="0"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Брагинский, М.И. Договорное право. Кн. 2. Договоры о передаче имущества / М.И. Брагинский, В.В. Витрянский. – М., 2007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агинский, М.И. Договорное право. Книга вторая: Договоры о передаче имущества</w:t>
      </w:r>
      <w:r>
        <w:rPr>
          <w:rFonts w:cs="Times New Roman" w:ascii="Times New Roman" w:hAnsi="Times New Roman"/>
          <w:iCs/>
          <w:sz w:val="32"/>
          <w:szCs w:val="32"/>
        </w:rPr>
        <w:t xml:space="preserve"> / М.И. Брагинский, В.В. Витрянский</w:t>
      </w:r>
      <w:r>
        <w:rPr>
          <w:rFonts w:cs="Times New Roman" w:ascii="Times New Roman" w:hAnsi="Times New Roman"/>
          <w:sz w:val="32"/>
          <w:szCs w:val="32"/>
        </w:rPr>
        <w:t>. М., 2007. С. 76-98, 184-23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рагинский, М.И. Договорное право: общие положе</w:t>
        <w:softHyphen/>
        <w:t xml:space="preserve">ния </w:t>
      </w:r>
      <w:r>
        <w:rPr>
          <w:rFonts w:cs="Times New Roman" w:ascii="Times New Roman" w:hAnsi="Times New Roman"/>
          <w:iCs/>
          <w:sz w:val="32"/>
          <w:szCs w:val="32"/>
        </w:rPr>
        <w:t>/ М.И. Брагинский, В.В. Витрянский</w:t>
      </w:r>
      <w:r>
        <w:rPr>
          <w:rFonts w:cs="Times New Roman" w:ascii="Times New Roman" w:hAnsi="Times New Roman"/>
          <w:sz w:val="32"/>
          <w:szCs w:val="32"/>
        </w:rPr>
        <w:t xml:space="preserve">. – М., 2007.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утаева, Е.М. Система законодательства, регулирующего правоотношения в сфере градостроительства: принципы, структура, проблемы и тенденции развития / Е.М. Бутаева // Жилищное право. –2009. – № 1. – С. 28–3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ыковский, В.К. Актуальные проблемы перевода земель лесного фонда в земли других категорий / В.К. Быковский // Юрист. –2013. – № 2. – С. 20–2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енгеров, А.Б. Теория государства и права / А.Б. Венгеров. – М., 199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иговский, Е.В. Защита прав интеллектуальной собственности. Проблемы и пути решения / Е.В. Виговский // Подготовлен для системы Консультант плюс. – 2009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итрянский, В. Понятие и исполнение обязательств / В.  Витрянский // Хозяйство и право. – 1995. – № 8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итрянский, В.В. Вторая часть Гражданского кодекса о договорных обя</w:t>
        <w:softHyphen/>
        <w:t>зательствах / В.В. Витрянский // Вестник Высшего арбитражного суда РФ. – 1996. – № 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итрянский, В.В. Гражданский кодекс о договоре / </w:t>
        <w:br/>
        <w:t>В.В. Витрянский // Вестник Высшего арбитражного суда РФ. – 1995. – № 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итрянский, В.В. Договор аренды и его виды: прокат, фрахтование на время, аренда зданий, сооружений и предприятий, лизинг / В.В. Витрянский. – М., 2008. 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ind w:left="0" w:firstLine="709"/>
        <w:jc w:val="both"/>
        <w:rPr/>
      </w:pPr>
      <w:r>
        <w:rPr>
          <w:i w:val="false"/>
          <w:iCs w:val="false"/>
          <w:sz w:val="32"/>
          <w:szCs w:val="32"/>
        </w:rPr>
        <w:t>Витрянский, В.В. Договор купли-продажи и его отдельные виды</w:t>
      </w:r>
      <w:r>
        <w:rPr>
          <w:i w:val="false"/>
          <w:sz w:val="32"/>
          <w:szCs w:val="32"/>
        </w:rPr>
        <w:t xml:space="preserve"> / В.В. Витрянский</w:t>
      </w:r>
      <w:r>
        <w:rPr>
          <w:i w:val="false"/>
          <w:iCs w:val="false"/>
          <w:sz w:val="32"/>
          <w:szCs w:val="32"/>
        </w:rPr>
        <w:t xml:space="preserve">. – М., 2007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итрянский, В.В. Договор: порядок заключения и расторжения, новые типы / В.В. Витрянский. – М., 200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итрянский, В.В. Комментарий ГК РФ: Общие положения о договоре / В.В. Витрянский // Хозяйство и право. – 1995. – № 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итрянский, В.В. Новые типы гражданско-правовых договоров / В.В. Витрянский // Закон. – 1995. – № 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ласов, Ю.Н Наследственное право РФ: учеб.-метод. пособие / Ю.Н. Власов. – М.: Юрайт,  199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сов, Ю.Н Наследственное право РФ: учеб.-метод. пособие / Ю.Н. Власов, В.В. Калинин. – М.: Юрайт, 200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ласов, Ю.Н.  Наследование по закону и по завещанию /  Ю.Н. Власов. – М.: Юрайт, 199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ласов, Ю.Н.  Наследственное право РФ: общие положения, правовые основы, образцы типовых документов / Ю.Н. Власов. – М., 20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ласов, Ю.Н. Наследственное право: курс лекций // </w:t>
        <w:br/>
        <w:t>Ю.Н.  Власов, В.В. Калинин. –  М.: Омега-Л, 200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лков, В.В. Патентная пошлина как разновидность фискального сбора / В.В. Волков // Право и экономика. – 2008. – №  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се о земельных</w:t>
      </w:r>
      <w:r>
        <w:rPr>
          <w:rFonts w:cs="Times New Roman" w:ascii="Times New Roman" w:hAnsi="Times New Roman"/>
          <w:sz w:val="32"/>
          <w:szCs w:val="32"/>
        </w:rPr>
        <w:t xml:space="preserve"> отношениях / С.А. Боголюбов [и др.]. – М.: Проспект, 201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ычужанин, Р.А. Лицензия на софт / Р.А. Вычужанин // ЭЖ-Юрист. – 2009. – № 3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аврилов, Э.П. Наследование интеллектуальных прав / </w:t>
        <w:br/>
        <w:t>Э.П. Гаврилов // Патенты и лицензии. – 2008. – № 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аврилов, Э.П. Об исключительном праве на публичное и непубличное исполнение произведения / Э.П. Гаврилов // Хозяйство и право. – 2008. – №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аврилов, Э.П. Обозначения, не охраняемые как товарные знаки: комментарий к статье 1483 ГК РФ / Э.П. Гаврилов // Патенты и лицензии.  – 2008. – № 1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етьман-Павлова, И.В. Международное частное право: учебник / И.В. Гетьман-Павлова. – М., 200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Глянцев, В. Споры о возмещении вреда здоровью / В.  Глянцев // Российская юстиция. – 1997. – № 11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нчаров, Ю.М. Основы градостроительства и строительного дела / Ю.М. Гончаров, О.П. Орел; Краснояр. гос. аграр. ун-т. – Красноярск, 20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жданское право. Т. 2 / отв. ред. Е.А. Суханов. – М., 200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ибанов, В.П. Ответственность за нарушение гражданских прав и обя</w:t>
        <w:softHyphen/>
        <w:t>занностей / В.П. Грибанов // Осуществление и защита гражданских прав (Классика рос</w:t>
        <w:softHyphen/>
        <w:t>сийской цивилистики). – М.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Грибанов, В.П. Пределы осуществления и защиты гражданских прав / В.П. Грибанов. – 2-е изд. – М., 199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ишаев, С.П. Организации, осуществляющие коллективное управление авторскими и смежными правами / С.П. Гришаев // Подготовлен для системы Консультант Плюс, 200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ишаев, С.П. Охрана и защита авторских прав / С.П. Гришаев // Подготовлен для системы Консультант Плюс, 200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ишаев, С.П. Правовой статус патентных поверенных / С.П. Гришаев // Подготовлен для системы Консультант Плюс, 200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ишаев, С.П. Ценные бумаги: виды и практика применения / С.П. Гришаев. – М., 2016. – Вып. 2. – 176 с.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32"/>
          <w:szCs w:val="32"/>
        </w:rPr>
        <w:t>Дементьева, Т.Ю. Семейное и наследственное право в Киевской Руси / Т.Ю. Дементьева. – Казань, 2006.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32"/>
          <w:szCs w:val="32"/>
        </w:rPr>
        <w:t>Егоров, Н.Д. Гражданско-правовое регулирование общественных отношений / Н.Д. Егоров. – Л., 1988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фимов, А.Ф. Земельные споры в строительстве: учеб. пособие / А.Ф. Ефимов. – М.: Проспект, 2014. – 1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щита гражданских прав: избранные аспекты: сборник статей / Ю.Н. Алферова, Ю.В. Байгушева, Ю.В. Виниченко [и др.]; рук. авт. кол., отв. ред. М.А. Рожкова. – М.: Статут, 2017. – 432 с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Земельное право</w:t>
      </w:r>
      <w:r>
        <w:rPr>
          <w:rFonts w:cs="Times New Roman" w:ascii="Times New Roman" w:hAnsi="Times New Roman"/>
          <w:sz w:val="32"/>
          <w:szCs w:val="32"/>
        </w:rPr>
        <w:t xml:space="preserve">: учебник / под ред. Н. Г. Жаворонковой, </w:t>
        <w:br/>
        <w:t>И.О. Красновой. – М.: Юрайт, 2014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5529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емельное право: учебник / под ред. С.А. Боголюбова. – М.: Велби; Проспект, 2015. – 482 с.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32" w:before="0" w:after="0"/>
        <w:ind w:left="0" w:firstLine="709"/>
        <w:jc w:val="both"/>
        <w:rPr/>
      </w:pPr>
      <w:r>
        <w:rPr>
          <w:color w:val="000000"/>
          <w:sz w:val="32"/>
          <w:szCs w:val="32"/>
        </w:rPr>
        <w:t>Зимин, А.А. Правда русская / А.А. Зимин. – М.: Древохранилище, 199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олотова, О.А. Правовой режим земель охранных зон природных объектов и комплексов / О.А. Золотова // Журнал российского права. – 2013. – № 5. – С. 68–7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ванихина, О. Компенсация убытков при временном занятии земельных участков / О. Иванихина // Жилищное право. – 2013. –№ 5. – С. 31–4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Иоффе, О.С. Ответственность по советскому гражданскому праву / О.С. Иоффе. – Л., 195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Иоффе, О.С. Советское гражданское право: курс лекций / О.С. Иоффе. – Л., 1958.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32" w:before="0" w:after="0"/>
        <w:ind w:left="0" w:firstLine="709"/>
        <w:jc w:val="both"/>
        <w:rPr/>
      </w:pPr>
      <w:r>
        <w:rPr>
          <w:color w:val="000000"/>
          <w:sz w:val="32"/>
          <w:szCs w:val="32"/>
        </w:rPr>
        <w:t>Исаев, И.А. История государства и права России: учеб. пособие / И.А. Исаев. – М.: Велби, 2002. – 336 с.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32" w:before="0" w:after="0"/>
        <w:ind w:left="0" w:firstLine="709"/>
        <w:jc w:val="both"/>
        <w:rPr/>
      </w:pPr>
      <w:r>
        <w:rPr>
          <w:color w:val="000000"/>
          <w:spacing w:val="-4"/>
          <w:sz w:val="32"/>
          <w:szCs w:val="32"/>
        </w:rPr>
        <w:t xml:space="preserve">История государства и права России / под ред. Ю.П. Титова. – М.: </w:t>
      </w:r>
      <w:r>
        <w:rPr>
          <w:color w:val="000000"/>
          <w:sz w:val="32"/>
          <w:szCs w:val="32"/>
        </w:rPr>
        <w:t xml:space="preserve">Проспект, 1999. 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32" w:before="0" w:after="0"/>
        <w:ind w:left="0" w:firstLine="709"/>
        <w:jc w:val="both"/>
        <w:rPr/>
      </w:pPr>
      <w:r>
        <w:rPr>
          <w:color w:val="000000"/>
          <w:sz w:val="32"/>
          <w:szCs w:val="32"/>
        </w:rPr>
        <w:t>История государства и права России: учебник / В.М. Клеандрова, Р.С. Мулукаев [и др]; под ред. Ю.П. Титова. – М.: Велби; Проспект, 2005. –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балкин, А.Ю. Гражданское законодательство о договорах: общие положения / А.Ю. Кабалкин // Российское правоведение: Первая половина 90-х годов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сб. обзоров и ст. – М., 199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балкин, А.Ю. Заключение договора: Комментарий ГК РФ / А.Ю. Кабалкин // Российс</w:t>
        <w:softHyphen/>
        <w:t>кая юстиция. – 1996. – № 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балкин, А.Ю. Понятия и условия договора / А.Ю. Кабалкин // Российская юстиция. – 1996. – № 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балкин, А.Ю. Толкование и классификация договоров / А.Ю. Кабалкин // Российская юстиция. – 1996. – № 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лугина, О.В. Предмет и пределы прокурорского надзора за исполнением земельного законодательства в Российской Федерации / О.В. Калугина // Административное и муниципальное право. –2012. – № 12. – С. 5–1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аратуев, А.Г. Ценные бумаги: виды и разновидности / </w:t>
        <w:br/>
        <w:t>А.Г. Каратуев. – М., 1997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рташова, Ю.А. Земельные участки под строительство / Ю.А. Карташова. – М.: Феникс, 2010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индеева, Е.А. Недвижимость: права и сделки. Новые правила оформления. Государственная регистрация. Образцы документов / Е.А. Киндеева, М.Г. Пискунова.  – М.: Юрайт, 20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Кодификация российского частного права 2015 / В.В. Витрянский, С.Ю. Головина, Б.М. Гонгало [и др.]; под ред. П.В. Крашенинникова. – М.: Статут, 2015. – 44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зырь, О.М. Недвижимость в новом Гражданском кодексе России / О.М. Козырь // Гражданский кодекс России. Проблемы. Теория. Практика: сб. памяти С.А. Хохлова. – М.: Изд-во Междунар. центра финансово-эконом. развития, 1998. – С. 271–298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мментарий части второй Гражданского кодекса Российской Федера</w:t>
        <w:softHyphen/>
        <w:t>ции для предпринимателей. – М., 2007. – С. 31–3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Корецкий, В.И. Формирование крепостного права и первая крестьянская война в России в начале XV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 xml:space="preserve"> века / В.И. Корецкий. – М., 197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рнеев, А.Л. Некоторые вопросы образования земельных участков / А.Л. Корнеев // Экологическое право. – 2012. – № 5. – </w:t>
        <w:br/>
        <w:t>С. 38–43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Крассов, О.И.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Земельн</w:t>
      </w:r>
      <w:r>
        <w:rPr>
          <w:rFonts w:cs="Times New Roman" w:ascii="Times New Roman" w:hAnsi="Times New Roman"/>
          <w:sz w:val="32"/>
          <w:szCs w:val="32"/>
        </w:rPr>
        <w:t xml:space="preserve">ое </w:t>
      </w:r>
      <w:r>
        <w:rPr>
          <w:rFonts w:cs="Times New Roman" w:ascii="Times New Roman" w:hAnsi="Times New Roman"/>
          <w:bCs/>
          <w:sz w:val="32"/>
          <w:szCs w:val="32"/>
        </w:rPr>
        <w:t>прав</w:t>
      </w:r>
      <w:r>
        <w:rPr>
          <w:rFonts w:cs="Times New Roman" w:ascii="Times New Roman" w:hAnsi="Times New Roman"/>
          <w:sz w:val="32"/>
          <w:szCs w:val="32"/>
        </w:rPr>
        <w:t>о / О.И. Крассов. – 4-е изд., перераб. и доп. – М.: Норма; ИНФРА-М, 2013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рассов, О.И. Земельное право: учебник / О.И. Крассов. – М.: Норма; ИНФРА-М, 2012. – 60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рассов, О.И. Право доступа населения на частные земли и право передвижения по ним в европейских странах / О.И. Крассов // Экологическое право. – 2013. – № 1. – С. 21–2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кеев, П. О порядке предоставления земельных участков под многоквартирными домами в общую долевую собственность собственников помещений / П. Макеев // Жилищное право. – 2013. – </w:t>
        <w:br/>
        <w:t>№ 1. – С. 75–8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ковский, А.Л. Гражданская ответственность государства за акты вла</w:t>
        <w:softHyphen/>
        <w:t xml:space="preserve">сти / А.Л. Маковский // Гражданский кодекс России. Проблемы. Теория. Практика: сб. памяти С.А. Хохлова. –  М., 1998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алеин, Н.С.  Гражданский закон и права личности </w:t>
      </w:r>
      <w:r>
        <w:rPr>
          <w:rFonts w:cs="Times New Roman" w:ascii="Times New Roman" w:hAnsi="Times New Roman"/>
          <w:smallCaps/>
          <w:color w:val="000000"/>
          <w:sz w:val="32"/>
          <w:szCs w:val="32"/>
        </w:rPr>
        <w:t xml:space="preserve">в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ССР / Н.С. Малеин. </w:t>
      </w:r>
      <w:r>
        <w:rPr>
          <w:rFonts w:eastAsia="Symbol" w:cs="Symbol" w:ascii="Symbol" w:hAnsi="Symbol"/>
          <w:color w:val="000000"/>
          <w:sz w:val="32"/>
          <w:szCs w:val="32"/>
        </w:rPr>
        <w:t></w:t>
      </w:r>
      <w:r>
        <w:rPr>
          <w:rFonts w:cs="Times New Roman" w:ascii="Times New Roman" w:hAnsi="Times New Roman"/>
          <w:color w:val="000000"/>
          <w:sz w:val="32"/>
          <w:szCs w:val="32"/>
        </w:rPr>
        <w:t>– М., 198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аркова, М.Г. Понятие и содержание права общей собственности / М.Г. Маркова // Очерки по гражданскому праву. </w:t>
      </w:r>
      <w:r>
        <w:rPr>
          <w:rFonts w:eastAsia="Symbol" w:cs="Symbol" w:ascii="Symbol" w:hAnsi="Symbol"/>
          <w:color w:val="000000"/>
          <w:sz w:val="32"/>
          <w:szCs w:val="32"/>
        </w:rPr>
        <w:t>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Л., 195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9360" w:leader="none"/>
        </w:tabs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Марченко, М.П. Источники права: учеб. пособие / </w:t>
        <w:br/>
        <w:t>М.П. Марченко. – М.: Проспект, 2011. – 7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еждународное частное право: учебник / под ред. </w:t>
        <w:br/>
        <w:t>Г.К. Дмитриевой. – М., 200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ждународное частное право: учебник для вузов / под ред. Н.И. Марышевой. – М.: Контракт; ИНФРА-М, 20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Милов, Л.В. О причинах возникновения крепостничества в России // Милов, Л.В. История СССР. М., 1985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ихалев, Ю.А. Основы градостроительства и планировки населенных пунктов / Ю.А. Михалев; Краснояр. гос. аграр. ун-т. – Красноярск, 2014. – 23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очалова, Т.В. Договор долевого участия в строительстве и договор строительного подряда: сравнительно-правовой аспект / </w:t>
        <w:br/>
        <w:t>Т.В. Мочалова // Юридический мир. – 2008. – № 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рижный, А. Компенсация морального вреда в уголовном судопроизводстве РФ / А. Нарижный. – СПб., 2001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ерсесянц,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Философия права / В.С. Нерсесянц. – М., 1998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овицкий, И.Б. Римское частное право / И.Б. Новицкий, И.Б. Перетерский. – М., 1994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ашова, М.С. Сочетание публичных и частных интересов в регулировании использования и охраны земель / М.С. Пашова, </w:t>
        <w:br/>
        <w:t>Д.Б. Пашов // Юрист. – 2012. – № 19. – С. 35–3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 xml:space="preserve">Петрухинцев, Н.Н. Причины закрепощения крестьян в России в конце XVI в. / Н.Н. Петрухинцев // Вопросы истории. – 2004. –№ 7. – 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. 23–4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Платонов, С.Ф. Учебник русской истории / С.Ф. Платонов. – СПб.: Наука, 199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Потапова, А.А.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Земельн</w:t>
      </w:r>
      <w:r>
        <w:rPr>
          <w:rFonts w:cs="Times New Roman" w:ascii="Times New Roman" w:hAnsi="Times New Roman"/>
          <w:sz w:val="32"/>
          <w:szCs w:val="32"/>
        </w:rPr>
        <w:t xml:space="preserve">ое </w:t>
      </w:r>
      <w:r>
        <w:rPr>
          <w:rFonts w:cs="Times New Roman" w:ascii="Times New Roman" w:hAnsi="Times New Roman"/>
          <w:bCs/>
          <w:sz w:val="32"/>
          <w:szCs w:val="32"/>
        </w:rPr>
        <w:t>прав</w:t>
      </w:r>
      <w:r>
        <w:rPr>
          <w:rFonts w:cs="Times New Roman" w:ascii="Times New Roman" w:hAnsi="Times New Roman"/>
          <w:sz w:val="32"/>
          <w:szCs w:val="32"/>
        </w:rPr>
        <w:t xml:space="preserve">о: конспект лекций / </w:t>
        <w:br/>
        <w:t>А.А. Потапова.  – М.: Проспект, 201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Потрашкова, О.А. Права на секреты производства (ноу-хау) / </w:t>
      </w:r>
      <w:r>
        <w:rPr>
          <w:rFonts w:cs="Times New Roman" w:ascii="Times New Roman" w:hAnsi="Times New Roman"/>
          <w:sz w:val="32"/>
          <w:szCs w:val="32"/>
        </w:rPr>
        <w:t xml:space="preserve">О.А. Потрашкова // Интеллектуальная собственность. Актуальные проблемы теории и практики: сб. науч. тр. Т. 1. – М.: Юрайт, 2008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блемы общей теории права и государства: учеб. для вузов / под общ. ред. В.С. Нерсесянца. – М.: Норма, 2014. – 813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блемы. Теория. Практика: сб. памяти Г. Хохлова  / отв. ред. А.Л. Маковский. – М., 1998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оманова, И.Н. Проблемы и перспективы развития азартных игр в России в специализированных игорных зонах / И.Н. Романова // Юрист.  – 2008. – № 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усская философия собственности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в.  – СПб., 1993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ыженков, А.Я. О некоторых теоретических проблемах управления земельным фондом / А.Я. Рыженков // Российская юстиция. – 2012. – № 10. – С. 15–2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ясенцев, В. А. Прекращение обязательств в судебной практике / В.А. Рясенцев // Советская юстиция. – 1978.  – № 118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адиков, О.Н. Комментарий к ГК. Ч. 1 / О.Н. Садиков. – М.,  2007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адиков, О.Н. Комментарий к ГК. Ч. 2 / О.Н. Садиков.  – М. 2007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ind w:left="0" w:firstLine="709"/>
        <w:jc w:val="both"/>
        <w:rPr/>
      </w:pPr>
      <w:r>
        <w:rPr>
          <w:szCs w:val="32"/>
          <w:lang w:val="ru-RU"/>
        </w:rPr>
        <w:t xml:space="preserve"> </w:t>
      </w:r>
      <w:r>
        <w:rPr>
          <w:szCs w:val="32"/>
        </w:rPr>
        <w:t xml:space="preserve">Санникова, Л.В. Услуги в гражданском праве России / </w:t>
      </w:r>
      <w:r>
        <w:rPr>
          <w:szCs w:val="32"/>
          <w:lang w:val="ru-RU"/>
        </w:rPr>
        <w:br/>
      </w:r>
      <w:r>
        <w:rPr>
          <w:szCs w:val="32"/>
        </w:rPr>
        <w:t xml:space="preserve">Л.В. Санникова. </w:t>
      </w:r>
      <w:r>
        <w:rPr>
          <w:szCs w:val="32"/>
          <w:lang w:val="ru-RU"/>
        </w:rPr>
        <w:t xml:space="preserve">– </w:t>
      </w:r>
      <w:r>
        <w:rPr>
          <w:szCs w:val="32"/>
        </w:rPr>
        <w:t xml:space="preserve">М., 2006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Сарбаш, С.В. Некоторые тенденции развития института толкования дого</w:t>
        <w:softHyphen/>
        <w:t>вора в российском гражданском праве / С.В. Сарбаш //</w:t>
      </w:r>
      <w:r>
        <w:rPr>
          <w:rFonts w:cs="Times New Roman" w:ascii="Times New Roman" w:hAnsi="Times New Roman"/>
          <w:sz w:val="32"/>
          <w:szCs w:val="32"/>
        </w:rPr>
        <w:t xml:space="preserve"> Государство и право. – 1997. – №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афонов, И.В. Товарный знак / И.В. Сафонов // Законы России: опыт, анализ, практика. – 2008. – № 1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нников, Н.Л. Об ответственности в праве интеллектуальной собственности / Н.Л. Сенников // Российский судья. – 2008. –</w:t>
        <w:br/>
        <w:t xml:space="preserve"> №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нников, Н.Л. Эффективная реализация исключительных прав в предпринимательском обороте интеллектуальной промышленной собственности / Н.Л. Сенников // Юрист. – 2008. – №  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ергеев, А.П. Вопросы истребования имущества из чужого незаконного владения / А.П. Сергеев // Проблемы гражданского права. – Л., 198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ергеев, А.П. Основные проблемы правовой охраны интеллектуальной собственности в Российской Федерации на современном этапе / А.П. Сергеев // Интеллектуальная собственность. Актуальные проблемы теории и практики: сб. науч. тр. Т. 1. – М.: Юрайт, 2008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ергеев, А.П. Право интеллектуальной собственности / А.П. Сергеев.  – М., 2008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ind w:left="0" w:firstLine="709"/>
        <w:jc w:val="both"/>
        <w:rPr/>
      </w:pPr>
      <w:r>
        <w:rPr>
          <w:szCs w:val="32"/>
          <w:lang w:val="ru-RU"/>
        </w:rPr>
        <w:t xml:space="preserve"> </w:t>
      </w:r>
      <w:r>
        <w:rPr>
          <w:szCs w:val="32"/>
        </w:rPr>
        <w:t xml:space="preserve">Серебровский, В.И. Избранные труды по наследственному и страховому праву / В.И. Серебровский. </w:t>
      </w:r>
      <w:r>
        <w:rPr>
          <w:szCs w:val="32"/>
          <w:lang w:val="ru-RU"/>
        </w:rPr>
        <w:t xml:space="preserve">– </w:t>
      </w:r>
      <w:r>
        <w:rPr>
          <w:szCs w:val="32"/>
        </w:rPr>
        <w:t>М., 199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ров, О.О. Изменение вида разрешенного использования земельных участков сельскохозяйственного назначения: особенности правового регулирования и тенденции развития законодательства / О.О. Серов // Юрист. – 2013. – № 3. – С. 34–3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иманович, Л.Н. Неимущественные права авторов, защищаемые путем компенсации морального вреда /  Л.Н. Симанович // Исполнительное право. – 2008. – № 2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иманович, Л.Н. Особенности защиты права на доменное имя в российской федерации / Л.Н. Симанович// Юридический мир. –2008. – № 4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иманович, Л.Н. Судебная практика охраны фирменного наименования и доменного имени (практика арбитражных судов)/ Л.Н. Симанович // Арбитражный и гражданский процесс. – 2008. – </w:t>
        <w:br/>
        <w:t xml:space="preserve">№  4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кворцов, Ю. Иски о признании права собственности в судебно-арбитражной практике / Ю. Скворцов.  – М., 199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 xml:space="preserve">Скрыпников, Р.Г. История Российская. IX–XVII вв. / </w:t>
        <w:br/>
        <w:t>Р.Г. Скрыпников. – М.: </w:t>
      </w:r>
      <w:r>
        <w:rPr>
          <w:rStyle w:val="Appleconvertedspace"/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Весь Мир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мирнов, В.Т. Общее учение о деликтных обязательствах в советском гражданском праве / В.Т. Смирнов, А.А. Собчак.  – Л., 1983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уханов, Е. Об ответственности государства по гражданско-правовым обязательствам / Е. Суханов // Вестник Высшего арбитражного суда РФ. – 2001. – № 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уханов, Е.А. Гражданское право: учебник / Е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Суханова. –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., 200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уханов, Е.А. Лекции о праве собственности / Е.А. Суханов. – М.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уханов, Е.А. Развитие института вещных прав при переходе к рынку / Е.А. Суханов // Гражданское право России при переходе к рынку.  – М., 199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уханов, Е.А. Собственность граждан / Е.А. Суханов // Коммерческий вестник. – 1990.  – № 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Суханов, Е.П. Общие положения о праве собственности и других вещных прав  /  Е.П. Суханов // Хозяйство и право. – 1997.  – № 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льгарин, Р. О свободе заключения договора присоединения: анализ зарубежного и российского законодательства / Р. Тельгарин // Российская юстиция. – 1997. – №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ория государства и права: учеб. для вузов / С.С. Алексеев [и др.]; отв. ред. В.Д. Перевалов. – 3-е изд., перераб. и доп. – М.: Норма, 2011. – 35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еория государства и права: учебник / В.В. Лазарев, </w:t>
        <w:br/>
        <w:t>С.В. Липень. – 4-е изд., испр. и доп. – М.: Юрайт, 2014. – 634 с.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Тесля, А.А. История законодательства о праве поземельной собственности в России  с </w:t>
      </w:r>
      <w:r>
        <w:rPr>
          <w:color w:val="000000"/>
          <w:sz w:val="32"/>
          <w:szCs w:val="32"/>
          <w:lang w:val="en-US"/>
        </w:rPr>
        <w:t>XIX</w:t>
      </w:r>
      <w:r>
        <w:rPr>
          <w:color w:val="000000"/>
          <w:sz w:val="32"/>
          <w:szCs w:val="32"/>
        </w:rPr>
        <w:t xml:space="preserve"> по начало </w:t>
      </w:r>
      <w:r>
        <w:rPr>
          <w:color w:val="000000"/>
          <w:sz w:val="32"/>
          <w:szCs w:val="32"/>
          <w:lang w:val="en-US"/>
        </w:rPr>
        <w:t>XX</w:t>
      </w:r>
      <w:r>
        <w:rPr>
          <w:color w:val="000000"/>
          <w:sz w:val="32"/>
          <w:szCs w:val="32"/>
        </w:rPr>
        <w:t xml:space="preserve"> века: учеб. пособие / </w:t>
        <w:br/>
        <w:t>А.А. Тесля. – М., 200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Тиллинг, Е.М. Фирменное наименование юридического лица: надо ли вносить изменения? / Е.М. Тиллинг // Право и экономика. – 2008. – №  5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Толстой, К.Ю. Гражданское право / К.Ю. Толстой. – М.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Толстой, К.Ю. Гражданское право: учебник / К.Ю. Толстой. – М.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Толстой, Ю.К. К теории правоотношения / Ю.К. Толстой. –Л., 195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Толстой, Ю.К. Содержание и гражданско-правовая защита права собственности в СССР / Ю.К. Толстой.  – Л., 195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Торчинова, М.А. Актуальные проблемы защиты прав на товарные знаки / М.А. Торчинова // Интеллектуальная собственность. Актуальные проблемы теории и практики: сб. науч. тр. Т. 1. – М.: Юрайт, 2008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Тотьев, К. Публичный договор / К. Тотьев // Хозяйство и право. – 1995. – № 6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шаков, Т.Б. Современные тенденции развития права интеллектуальной собственности / Т.Б. Ушаков // Российский следователь. – 2008. – № 1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Федосеева, Н.Н. Правовые аспекты обязательств, возникающих из игр и пари / Н.Н. Федосеева // Юрист. – 2008. – № 1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ков, А.П. Об участии в долевом строительстве многоквартирных домов и иных объектов недвижимости / А.П. Фоков // Нотариус. – 2007. – №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аритонова, Ю.С. Договор лизинга: комментарий гражданского законодательства Российской Федерации / Ю.С. Харитонова. –М., 200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Харитонова, Ю.С. Соглашение о соавторстве как основание самостоятельного вида коллективного управления исключительными правами / Ю.С. Харитонова // Законы России: опыт, анализ, практика. – 2008. – № 1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аритонова, Ю.С. Финансовая аренда (лизинг) / Ю.С. Харитонова // Законодательство. – 1998. – № 1. – С. 23–3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Хохлов, В.А. О гражданско-правовой ответственности / В.А. Хохлов // Правоведение.  – 1997. – № 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Хохлов, С.А. Право собственности и другие вещные права / С.А. Хохлов // Вестник Высшего арбитражного суда Российской Федерации. – 1995. – № 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Челышев, М.Ю. О правах публично-правовых образований на результаты интеллектуальной деятельности / М.Ю. Челышев // Гражданское право. – 2008. – № 3.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Чередников, А.В.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Прав</w:t>
      </w:r>
      <w:r>
        <w:rPr>
          <w:rFonts w:cs="Times New Roman" w:ascii="Times New Roman" w:hAnsi="Times New Roman"/>
          <w:sz w:val="32"/>
          <w:szCs w:val="32"/>
        </w:rPr>
        <w:t>овое обеспечение экологических интересов в градостроительном зонировании: монография / А.В. Чередников; отв. ред. В.В. Никишин. –  М. Юрлитинформ, 201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Черных, А.В. Отграничение и оценка морального вреда / А.В. Черных // Юридический мир. – 1998. – № 6.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Чернышев, К. Новые понятия договорного права / </w:t>
      </w:r>
      <w:r>
        <w:rPr>
          <w:rFonts w:cs="Times New Roman" w:ascii="Times New Roman" w:hAnsi="Times New Roman"/>
          <w:sz w:val="32"/>
          <w:szCs w:val="32"/>
          <w:lang w:val="ru-RU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К. Чернышев // Хозяйство и право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1995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№ 11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  <w:r>
        <w:rPr>
          <w:rFonts w:cs="Times New Roman" w:ascii="Times New Roman" w:hAnsi="Times New Roman"/>
          <w:sz w:val="32"/>
          <w:szCs w:val="32"/>
        </w:rPr>
        <w:t xml:space="preserve"> 1996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№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упрунов, И.С. Договор об отчуждении исключительного права и лицензионный договор как формы распоряжения исключительным правом / И.С.Чупрунов // Вестник гражданского права. –2008. – № 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Шершеневич, Г.Ф. Учебник русского гражданского права (по изданию 1907 г.) / Г.Ф. Шершеневич.  – М., 199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Шершеневич, Г.Ф. Учебник торгового права (по изданию 1914 года) / Г.Ф. Шершеневич.  – М., 199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Шишкин, Д.А. Соотношение фирменного наименования и коммерческого обозначения / Д.А. Шишкин // Российская юстиция. –2008. – №  6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ульга, А.К. Досрочное прекращение охраны товарного знака в связи с его неиспользованием / А.К. Шульга // Общество и право. – 2008. – № 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Шульга, А.К. Проблемы соотношения товарного знака и коммерческого обозначения / А.К. Шульга //  Общество и право. –2008. – № 3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Эйдинова, Э.Б. Сделки в нотариальной и судебной практике / Э.Б. Эйдинова. – М., 1980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Эрделевский,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. Комментарий к Гражданскому кодексу части первой (постатейный) / А.М. Эрделевский, С.П. Гришаев.  – М.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Эрделевский,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. Компенсация морального вреда в России и за рубежом / А.М. Эрделевский. – М.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Эрделевский,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. Компенсация морального вреда и исковая давность /  А.М. Эрделевский // Закон.  – 1997.  – № 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Эрделевский,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>. Толкование договора / А.М. Эрделевский // Российская юстиция. – 1999. – № 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Эрделевский, А.М. Моральный вред: соотношение с другими видами вреда / А.М. Эрделевский // Российская юстиция. – 1998. –№ 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рошенко, К.Б. Понятие и состав вреда в деликтных обязательствах / К.Б. Ярошенко // Проблемы современного гражданского права: сб. ст. – М., 20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удебная практи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некоторых вопросах практики рассмотрения споров о правах собственников помещений на общее имущество здания: постановление Пленума ВАС РФ от 23.07.2009 № 64 //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некоторых вопросах, возникших в связи с введением в действие части четвертой Гражданского кодекса Российской Федерации: постановление Пленума Верховного суда РФ № 5, Пленума ВАС РФ № 29 от 26.03.2009 //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 практике применения положений ГК РФ о процентах за пользование чужими денежными средствами: постановление Пленума ВС РФ и ВАС РФ от 8.10.1998 № 13/14 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некоторых вопросах практики разрешения споров, связанных с защитой права собственности и других вещных прав: постановление от 25.12.1998 № 8 Пленума ВАС РФ // Информационно-поисковая система Консультант Плю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 некоторых вопросах разрешения споров, возникающих из договоров по поводу недвижимости, которая будет создана или приобретена в будущем: постановление Пленума ВАС РФ от 11.07.2011 № 54  // Информационно–поисковая система Консультант Плю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некоторых вопросах, возникающих при рассмотрении судами дел о защите чести, достоинства граждан, а так же деловой репутации граждан и юридических лиц: постановление  Пленума ВС РФ от 28.08.1992 № 11 (в ред. 25.04.1995) // Информационно-поисковая система Консультант Плюс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 рассмотрении арбитражными судами дел по экономическим спорам, возникающим из отношений, осложненных иностранным элементом: постановление Пленума Верховного суда РФ от 27.06.2017 № 23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 некоторых вопросах, связанных с введением в действие процедур, применяемых в делах о несостоятельности (банкротстве) граждан: постановление Пленума Верховного суда РФ от 13.10.2015 № 45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 некоторых вопросах, связанных с применением части первой ГК РФ: постановление от 1.07.1996 № 6/8 Пленума ВС РФ ВАС РФ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некоторых вопросах, связанных с введением в действие части первой ГК РФ: постановление от 28.02.1995 № 2/1 Пленума ВС РФ и ВАС РФ // Информационно-поисковая система Консультант Плю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 судебной практике по делам о наследовании: постановление Пленума ВС РФ от 29.05.2012 № 9 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 рассмотрении судами гражданских дел по спорам о защите прав потребителей: постановление Пленума ВС РФ от 28.06.2012 № 17 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 применении судами гражданского законодательства, регулирующего отношения по обязательствам вследствие причинения вреда жизни или здоровью гражданина: постановление Пленума Верховного суда РФ от 26.01.2010 № 1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некоторых вопросах разрешения споров, связанных с поручительством: постановление Пленума ВАС РФ от 12.07.2012 № 42  //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нформационно-поисковая система Консультант Плю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рименении судами некоторых положений Гражданского кодекса Российской Федерации об ответственности за нарушение обязательств: постановление Пленума Верховного суда РФ от 24.03.2016 № 7 (ред. от 07.02.2017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зор практики применения арбитражными судами положений главы 24 Гражданского кодекса Российской Федерации: информационное письмо Президиума ВАС РФ от 30.10.2007 № 120 //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некоторых особенностях, связанных с применением статьи 21.1 Федерального закона «О государственной регистрации юридических лиц и индивидуальных предпринимателей»: информационное письмо Президиума ВАС РФ от 17.01.2006 № 100 // 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>Обзор практики разрешения арбитражными судами споров, связанных с защитой деловой репутации: информационное письмо от 23.09.1999 № 46 // Информационно-поисковая система Консультант Плю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сделках юридического лица, регистрация которого признана недействительной: информационное письмо президиума ВАС РФ от 09.06.2000 № 54 // Информационно-поисковая система Консультант Плю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зор практики рассмотрение споров, связанных с применением арбитражными судами норм ГК РФ о залоге: информационное письмо президиума ВАС РФ от 15.01.1998 № 26 // Информационно-поисковая система Консультант Плю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зор практики разрешения споров, связанных с применением арбитражными судами норм ГК РФ о поручительстве: информационное письмо Президиума ВАС РФ от 20.01.1998 № 28  // Информационно-поисковая система Консультант Плюс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зор практики разрешения споров, связанных с применением норм ГК РФ о банковской гарантии: информационное письмо президиума ВАС РФ от 15.01.1998 № 27 // Информационно-поисковая система Консультант Плю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зор практики разрешения споров, связанных с ликвидацией юридических лиц (коммерческих организаций): информационное письмо Президиума ВАС РФ от 13.01.2000 № 50  // Информационно-поисковая система Консультант Плюс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 отдельных вопросах практики оспаривания банковских гарантий: постановление Пленума ВАС РФ от 23.03.2012 № 14  // Информационно-поисковая система Консультант Плю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зор практики разрешения собственности и других вещных прав: постановление Пленума ВС и ВАС РФ от 29.04.2010 </w:t>
        <w:br/>
        <w:t>№ 10/29  // Информационно-поисковая система Консультант Плюс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 некоторых вопросах, связанных с применением земельного законодательства: постановление Пленума ВАС РФ от 24.03.2005 № 11  // Хозяйство и право. 2005. № 8 (приложение к ежемесячному юридическому журналу)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некоторых вопросах, возникающих в судебной практике при разрешении споров, связанных с защитой права собственности и других вещных прав: постановление Пленума Верховного суда РФ № 10, Пленума ВАС РФ № 22 от 29.04.2010  // Российская газета. – 2010. – № 109 (21 мая)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некоторых вопросах, возникших у арбитражных судов при рассмотрении дел, связанных с взиманием земельного налога: постановление Пленума ВАС РФ от 23.07.2009 № 54 // Вестник ВАС РФ. – 2009. – № 9 (сент.)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 отдельных вопросах практики применения правил Гражданского кодекса Российской Федерации о договоре аренды: постановление Пленума ВАС РФ от 17.11.2011 № 73 // Вестник ВАС РФ. – 2012. – № 1 (янв.)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некоторых вопросах применения Особенной части Кодекса Российской Федерации об административных правонарушениях: постановление Пленума ВАС РФ от 17.02.2011 № 11 (ред. от 10.11.2011)  // Вестник ВАС РФ. – 2011. – № 5 (май)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зор практики применения арбитражными судами земельного законодательства: информационное письмо Президиума ВАС РФ от 27.02.2001 № 61  // Вестник ВАС РФ. – 2001. – № 5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2"/>
          <w:szCs w:val="32"/>
          <w:highlight w:val="yellow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highlight w:val="yellow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ЛОЖЕНИЕ 1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ОБРАЗЕЦ ОФОРМЛЕНИЯ ТИТУЛЬНОГО ЛИСТ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УРСОВОЙ РАБОТ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ЯРСКИЙ ГОСУДАРСТВЕННЫЙ АГРАРНЫЙ УНИВЕРС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идический институ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земельного права и экологических экспертиз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КТУАЛЬНЫЕ ПРОБЛЕМЫ ПРАВОВОГО РЕЖИМА </w:t>
      </w:r>
    </w:p>
    <w:p>
      <w:pPr>
        <w:pStyle w:val="Style22"/>
        <w:widowControl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ЕМЕЛЬ СЕЛЬСКОХОЗЯЙСТВЕННОГО НАЗНАЧЕ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ОВАЯ РАБОТ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удента 1 курс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. Ю-41.18</w:t>
      </w:r>
      <w:r>
        <w:rPr>
          <w:rFonts w:cs="Times New Roman" w:ascii="Times New Roman" w:hAnsi="Times New Roman"/>
          <w:sz w:val="32"/>
          <w:szCs w:val="32"/>
          <w:lang w:val="en-US"/>
        </w:rPr>
        <w:t>z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очной формы обучения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ОВА ИВАНА ИВАНОВИЧ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136"/>
      </w:tblGrid>
      <w:tr>
        <w:trPr>
          <w:trHeight w:val="513" w:hRule="atLeast"/>
        </w:trPr>
        <w:tc>
          <w:tcPr>
            <w:tcW w:w="57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57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учный руководитель:</w:t>
            </w:r>
          </w:p>
        </w:tc>
      </w:tr>
      <w:tr>
        <w:trPr>
          <w:trHeight w:val="262" w:hRule="atLeast"/>
        </w:trPr>
        <w:tc>
          <w:tcPr>
            <w:tcW w:w="57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.ю.н., доцент</w:t>
            </w:r>
          </w:p>
        </w:tc>
      </w:tr>
      <w:tr>
        <w:trPr>
          <w:trHeight w:val="250" w:hRule="atLeast"/>
        </w:trPr>
        <w:tc>
          <w:tcPr>
            <w:tcW w:w="57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орожева А.Н.</w:t>
            </w:r>
          </w:p>
        </w:tc>
      </w:tr>
      <w:tr>
        <w:trPr>
          <w:trHeight w:val="513" w:hRule="atLeast"/>
        </w:trPr>
        <w:tc>
          <w:tcPr>
            <w:tcW w:w="57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</w:tc>
      </w:tr>
      <w:tr>
        <w:trPr>
          <w:trHeight w:val="513" w:hRule="atLeast"/>
        </w:trPr>
        <w:tc>
          <w:tcPr>
            <w:tcW w:w="57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ка ________________</w:t>
            </w:r>
          </w:p>
        </w:tc>
      </w:tr>
      <w:tr>
        <w:trPr>
          <w:trHeight w:val="262" w:hRule="atLeast"/>
        </w:trPr>
        <w:tc>
          <w:tcPr>
            <w:tcW w:w="57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___»___________20__г.</w:t>
            </w:r>
          </w:p>
        </w:tc>
      </w:tr>
      <w:tr>
        <w:trPr>
          <w:trHeight w:val="250" w:hRule="atLeast"/>
        </w:trPr>
        <w:tc>
          <w:tcPr>
            <w:tcW w:w="98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сноярск, 20__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ОБРАЗЕЦ ОФОРМЛЕНИЯ СОДЕРЖАНИ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УРСОВОЙ РАБОТ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едение 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звание главы 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. Название параграфа 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2. Название параграфа (количество параграфов зависит от выбранной темы курсовой работы) …………………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Название главы 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1. Название параграфа 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2. Название параграфа (количество параграфов зависит от выбранной темы курсовой работы) 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лючение ………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исок использованной и изученной литературы 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ложение 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РАЗЕЦ ОФОРМЛЕНИЯ ВВЕДЕНИЯ КУРСОВОЙ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ой любого современного государства, ячейкой общества, несомненно, является семья. Главной же ценностью семейной жизни считаются дети. Именно забота о них является залогом процветания государства и общества. Причем забота эта должна исходить в равной степени и от родителей, и от государства. Государство путем должной поддержки извне, социальной политики, проводимой в отношении семьи и детства, способствует становлению полноценных граждан и развитию общества в целом. Сегодняшняя действительность свидетельствует, что обеспечение прав ребенка стало серьезной проблемой для России. Тяжелая экономическая ситуация, существующая в нашей стране уже несколько лет, отражается в первую очередь на семейном благополучии. Лишь некоторое число семей смогло адаптироваться к новой ситуации. Страдают от этого, конечно же, дети. Равнодушие, жестокость и агрессивность взрослых ведут к деградации, одичанию детей и подростков из различных социальных слое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ется острой проблема социального сиротства и детской безнадзор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Случаи жестокого обращения с детьми становятся все более редкими, сообщил уполномоченный по правам ребенка в РФ Павел Астахов. По данным детского омбудсмена, в 2014 году родительских прав за жестокость в отношении детей лишилось 392 человека. Эта цифра в три раза меньше аналогичного показателя 2010 года.</w:t>
      </w:r>
      <w:r>
        <w:rPr>
          <w:rFonts w:cs="Times New Roman" w:ascii="Times New Roman" w:hAnsi="Times New Roman"/>
          <w:sz w:val="32"/>
          <w:szCs w:val="32"/>
        </w:rPr>
        <w:t xml:space="preserve"> Павел Астахов также добавил: «За этот же период на 31,9% (с 94 до 64 человек) сократилось число усыновителей, опекунов, попечителей, привлеченных к уголовной ответственности за совершение преступлений в отношении детей, принятых ими на воспитание в семью, повлекших гибель либо причинение вреда здоровью приемных детей – на 57,1 % (с 56 до 20 человека). А также сократилась численность детей, здоровью которых был причинен вред по вине усыновителей, опекунов, попечителей, приемных родителей, – на 54,1 % (с 74 до 34 человек)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лема защиты прав ребенка существует не только в России, но и во всем мире, но для нашей страны она приобретает пугающие размеры. Нарушение прав детей стало особенно распространенным в последние 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лью настоящей работы является исследование вопросов правового и организационного обеспечения и осуществления защиты прав несовершеннолетних в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еализации данной цели необходимы постановка и решение следующих основных задач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  Рассмотрение и анализ содержания личных неимущественных и имущественных прав несовершеннолетних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  Исследование понятия защиты прав несовершеннолетних детей и структуры органов, ее осуществляющ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оретическую основу исследования составили труды отечественных ученых таких как М.В. Антокольская, И.А. Дубровской, </w:t>
        <w:br/>
        <w:t xml:space="preserve">О.А. Михеева, Ю.В. Помогалова и другие ученые, исследующие проблематику защиты прав несовершеннолетних детей в РФ, а также общие вопросы семейного и гражданского законодательства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ормативную базу исследования составили международно-правовые акты о правах ребенка (Конвенция о правах ребенка, Пекинские правила и т.д.), законы и подзаконные акты РФ (Конституция РФ, Гражданский кодекс РФ, Гражданский процессуальный кодекс РФ, Семейный кодекс РФ, Уголовный кодекс РФ и др.)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  <w:shd w:fill="FFFFFF" w:val="clear"/>
        </w:rPr>
        <w:t>Материалы курсовой работы были апробированы на 22-й  Межвузовской научно-практической конференции студентов, магистрантов и аспирантов «Закон и общество: история, проблемы, перспективы», на научно-исследовательском семинаре, проводимом кафедрой земельного права и экологических экспертиз в Юридическом институ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бота состоит из введения, двух глав, четырех параграфов, заключения, списка использованной и изученной литературы из 28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4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РАЗЕЦ ОФОРМЛЕНИЯ ЗАКЛЮЧЕН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32"/>
        </w:rPr>
      </w:pPr>
      <w:r>
        <w:rPr>
          <w:rFonts w:cs="Times New Roman" w:ascii="Times New Roman" w:hAnsi="Times New Roman"/>
          <w:b/>
          <w:i/>
          <w:sz w:val="18"/>
          <w:szCs w:val="32"/>
        </w:rPr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ой целью настоящей работы являлся комплексный анализ контрактной системы в сфере закупок.</w:t>
      </w:r>
    </w:p>
    <w:p>
      <w:pPr>
        <w:pStyle w:val="Normal"/>
        <w:widowControl w:val="false"/>
        <w:spacing w:lineRule="auto" w:line="216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В результате  проведенного исследования мы пришли к следующим выводам.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1.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Контрактная система в сфере закупок товаров, работ, услуг для обеспечения государственных и муниципальных нужд, прежде всего, представляет собой совокупность участников </w:t>
      </w:r>
      <w:r>
        <w:rPr>
          <w:rFonts w:eastAsia="Calibri" w:cs="Times New Roman" w:ascii="Times New Roman" w:hAnsi="Times New Roman"/>
          <w:bCs/>
          <w:sz w:val="32"/>
          <w:szCs w:val="32"/>
          <w:lang w:eastAsia="en-US"/>
        </w:rPr>
        <w:t>контрактной системы в сфере закупок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 и осуществляемых ими действий, направленных на обеспечение государственных и муниципальных нужд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2. Осуществление закупочной деятельности в рамках контрактной системы подчинено определенным принципам, соблюдение которых необходимо для обоснованного, правомерного и эффективного обеспечения государственных и муниципальных нужд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Основными принципами контрактной системы являются принцип открытости и прозрачности, принцип обеспечение конкуренции, принцип профессионализма заказчика, принцип стимулирования инноваций, принцип единства контрактной системы, принцип эффективности осуществления закупок.</w:t>
      </w:r>
    </w:p>
    <w:p>
      <w:pPr>
        <w:pStyle w:val="Normal"/>
        <w:widowControl w:val="false"/>
        <w:spacing w:lineRule="auto" w:line="216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3. В целях становления эффективной системы государственных закупок в Российской Федерации необходимо применить  зарубежный опыт других стран в части осуществления закупок для обеспечения нужд государства.</w:t>
      </w:r>
    </w:p>
    <w:p>
      <w:pPr>
        <w:pStyle w:val="Normal"/>
        <w:widowControl w:val="false"/>
        <w:spacing w:lineRule="auto" w:line="216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4"/>
          <w:sz w:val="32"/>
          <w:szCs w:val="32"/>
          <w:lang w:eastAsia="en-US"/>
        </w:rPr>
        <w:t>Так, стоит обратить свое внимание на федеральное законодательство США о приобретении товаров, оказании услуг для нужд государственных заказчиков, поскольку в США система государственных закупок формировалась и совершенствовалась в течение многих лет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4. 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ри осуществлении государственных и муниципальных закупок существует множество проблемных вопросов в части надлежащего соблюдения законодательства о контрактной системе.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32"/>
          <w:szCs w:val="32"/>
          <w:shd w:fill="FFFFFF" w:val="clear"/>
        </w:rPr>
        <w:t>К таковым относится искусственное дробление закупок по контрактам для обеспечения государственных и муниципальных нужд;</w:t>
      </w:r>
      <w:r>
        <w:rPr>
          <w:rFonts w:eastAsia="Calibri" w:cs="Times New Roman" w:ascii="Times New Roman" w:hAnsi="Times New Roman"/>
          <w:spacing w:val="-4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4"/>
          <w:sz w:val="32"/>
          <w:szCs w:val="32"/>
          <w:shd w:fill="FFFFFF" w:val="clear"/>
        </w:rPr>
        <w:t>признание дополнительных соглашений к государственному или муниципальному контракту недействительными</w:t>
      </w:r>
      <w:r>
        <w:rPr>
          <w:rFonts w:eastAsia="Calibri" w:cs="Times New Roman" w:ascii="Times New Roman" w:hAnsi="Times New Roman"/>
          <w:spacing w:val="-4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4"/>
          <w:sz w:val="32"/>
          <w:szCs w:val="32"/>
          <w:shd w:fill="FFFFFF" w:val="clear"/>
        </w:rPr>
        <w:t>в связи с изменением сроков исполнения контрактов;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pacing w:val="-4"/>
          <w:sz w:val="32"/>
          <w:szCs w:val="32"/>
          <w:shd w:fill="FFFFFF" w:val="clear"/>
        </w:rPr>
        <w:t>включение заказчиком в аукционную документацию требований к закупаемому товару, которые свидетельствуют о его конкретном производителе, в отсутствие специфики использования такого товар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5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ИМЕР ОФОРМЛЕНИЯ СПИСК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СПОЛЬЗОВАННОЙ И ИЗУЧЕННОЙ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1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ормативные правовые акты </w:t>
      </w:r>
    </w:p>
    <w:p>
      <w:pPr>
        <w:pStyle w:val="11"/>
        <w:tabs>
          <w:tab w:val="clear" w:pos="708"/>
          <w:tab w:val="left" w:pos="284" w:leader="none"/>
        </w:tabs>
        <w:spacing w:lineRule="auto" w:line="240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Footnote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Всеобщая декларация прав человека (принята 10.12.1948 Генеральной Ассамблеей ООН) //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нсультант Плюс: Законодательство.</w:t>
      </w:r>
    </w:p>
    <w:p>
      <w:pPr>
        <w:pStyle w:val="Footnote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Конституция Российской Федерации. М., 2019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Гражданский кодекс Российской Федерации</w:t>
      </w:r>
      <w:r>
        <w:rPr>
          <w:rFonts w:eastAsia="Calibri" w:cs="Times New Roman" w:ascii="Times New Roman" w:hAnsi="Times New Roman"/>
          <w:sz w:val="32"/>
          <w:szCs w:val="32"/>
        </w:rPr>
        <w:t xml:space="preserve"> от 26.01.1996 № 14-ФЗ (в ред. от 05.12.2017) //</w:t>
      </w:r>
      <w:r>
        <w:rPr>
          <w:rFonts w:cs="Times New Roman" w:ascii="Times New Roman" w:hAnsi="Times New Roman"/>
          <w:sz w:val="32"/>
          <w:szCs w:val="32"/>
        </w:rPr>
        <w:t xml:space="preserve"> Консультант Плюс: Законодательств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Федеральный закон РФ от 21.07.1997 № 122-ФЗ</w:t>
      </w:r>
      <w:r>
        <w:rPr>
          <w:rFonts w:eastAsia="Calibri" w:cs="Times New Roman" w:ascii="Times New Roman" w:hAnsi="Times New Roman"/>
          <w:sz w:val="32"/>
          <w:szCs w:val="32"/>
        </w:rPr>
        <w:t xml:space="preserve"> (в ред. от 03.07.2016) </w:t>
      </w:r>
      <w:r>
        <w:rPr>
          <w:rFonts w:cs="Times New Roman" w:ascii="Times New Roman" w:hAnsi="Times New Roman"/>
          <w:sz w:val="32"/>
          <w:szCs w:val="32"/>
        </w:rPr>
        <w:t xml:space="preserve"> «О государственной регистрации прав на недвижимое имущество и сделок с ним» </w:t>
      </w:r>
      <w:r>
        <w:rPr>
          <w:rStyle w:val="Xheadline1"/>
          <w:rFonts w:cs="Times New Roman" w:ascii="Times New Roman" w:hAnsi="Times New Roman"/>
          <w:color w:val="000000"/>
          <w:sz w:val="32"/>
          <w:szCs w:val="32"/>
        </w:rPr>
        <w:t>// Консультант плюс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Xheadline1"/>
          <w:rFonts w:cs="Times New Roman" w:ascii="Times New Roman" w:hAnsi="Times New Roman"/>
          <w:color w:val="000000"/>
          <w:sz w:val="32"/>
          <w:szCs w:val="32"/>
        </w:rPr>
        <w:t xml:space="preserve"> Законодательство (утрачивает силу с 1.01.2020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остановление Правительства РФ от 21.01.2006 № 25 «Об утверждении правил пользования жилыми помещениями» // Консультант плюс: Законодательств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ециальная литература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3"/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Зангиев, А.А. Принципы права: теоретико-правовое исследование: автореф. дис. … д-ра юрид. наук / А.А. Зангиев. – М.: МГАУ, 1999. – 29 с.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4"/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7. Карпенков, В.Ф. Теория государства и права: учеб. пособие для вузов / В.Ф. Карпенков. – М.: ОНТИ ПНЦ РАН, 2011. – 126 с.</w:t>
      </w:r>
      <w:r>
        <w:rPr>
          <w:rStyle w:val="FootnoteCharacters"/>
          <w:rStyle w:val="FootnoteAnchor"/>
          <w:sz w:val="32"/>
          <w:szCs w:val="32"/>
        </w:rPr>
        <w:footnoteReference w:id="5"/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 xml:space="preserve">8. Стрельцов, В.В. Правовая пропаганда / В.В. Стрельцов, </w:t>
        <w:br/>
        <w:t>В.Н. Попов, В.Ф. Карпенков. – М.: Колос, 2012. – 200 с.</w:t>
      </w:r>
      <w:r>
        <w:rPr>
          <w:rStyle w:val="FootnoteCharacters"/>
          <w:rStyle w:val="FootnoteAnchor"/>
          <w:sz w:val="32"/>
          <w:szCs w:val="32"/>
        </w:rPr>
        <w:footnoteReference w:id="6"/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9. Вершинин, П.В. Основы философии права / П.В. Вершинин, Н.С. Бахвалов, Н.П. Жидков; под ред. А.Ф. Иоффе, И.Б. Ревута. – М.: Физматгиз, 2012. – 120 с.</w:t>
      </w:r>
      <w:r>
        <w:rPr>
          <w:rStyle w:val="FootnoteCharacters"/>
          <w:rStyle w:val="FootnoteAnchor"/>
          <w:sz w:val="32"/>
          <w:szCs w:val="32"/>
        </w:rPr>
        <w:footnoteReference w:id="7"/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 xml:space="preserve">10. Красноярские банки недосчитались 13,3 млрд рублей //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 xml:space="preserve">: </w:t>
      </w:r>
      <w:hyperlink r:id="rId8">
        <w:r>
          <w:rPr>
            <w:rStyle w:val="InternetLink"/>
            <w:rFonts w:eastAsia="Arial Narrow"/>
            <w:color w:val="000000"/>
            <w:sz w:val="32"/>
            <w:szCs w:val="32"/>
            <w:u w:val="none"/>
          </w:rPr>
          <w:t>http://news.mail.ru</w:t>
        </w:r>
      </w:hyperlink>
      <w:r>
        <w:rPr>
          <w:sz w:val="32"/>
          <w:szCs w:val="32"/>
        </w:rPr>
        <w:t xml:space="preserve"> (дата обращения: 10.01.2018)</w:t>
      </w:r>
      <w:r>
        <w:rPr>
          <w:rStyle w:val="FootnoteCharacters"/>
          <w:rStyle w:val="FootnoteAnchor"/>
          <w:sz w:val="32"/>
          <w:szCs w:val="32"/>
        </w:rPr>
        <w:footnoteReference w:id="8"/>
      </w:r>
      <w:r>
        <w:rPr>
          <w:sz w:val="32"/>
          <w:szCs w:val="32"/>
        </w:rPr>
        <w:t>.</w:t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32"/>
          <w:szCs w:val="32"/>
        </w:rPr>
        <w:t xml:space="preserve">11. Ломакин, С.Г. Универсальная теория правопонимания / </w:t>
        <w:br/>
        <w:t>С.Г. Ломакин, В.Е. Бердышев // Вузовская наука юриспруденции: сб. науч. тр. САУ. – Самара, 2011. – С.23–28</w:t>
      </w:r>
      <w:r>
        <w:rPr>
          <w:rStyle w:val="FootnoteCharacters"/>
          <w:rStyle w:val="FootnoteAnchor"/>
          <w:sz w:val="32"/>
          <w:szCs w:val="32"/>
        </w:rPr>
        <w:footnoteReference w:id="9"/>
      </w:r>
      <w:r>
        <w:rPr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2. </w:t>
      </w:r>
      <w:r>
        <w:rPr>
          <w:rFonts w:cs="Times New Roman" w:ascii="Times New Roman" w:hAnsi="Times New Roman"/>
          <w:sz w:val="32"/>
          <w:szCs w:val="32"/>
        </w:rPr>
        <w:t>Чухлин, Н.Ф. Повышение роли средств массовой информации в процессе правовой информированности граждан / Н.Ф. Чухлин // Философия права. – 2010. – № 1. – С. 15–20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10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Материалы судебной практи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13. Определение Конституционного Суда РФ от 24.09.2012 № 1589-О «Об отказе в принятии к рассмотрению жалобы граждан Косициной Евдокии Дмитриевны и Шаталовой Марии Дмитриевны на нарушение их конституционных прав пунктом 4 статьи 22.2 Федерального закона «О государственной регистрации прав на недвижимое имущество и сделок с ним»// Консультант Плюс: Судебная практика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32"/>
          <w:szCs w:val="32"/>
        </w:rPr>
        <w:footnoteReference w:id="11"/>
      </w:r>
      <w:r>
        <w:rPr>
          <w:rFonts w:eastAsia="Calibri"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14. Постановление Пленума Верховного Суда РФ от 28.06.2012 № 17 «О рассмотрении судами гражданских дел по спорам о защите прав потребителей» // Консультант Плюс: Судебная практика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32"/>
          <w:szCs w:val="32"/>
        </w:rPr>
        <w:footnoteReference w:id="12"/>
      </w:r>
      <w:r>
        <w:rPr>
          <w:rFonts w:eastAsia="Calibri"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15. Постановление Пленума Высшего Арбитражного Суда РФ от 22.12.2011 № 81 «О некоторых вопросах применения статьи 333 Гражданского кодекса Российской Федерации» // Консультант Плюс: Судебная практика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32"/>
          <w:szCs w:val="32"/>
        </w:rPr>
        <w:footnoteReference w:id="13"/>
      </w:r>
      <w:r>
        <w:rPr>
          <w:rFonts w:eastAsia="Calibri"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16. Постановление ФАС Западно-Сибирского округа от 13.09.2012 по делу № А27-16047/2011// Консультант Плюс: Судебная практика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32"/>
          <w:szCs w:val="32"/>
        </w:rPr>
        <w:footnoteReference w:id="14"/>
      </w:r>
      <w:r>
        <w:rPr>
          <w:rFonts w:eastAsia="Calibri"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17. Решение по делу № 26114-2009 от 17.09.2009 Ужурского районного суда г. Красноярска http://ujur.krk.sudrf.ru (дата обращения 1.01.2018)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32"/>
          <w:szCs w:val="32"/>
        </w:rPr>
        <w:footnoteReference w:id="15"/>
      </w:r>
      <w:r>
        <w:rPr>
          <w:rFonts w:eastAsia="Calibri" w:cs="Times New Roman" w:ascii="Times New Roman" w:hAnsi="Times New Roman"/>
          <w:sz w:val="32"/>
          <w:szCs w:val="32"/>
        </w:rPr>
        <w:t>.</w:t>
      </w:r>
      <w:r>
        <w:rPr>
          <w:rFonts w:eastAsia="Calibri" w:cs="Times New Roman" w:ascii="Times New Roman" w:hAnsi="Times New Roman"/>
          <w:i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ЛОЖЕНИ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 оформления ссылок</w:t>
      </w:r>
    </w:p>
    <w:p>
      <w:pPr>
        <w:pStyle w:val="11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______________</w:t>
      </w:r>
    </w:p>
    <w:p>
      <w:pPr>
        <w:pStyle w:val="11"/>
        <w:spacing w:lineRule="auto" w:line="240"/>
        <w:ind w:left="0" w:firstLine="709"/>
        <w:rPr/>
      </w:pPr>
      <w:r>
        <w:rPr>
          <w:sz w:val="32"/>
          <w:szCs w:val="32"/>
        </w:rPr>
        <w:t>¹ Зангиев А.А. Принципы права: теоретико-правовое исследование: автореф. дис. … д-ра юрид. наук. М.: МГАУ, 1999. С. 21.</w:t>
      </w:r>
    </w:p>
    <w:p>
      <w:pPr>
        <w:pStyle w:val="11"/>
        <w:spacing w:lineRule="auto" w:line="240"/>
        <w:ind w:left="0" w:firstLine="709"/>
        <w:rPr/>
      </w:pPr>
      <w:r>
        <w:rPr>
          <w:sz w:val="32"/>
          <w:szCs w:val="32"/>
        </w:rPr>
        <w:t>² Чухлин Н.Ф. Повышение роли средств массовой информации в процессе правовой информированности граждан // Философия права. 2010. № 1. С. 15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ускается использование следующего оформления сносок для вышеуказанных по тексту источников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¹ Зангиев А.А. Указ. соч. С. 15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ли</w:t>
      </w:r>
    </w:p>
    <w:p>
      <w:pPr>
        <w:pStyle w:val="11"/>
        <w:spacing w:lineRule="auto" w:line="240"/>
        <w:ind w:left="0" w:firstLine="709"/>
        <w:rPr/>
      </w:pPr>
      <w:r>
        <w:rPr>
          <w:sz w:val="32"/>
          <w:szCs w:val="32"/>
        </w:rPr>
        <w:t>¹ Чухлин Н.Ф. Повышение роли средств массовой информации в процессе правовой информированности граждан // Философия права. 2010. № 1. С. 15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² Там же. С. 13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ИЕ УКАЗАНИЯ ПО ПОДГОТОВКЕ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ПИСАНИЮ И ЗАЩИТЕ КУРСОВОЙ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НАПРАВЛЕНИЮ ПОДГОТОВ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0.04.01 «ЮРИСПРУДЕНЦИЯ»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ТОРОЖЕВА Анна Николаевна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АДАЯН Елена Владимировна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ИГОРЬЕВА Милана Валентиновн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Электронное изд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дактор О.Ю. Потап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vanish/>
          <w:sz w:val="32"/>
          <w:szCs w:val="32"/>
          <w:lang w:val="en-US"/>
        </w:rPr>
      </w:pPr>
      <w:r>
        <w:rPr>
          <w:rFonts w:cs="Times New Roman" w:ascii="Times New Roman" w:hAnsi="Times New Roman"/>
          <w:vanish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vanish/>
          <w:sz w:val="32"/>
          <w:szCs w:val="32"/>
          <w:lang w:val="en-US"/>
        </w:rPr>
      </w:pPr>
      <w:r>
        <w:rPr>
          <w:rFonts w:cs="Times New Roman" w:ascii="Times New Roman" w:hAnsi="Times New Roman"/>
          <w:vanish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vanish/>
          <w:sz w:val="32"/>
          <w:szCs w:val="32"/>
          <w:lang w:val="en-US"/>
        </w:rPr>
      </w:pPr>
      <w:r>
        <w:rPr>
          <w:rFonts w:cs="Times New Roman" w:ascii="Times New Roman" w:hAnsi="Times New Roman"/>
          <w:vanish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о в свет 07.02.2020. Регистрационный номер 313</w:t>
      </w:r>
    </w:p>
    <w:p>
      <w:pPr>
        <w:pStyle w:val="Normal"/>
        <w:widowControl w:val="false"/>
        <w:overflowPunct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Редакционно-издательский центр Красноярского государственного аграрного университета</w:t>
      </w:r>
    </w:p>
    <w:p>
      <w:pPr>
        <w:pStyle w:val="Normal"/>
        <w:widowControl w:val="false"/>
        <w:overflowPunct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0017, Красноярск, ул. Ленина, 117</w:t>
      </w:r>
    </w:p>
    <w:p>
      <w:pPr>
        <w:pStyle w:val="Normal"/>
        <w:widowControl w:val="false"/>
        <w:overflowPunct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rio@kgau.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0</wp:posOffset>
                </wp:positionH>
                <wp:positionV relativeFrom="paragraph">
                  <wp:posOffset>287020</wp:posOffset>
                </wp:positionV>
                <wp:extent cx="98044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pt;height:22.15pt;mso-wrap-distance-left:9.05pt;mso-wrap-distance-right:9.05pt;mso-wrap-distance-top:0pt;mso-wrap-distance-bottom:0pt;margin-top:22.6pt;mso-position-vertical-relative:text;margin-left:19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11906" w:h="16838"/>
      <w:pgMar w:left="1134" w:right="1134" w:gutter="0" w:header="63" w:top="1134" w:footer="3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дент может предложить согласование с научным  руководителем  другую тему на исследование по дисциплине, не включенную в указанные списки. Кроме того, в рамках указанных тематик могут иметь место быть более узкие для исследования темы курсовых работ.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Normal"/>
        <w:spacing w:lineRule="auto" w:line="240"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й раздел  оформляется по алфавиту автора от А по Я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мер оформления авторефератов диссертаций</w:t>
      </w:r>
      <w:r>
        <w:rPr>
          <w:rFonts w:cs="Times New Roman" w:ascii="Times New Roman" w:hAnsi="Times New Roman"/>
          <w:lang w:val="ru-RU"/>
        </w:rPr>
        <w:t>.</w:t>
      </w:r>
    </w:p>
  </w:footnote>
  <w:footnote w:id="5">
    <w:p>
      <w:pPr>
        <w:pStyle w:val="11"/>
        <w:spacing w:lineRule="auto" w:line="240"/>
        <w:ind w:left="0" w:firstLine="709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имер оформления</w:t>
      </w:r>
      <w:r>
        <w:rPr>
          <w:b/>
          <w:sz w:val="20"/>
        </w:rPr>
        <w:t xml:space="preserve"> </w:t>
      </w:r>
      <w:r>
        <w:rPr>
          <w:sz w:val="20"/>
        </w:rPr>
        <w:t>книги одного автора.</w:t>
      </w:r>
    </w:p>
  </w:footnote>
  <w:footnote w:id="6">
    <w:p>
      <w:pPr>
        <w:pStyle w:val="11"/>
        <w:spacing w:lineRule="auto" w:line="240"/>
        <w:ind w:left="0" w:firstLine="709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имер оформления</w:t>
      </w:r>
      <w:r>
        <w:rPr>
          <w:b/>
          <w:sz w:val="20"/>
        </w:rPr>
        <w:t xml:space="preserve"> </w:t>
      </w:r>
      <w:r>
        <w:rPr>
          <w:sz w:val="20"/>
        </w:rPr>
        <w:t>книги, где несколько авторов.</w:t>
      </w:r>
    </w:p>
  </w:footnote>
  <w:footnote w:id="7">
    <w:p>
      <w:pPr>
        <w:pStyle w:val="11"/>
        <w:spacing w:lineRule="auto" w:line="240"/>
        <w:ind w:left="0" w:firstLine="709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имер оформления книги авторского коллектива под редакцией.</w:t>
      </w:r>
    </w:p>
  </w:footnote>
  <w:footnote w:id="8">
    <w:p>
      <w:pPr>
        <w:pStyle w:val="11"/>
        <w:spacing w:lineRule="auto" w:line="240"/>
        <w:ind w:left="0"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ример оформления электронных ресурсов. </w:t>
      </w:r>
    </w:p>
  </w:footnote>
  <w:footnote w:id="9">
    <w:p>
      <w:pPr>
        <w:pStyle w:val="11"/>
        <w:spacing w:lineRule="auto" w:line="240"/>
        <w:ind w:left="0" w:firstLine="709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имер оформления статьи из сборника научных трудов.</w:t>
      </w:r>
    </w:p>
  </w:footnote>
  <w:footnote w:id="10">
    <w:p>
      <w:pPr>
        <w:pStyle w:val="11"/>
        <w:spacing w:lineRule="auto" w:line="240"/>
        <w:ind w:left="0" w:firstLine="709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имеры</w:t>
      </w:r>
      <w:r>
        <w:rPr>
          <w:b/>
          <w:sz w:val="20"/>
        </w:rPr>
        <w:t xml:space="preserve"> </w:t>
      </w:r>
      <w:r>
        <w:rPr>
          <w:sz w:val="20"/>
        </w:rPr>
        <w:t>оформления периодических изданий.</w:t>
      </w:r>
    </w:p>
  </w:footnote>
  <w:footnote w:id="11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Пример оформления Определения Конституционного Суда Российской Федерации.</w:t>
      </w:r>
    </w:p>
  </w:footnote>
  <w:footnote w:id="12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Пример оформления Постановления Пленума Верховного Суда Российской Федерации. </w:t>
      </w:r>
    </w:p>
  </w:footnote>
  <w:footnote w:id="13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Пример оформления постановления Пленума Высшего Арбитражного Суда Российской Федерации. </w:t>
      </w:r>
    </w:p>
  </w:footnote>
  <w:footnote w:id="14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Пример оформления постановления Федерального арбитражного суда округа.  </w:t>
      </w:r>
    </w:p>
  </w:footnote>
  <w:footnote w:id="15"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Пример оформления решений районных судов.</w:t>
      </w:r>
    </w:p>
    <w:p>
      <w:pPr>
        <w:pStyle w:val="Footnot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32"/>
        <w:szCs w:val="3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32"/>
      <w:szCs w:val="32"/>
    </w:rPr>
  </w:style>
  <w:style w:type="character" w:styleId="WW8Num34z1">
    <w:name w:val="WW8Num34z1"/>
    <w:qFormat/>
    <w:rPr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Arial Narrow" w:hAnsi="Arial Narrow" w:eastAsia="Arial Narrow" w:cs="Arial Narrow"/>
      <w:w w:val="50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Xheadline1">
    <w:name w:val="xheadline1"/>
    <w:qFormat/>
    <w:rPr>
      <w:rFonts w:ascii="Tahoma" w:hAnsi="Tahoma" w:cs="Tahoma"/>
      <w:color w:val="000000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№1_"/>
    <w:qFormat/>
    <w:rPr>
      <w:sz w:val="39"/>
      <w:szCs w:val="39"/>
      <w:shd w:fill="FFFFFF" w:val="clear"/>
    </w:rPr>
  </w:style>
  <w:style w:type="character" w:styleId="Style19">
    <w:name w:val="Основной текст + Полужирный"/>
    <w:qFormat/>
    <w:rPr>
      <w:rFonts w:ascii="Arial Narrow" w:hAnsi="Arial Narrow" w:eastAsia="Arial Narrow" w:cs="Arial Narrow"/>
      <w:b/>
      <w:bCs/>
      <w:w w:val="50"/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21">
    <w:name w:val="Нижний колонтитул Знак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pacing w:lineRule="auto" w:line="319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ind w:hanging="280"/>
      <w:jc w:val="both"/>
    </w:pPr>
    <w:rPr>
      <w:rFonts w:ascii="Arial Narrow" w:hAnsi="Arial Narrow" w:eastAsia="Arial Narrow" w:cs="Arial Narrow"/>
      <w:w w:val="50"/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08" w:before="0" w:after="0"/>
      <w:ind w:hanging="528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 w:before="0" w:after="0"/>
      <w:ind w:hanging="7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7" w:before="0" w:after="0"/>
      <w:ind w:hanging="71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 w:before="0" w:after="0"/>
      <w:ind w:hanging="365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280" w:after="900"/>
      <w:jc w:val="center"/>
      <w:outlineLvl w:val="0"/>
    </w:pPr>
    <w:rPr>
      <w:rFonts w:eastAsia="Calibri"/>
      <w:sz w:val="39"/>
      <w:szCs w:val="39"/>
      <w:lang w:val="en-US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firstLine="3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41.20.10:8080/cgi-bin/irbis64r_01/cgiirbis_64.exe?Z21ID=&amp;I21DBN=BOOK&amp;P21DBN=BOOK&amp;S21STN=1&amp;S21REF=3&amp;S21FMT=fullwebr&amp;C21COM=S&amp;S21CNR=20&amp;S21P01=0&amp;S21P02=1&amp;S21P03=A=&amp;S21STR=&#1040;&#1085;&#1080;&#1089;&#1080;&#1084;&#1086;&#1074;, &#1040;&#1083;&#1077;&#1082;&#1089;&#1077;&#1081; &#1055;&#1072;&#1074;&#1083;&#1086;&#1074;&#1080;&#1095;" TargetMode="External"/><Relationship Id="rId3" Type="http://schemas.openxmlformats.org/officeDocument/2006/relationships/hyperlink" Target="http://212.41.20.10:8080/cgi-bin/irbis64r_01/cgiirbis_64.exe?Z21ID=&amp;I21DBN=BOOK&amp;P21DBN=BOOK&amp;S21STN=1&amp;S21REF=3&amp;S21FMT=fullwebr&amp;C21COM=S&amp;S21CNR=20&amp;S21P01=0&amp;S21P02=1&amp;S21P03=A=&amp;S21STR=&#1041;&#1086;&#1075;&#1086;&#1083;&#1102;&#1073;&#1086;&#1074;, &#1057;&#1077;&#1088;&#1075;&#1077;&#1081; &#1040;&#1083;&#1077;&#1082;&#1089;&#1072;&#1085;&#1076;&#1088;&#1086;&#1074;&#1080;&#1095;" TargetMode="External"/><Relationship Id="rId4" Type="http://schemas.openxmlformats.org/officeDocument/2006/relationships/hyperlink" Target="http://212.41.20.10:8080/cgi-bin/irbis64r_01/cgiirbis_64.exe?Z21ID=&amp;I21DBN=BOOK&amp;P21DBN=BOOK&amp;S21STN=1&amp;S21REF=3&amp;S21FMT=fullwebr&amp;C21COM=S&amp;S21CNR=20&amp;S21P01=0&amp;S21P02=1&amp;S21P03=A=&amp;S21STR=&#1041;&#1086;&#1083;&#1090;&#1072;&#1085;&#1086;&#1074;&#1072;, &#1045;. &#1057;." TargetMode="External"/><Relationship Id="rId5" Type="http://schemas.openxmlformats.org/officeDocument/2006/relationships/hyperlink" Target="http://212.41.20.10:8080/cgi-bin/irbis64r_01/cgiirbis_64.exe?Z21ID=&amp;I21DBN=BOOK&amp;P21DBN=BOOK&amp;S21STN=1&amp;S21REF=3&amp;S21FMT=fullwebr&amp;C21COM=S&amp;S21CNR=20&amp;S21P01=0&amp;S21P02=1&amp;S21P03=A=&amp;S21STR=&#1050;&#1088;&#1072;&#1089;&#1089;&#1086;&#1074;, &#1054;&#1083;&#1077;&#1075; &#1048;&#1075;&#1086;&#1088;&#1077;&#1074;&#1080;&#1095;" TargetMode="External"/><Relationship Id="rId6" Type="http://schemas.openxmlformats.org/officeDocument/2006/relationships/hyperlink" Target="http://212.41.20.10:8080/cgi-bin/irbis64r_01/cgiirbis_64.exe?Z21ID=&amp;I21DBN=BOOK&amp;P21DBN=BOOK&amp;S21STN=1&amp;S21REF=3&amp;S21FMT=fullwebr&amp;C21COM=S&amp;S21CNR=20&amp;S21P01=0&amp;S21P02=1&amp;S21P03=A=&amp;S21STR=&#1055;&#1086;&#1090;&#1072;&#1087;&#1086;&#1074;&#1072;, &#1040;&#1085;&#1072;&#1090;&#1072;&#1089;&#1080;&#1103; &#1040;&#1085;&#1076;&#1088;&#1077;&#1077;&#1074;&#1085;&#1072;" TargetMode="External"/><Relationship Id="rId7" Type="http://schemas.openxmlformats.org/officeDocument/2006/relationships/hyperlink" Target="http://212.41.20.10:8080/cgi-bin/irbis64r_01/cgiirbis_64.exe?Z21ID=&amp;I21DBN=BOOK&amp;P21DBN=BOOK&amp;S21STN=1&amp;S21REF=3&amp;S21FMT=fullwebr&amp;C21COM=S&amp;S21CNR=20&amp;S21P01=0&amp;S21P02=1&amp;S21P03=A=&amp;S21STR=&#1063;&#1077;&#1088;&#1077;&#1076;&#1085;&#1080;&#1082;&#1086;&#1074;, &#1040;&#1085;&#1090;&#1086;&#1085; &#1042;&#1083;&#1072;&#1076;&#1080;&#1084;&#1080;&#1088;&#1086;&#1074;&#1080;&#1095;" TargetMode="External"/><Relationship Id="rId8" Type="http://schemas.openxmlformats.org/officeDocument/2006/relationships/hyperlink" Target="http://news.mail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58:00Z</dcterms:created>
  <dc:creator>Admin</dc:creator>
  <dc:description/>
  <cp:keywords/>
  <dc:language>en-US</dc:language>
  <cp:lastModifiedBy>Admin</cp:lastModifiedBy>
  <cp:lastPrinted>2019-12-11T10:03:00Z</cp:lastPrinted>
  <dcterms:modified xsi:type="dcterms:W3CDTF">2021-01-20T04:58:00Z</dcterms:modified>
  <cp:revision>2</cp:revision>
  <dc:subject/>
  <dc:title/>
</cp:coreProperties>
</file>