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bookmarkStart w:id="0" w:name="_top"/>
      <w:bookmarkEnd w:id="0"/>
      <w:r>
        <w:rPr>
          <w:b/>
          <w:bCs/>
          <w:sz w:val="26"/>
          <w:szCs w:val="26"/>
        </w:rPr>
        <w:t>ПРИМЕРНАЯ ТЕМАТИК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УСКНЫХ КВАЛИФИКАЦИОННЫХ РАБОТ СТУДЕНТОВ ИПП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i/>
              <w:b/>
              <w:lang w:val="en-US" w:eastAsia="en-US"/>
            </w:rPr>
            <w:fldChar w:fldCharType="separate"/>
          </w:r>
          <w:hyperlink w:anchor="__RefHeading___Toc59116532">
            <w:r>
              <w:rPr>
                <w:rStyle w:val="IndexLink"/>
                <w:b/>
                <w:i/>
                <w:lang w:val="en-US" w:eastAsia="en-US"/>
              </w:rPr>
              <w:t>19.03.02 Продукты питания из растительного сырья,направленность (профиль) Технология хлеба, кондитерских и макаронных издели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116533">
            <w:r>
              <w:rPr>
                <w:rStyle w:val="IndexLink"/>
                <w:b/>
                <w:i/>
                <w:lang w:val="en-US" w:eastAsia="en-US"/>
              </w:rPr>
              <w:t>19.03.03 Продукты питания животного происхождения, направленность (профиль)  Технология мяса и мясных продукт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116534">
            <w:r>
              <w:rPr>
                <w:rStyle w:val="IndexLink"/>
                <w:b/>
                <w:i/>
                <w:lang w:val="en-US" w:eastAsia="en-US"/>
              </w:rPr>
              <w:t>15.03.02 Технологические машины и оборудование, направленность (профиль)  Машины и аппараты пищевых производст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116535">
            <w:r>
              <w:rPr>
                <w:rStyle w:val="IndexLink"/>
                <w:b/>
                <w:i/>
                <w:lang w:val="en-US" w:eastAsia="en-US"/>
              </w:rPr>
              <w:t>35.03.07 Технология производства и переработки сельскохозяйственной продукции, направленность (профиль) Управление качеством и безопасностью продуктов пита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116536">
            <w:r>
              <w:rPr>
                <w:rStyle w:val="IndexLink"/>
                <w:b/>
                <w:i/>
                <w:lang w:val="en-US" w:eastAsia="en-US"/>
              </w:rPr>
              <w:t>19.04.03 Продукты питания животного происхождения, направленность Ресурсосберегающие технологии в получении продуктов питания животного происхожд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116537">
            <w:r>
              <w:rPr>
                <w:rStyle w:val="IndexLink"/>
                <w:b/>
                <w:i/>
                <w:lang w:val="en-US" w:eastAsia="en-US"/>
              </w:rPr>
              <w:t>19.04.02 Продукты питания из растительного сырья, направленность Управление качеством и безопасностью продукции АП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  <w:r>
        <w:br w:type="page"/>
      </w:r>
    </w:p>
    <w:p>
      <w:pPr>
        <w:pStyle w:val="Normal"/>
        <w:rPr>
          <w:b/>
          <w:b/>
          <w:bCs/>
          <w:i/>
          <w:i/>
          <w:sz w:val="26"/>
          <w:szCs w:val="26"/>
          <w:lang w:val="en-US"/>
        </w:rPr>
      </w:pPr>
      <w:r>
        <w:rPr>
          <w:b/>
          <w:bCs/>
          <w:i/>
          <w:sz w:val="26"/>
          <w:szCs w:val="26"/>
          <w:lang w:val="en-US"/>
        </w:rPr>
      </w:r>
    </w:p>
    <w:p>
      <w:pPr>
        <w:pStyle w:val="Heading1"/>
        <w:rPr/>
      </w:pPr>
      <w:bookmarkStart w:id="1" w:name="__RefHeading___Toc59116532"/>
      <w:bookmarkEnd w:id="1"/>
      <w:r>
        <w:rPr>
          <w:b/>
          <w:i/>
          <w:sz w:val="26"/>
          <w:szCs w:val="26"/>
        </w:rPr>
        <w:t>19.03.02 Продукты питания из растительного сырья,направленность (профиль) Технология хлеба, кондитерских и макаронных изделий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екарня по производству хлебобулочных изделий производительностью ….. т/сутк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екарня по производству булочных и сдобных изделий производительностью ….. т/сутк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Цех хлебозавода по производству бараночных изделий производительностью …. т/сутк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Цех хлебозавода производительностью … т/сутки по выработке пшеничного формового хлеб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Цех хлебозавода по выработке бараночных изделий производительностью … т/сутк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Цех хлебозавода производительностью ….т/сутки с линией по выработке мелкоштучных изделий для школьного пита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Цех хлебозавода по выработке булочных изделийпроизводительностью … т/сутк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х по производству сахарных кондитерских изделий производительностью … т/сутк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х по производству карамели производительностью …т/сутк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/>
      </w:pPr>
      <w:r>
        <w:rPr>
          <w:sz w:val="26"/>
          <w:szCs w:val="26"/>
        </w:rPr>
        <w:t>Цех производительностью … т в смену по производству сахарных кондитерских издели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/>
      </w:pPr>
      <w:r>
        <w:rPr>
          <w:sz w:val="26"/>
          <w:szCs w:val="26"/>
        </w:rPr>
        <w:t>Цех производительностью … т/год по производству мучных кондитерских издели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Цех производительностью … т/ сутки по производству пастило-мармеладных издели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/>
      </w:pPr>
      <w:r>
        <w:rPr>
          <w:sz w:val="26"/>
          <w:szCs w:val="26"/>
        </w:rPr>
        <w:t>Цех по производству сахарных кондитерских изделий с установкой линии по производству пастилы производительностью … т/год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/>
      </w:pPr>
      <w:r>
        <w:rPr>
          <w:sz w:val="26"/>
          <w:szCs w:val="26"/>
        </w:rPr>
        <w:t>Цех кондитерский по производству мучных кондитерских изделий производительностью … т в смену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>Цех по производству изделий детского и диетического питания производительностью … т/сутк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>Цех по производству сахарных кондитерских изделий производительностью …т/смену с установкой линии по производствукарамели с переслоенной начинко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>Цех по производству кондитерских изделий производительностью…т/сутки с установкой линии по производству зефир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>Цех по производству конфетной группы изделийпроизводительностью … т/смену с установкой линии по производству ликерных конфет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>Цех по производствумучных кондитерских изделий производительностью …т/смену с установкой линии по производству кекс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>Цех по производству мучных кондитерских изделий производительностью … т/сутки с установкой линии по производству сдобно-отсадного печень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>Цех по производству кондитерских изделийпроизводительностью …т/смену с установкой линии по производству пряник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Цех по производству сахарных кондитерских изделий производительностью … т/сутки по производству драже;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right="-284" w:hanging="0"/>
        <w:jc w:val="right"/>
        <w:rPr>
          <w:color w:val="000000"/>
          <w:sz w:val="26"/>
          <w:szCs w:val="26"/>
          <w:shd w:fill="FFFFFF" w:val="clear"/>
        </w:rPr>
      </w:pPr>
      <w:hyperlink w:anchor="_top">
        <w:r>
          <w:rPr>
            <w:rStyle w:val="InternetLink"/>
            <w:sz w:val="26"/>
            <w:szCs w:val="26"/>
            <w:shd w:fill="FFFFFF" w:val="clear"/>
          </w:rPr>
          <w:t>К оглавлению</w:t>
        </w:r>
      </w:hyperlink>
      <w:r>
        <w:br w:type="page"/>
      </w:r>
    </w:p>
    <w:p>
      <w:pPr>
        <w:pStyle w:val="Normal"/>
        <w:rPr>
          <w:b/>
          <w:b/>
          <w:i/>
          <w:i/>
          <w:color w:val="000000"/>
          <w:sz w:val="26"/>
          <w:szCs w:val="26"/>
          <w:shd w:fill="FFFFFF" w:val="clear"/>
          <w:lang w:val="en-US"/>
        </w:rPr>
      </w:pPr>
      <w:r>
        <w:rPr>
          <w:b/>
          <w:i/>
          <w:color w:val="000000"/>
          <w:sz w:val="26"/>
          <w:szCs w:val="26"/>
          <w:shd w:fill="FFFFFF" w:val="clear"/>
          <w:lang w:val="en-US"/>
        </w:rPr>
      </w:r>
    </w:p>
    <w:p>
      <w:pPr>
        <w:pStyle w:val="Heading1"/>
        <w:rPr>
          <w:b/>
          <w:b/>
          <w:i/>
          <w:i/>
          <w:sz w:val="26"/>
          <w:szCs w:val="26"/>
        </w:rPr>
      </w:pPr>
      <w:bookmarkStart w:id="2" w:name="__RefHeading___Toc59116533"/>
      <w:bookmarkStart w:id="3" w:name="_Hlk59115206"/>
      <w:bookmarkEnd w:id="2"/>
      <w:bookmarkEnd w:id="3"/>
      <w:r>
        <w:rPr>
          <w:b/>
          <w:i/>
          <w:sz w:val="26"/>
          <w:szCs w:val="26"/>
        </w:rPr>
        <w:t>19.03.03 Продукты питания животного происхождения, направленность (профиль)  Технология мяса и мясных продуктов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>Линия по производству рубленных полуфабрикатов из мяса птицы: котлеты «…», «…», мощностью … кг/смену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>Линия по производству копченой куриной продукции: «…», «…», «…», мощностью 1 т/смену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>Линия по производству паштетов «…», «…» мощностью … кг/смену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Линия по производству фаршей «…», «…», мощностью … т/смену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Линия по производству полукопченых колбас: «…», «…», мощностью … т/смену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Линия по производству вареных колбас: «…», «…», мощностью … т/смену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>Линия по производству тестовых полуфабрикатов: пельмени «…», «…», мощностью … т/смену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Линия по производству варено-копченых колбас: «…», «…», мощностью … т/смену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>Линия по производству полуфабрикатов: тефтели и биточки, мощностью … кг/смену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>Линия по производству холодцов «…», «…» мощностью … кг/смену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Линия по производству о ветчинных изделий: «…» и«…», мощностью … т/смену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>Линия по производствупельменей замороженных мясорастительных: «…», «…» мощностью … т/смену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>Линия по производствурубленных полуфабрикатов: котлеты «…» и «…», мощностью … кг/смену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>Разработка технологической линии по производству сырокопченых колбас «…» и «…» из оленины мощностью … кг/смену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>Линия по производству готовых супов: «…»,«…», мощностью … туб/смену г. Абакан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Линия по производству ливерных колбас: «…», «...», мощностью … т/смену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Линия по производствусосисок «…», «…» …т/смену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Линия по производству карбонада «…»,грудинки «…» по …т/смену c использованием соевых обогатителей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Линия по производствуполуфабрикатов из оленины мощностью … т/смену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1418" w:right="-284" w:hanging="0"/>
        <w:jc w:val="right"/>
        <w:rPr>
          <w:color w:val="000000"/>
          <w:sz w:val="26"/>
          <w:szCs w:val="26"/>
          <w:shd w:fill="FFFFFF" w:val="clear"/>
        </w:rPr>
      </w:pPr>
      <w:hyperlink w:anchor="_top">
        <w:r>
          <w:rPr>
            <w:rStyle w:val="InternetLink"/>
            <w:sz w:val="26"/>
            <w:szCs w:val="26"/>
            <w:shd w:fill="FFFFFF" w:val="clear"/>
          </w:rPr>
          <w:t>К оглавлению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0" w:after="200"/>
        <w:ind w:right="-284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  <w:r>
        <w:br w:type="page"/>
      </w:r>
    </w:p>
    <w:p>
      <w:pPr>
        <w:pStyle w:val="Normal"/>
        <w:rPr>
          <w:b/>
          <w:b/>
          <w:i/>
          <w:i/>
          <w:color w:val="000000"/>
          <w:sz w:val="26"/>
          <w:szCs w:val="26"/>
          <w:shd w:fill="FFFFFF" w:val="clear"/>
          <w:lang w:val="en-US"/>
        </w:rPr>
      </w:pPr>
      <w:r>
        <w:rPr>
          <w:b/>
          <w:i/>
          <w:color w:val="000000"/>
          <w:sz w:val="26"/>
          <w:szCs w:val="26"/>
          <w:shd w:fill="FFFFFF" w:val="clear"/>
          <w:lang w:val="en-US"/>
        </w:rPr>
      </w:r>
    </w:p>
    <w:p>
      <w:pPr>
        <w:pStyle w:val="Heading1"/>
        <w:rPr>
          <w:b/>
          <w:b/>
          <w:i/>
          <w:i/>
          <w:sz w:val="26"/>
          <w:szCs w:val="26"/>
          <w:lang w:val="ru-RU"/>
        </w:rPr>
      </w:pPr>
      <w:bookmarkStart w:id="4" w:name="__RefHeading___Toc59116534"/>
      <w:bookmarkStart w:id="5" w:name="_Hlk59116252"/>
      <w:bookmarkEnd w:id="4"/>
      <w:bookmarkEnd w:id="5"/>
      <w:r>
        <w:rPr>
          <w:b/>
          <w:i/>
          <w:sz w:val="26"/>
          <w:szCs w:val="26"/>
        </w:rPr>
        <w:t>1</w:t>
      </w:r>
      <w:r>
        <w:rPr>
          <w:b/>
          <w:i/>
          <w:sz w:val="26"/>
          <w:szCs w:val="26"/>
          <w:lang w:val="ru-RU"/>
        </w:rPr>
        <w:t xml:space="preserve">5.03.02 Технологические машины и оборудование, </w:t>
      </w:r>
      <w:r>
        <w:rPr>
          <w:b/>
          <w:i/>
          <w:sz w:val="26"/>
          <w:szCs w:val="26"/>
        </w:rPr>
        <w:t xml:space="preserve">направленность (профиль) </w:t>
      </w:r>
      <w:r>
        <w:rPr>
          <w:b/>
          <w:i/>
          <w:sz w:val="26"/>
          <w:szCs w:val="26"/>
          <w:lang w:val="ru-RU"/>
        </w:rPr>
        <w:t>Машины и аппараты пищевых производств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shd w:fill="FFFFFF" w:val="clear"/>
          <w:lang w:val="en-US"/>
        </w:rPr>
      </w:pPr>
      <w:r>
        <w:rPr>
          <w:b/>
          <w:i/>
          <w:color w:val="000000"/>
          <w:sz w:val="26"/>
          <w:szCs w:val="26"/>
          <w:shd w:fill="FFFFFF" w:val="clear"/>
          <w:lang w:val="en-US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bookmarkStart w:id="6" w:name="_Hlk59115206"/>
      <w:bookmarkEnd w:id="6"/>
      <w:r>
        <w:rPr>
          <w:color w:val="000000"/>
          <w:sz w:val="26"/>
          <w:szCs w:val="26"/>
          <w:shd w:fill="FFFFFF" w:val="clear"/>
        </w:rPr>
        <w:t>Проект модернизации оборудования для производства формового хлеба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ект модернизации оборудования для производства хлебобулочных изделий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ект модернизации оборудования для производства кондитерских изделий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ект модернизации оборудования для производства пастеризованного молока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ект модернизации оборудования для производства кисломолочной продукции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ект модернизации оборудования для переработки рыбы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7.</w:t>
        <w:tab/>
        <w:t>Проект модернизации оборудования для производства мясных полуфабрикатов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8.</w:t>
        <w:tab/>
        <w:t>Проект модернизации оборудования для производства копченых мясных изделий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9.</w:t>
        <w:tab/>
        <w:t>Проект модернизации оборудования для производства колбасных изделий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0.</w:t>
        <w:tab/>
        <w:t>Проект модернизации оборудования для производства мясных деликатесных изделий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ект модернизации оборудования для производства газированных безалкогольных напитков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ект модернизации оборудования для производства пива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ект модернизации оборудования для производства водки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ект модернизации оборудования для вентиляции и кондиционирования воздуха производственного помещения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ект модернизации холодильной системы для охлаждения технологических жидкостей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ект модернизации лабораторной одноступенчатой холодильной машины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вершенствование оборудования для первичной переработки сырья животного происхождения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вершенствование оборудования для первичной переработки сырья растительного происхождения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работка морозильных аппаратов с использованием современных способов нагрева и охлаждения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работка новых видов технологического оборудования предприятий общественного питания и торговли (теплового, механического, холодильного и торгового)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color w:val="000000"/>
          <w:sz w:val="26"/>
          <w:szCs w:val="26"/>
          <w:shd w:fill="FFFFFF" w:val="clear"/>
        </w:rPr>
        <w:t>Модернизация торгово-технологического оборудования.</w:t>
      </w:r>
    </w:p>
    <w:p>
      <w:pPr>
        <w:pStyle w:val="Style19"/>
        <w:tabs>
          <w:tab w:val="clear" w:pos="708"/>
          <w:tab w:val="left" w:pos="426" w:leader="none"/>
        </w:tabs>
        <w:spacing w:before="0" w:after="200"/>
        <w:ind w:left="1778" w:right="-284" w:hanging="0"/>
        <w:contextualSpacing/>
        <w:jc w:val="right"/>
        <w:rPr>
          <w:color w:val="000000"/>
          <w:sz w:val="26"/>
          <w:szCs w:val="26"/>
          <w:shd w:fill="FFFFFF" w:val="clear"/>
        </w:rPr>
      </w:pPr>
      <w:hyperlink w:anchor="_top">
        <w:r>
          <w:rPr>
            <w:rStyle w:val="InternetLink"/>
            <w:sz w:val="26"/>
            <w:szCs w:val="26"/>
            <w:shd w:fill="FFFFFF" w:val="clear"/>
          </w:rPr>
          <w:t>К оглавлению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0" w:after="200"/>
        <w:ind w:right="-284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right="-284" w:hanging="0"/>
        <w:jc w:val="both"/>
        <w:rPr>
          <w:b/>
          <w:b/>
          <w:i/>
          <w:i/>
          <w:color w:val="000000"/>
          <w:sz w:val="26"/>
          <w:szCs w:val="26"/>
          <w:shd w:fill="FFFFFF" w:val="clear"/>
          <w:lang w:val="en-US"/>
        </w:rPr>
      </w:pPr>
      <w:r>
        <w:rPr>
          <w:b/>
          <w:i/>
          <w:color w:val="000000"/>
          <w:sz w:val="26"/>
          <w:szCs w:val="26"/>
          <w:shd w:fill="FFFFFF" w:val="clear"/>
          <w:lang w:val="en-US"/>
        </w:rPr>
      </w:r>
    </w:p>
    <w:p>
      <w:pPr>
        <w:pStyle w:val="Heading1"/>
        <w:rPr/>
      </w:pPr>
      <w:bookmarkStart w:id="7" w:name="__RefHeading___Toc59116535"/>
      <w:bookmarkEnd w:id="7"/>
      <w:r>
        <w:rPr>
          <w:b/>
          <w:i/>
          <w:sz w:val="26"/>
          <w:szCs w:val="26"/>
        </w:rPr>
        <w:t>35.03.07 Технология производства и переработки сельскохозяйственной продукции, направленность (профиль) Управление качеством и безопасностью продуктов питани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нализ качества продукции (работ, услуг) как элемент системы конкурентного взаимодействия предприятий (организаций) на рынк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нализ системы управления качеством продукции и разработка предложений по ее совершенствованию на предприятии (организации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нализ технологии производства комбикорма для свине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нализ технологии производства комбикормов для птицы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нализ технологии производства мук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нализ технологии производства овсяных хлопье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нализ технологии производства полукопчёных колба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нализ технологии производства сосисок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нализ технологии производства сухарно - бараночных издели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Ассортимент, экспертиза качества и изучение конкурентоспособности продукции, вырабатываемой на предприятии или реализуемой через торговые организац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лияние различных видов упаковки на качество товаров и длительность их хран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лияние различных факторов на качество товаров в процессе хран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лияние технологии производства на формирование качества отдельных видов продукц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дентификация и оценка качества и безопасности (конкретной группы товаров) предприятия.... 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спользование добавок при производстве молочных десерто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спользование математико-статистических методов в системе управления качеством продукции (работ, услуг) на предприятии (организации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спользование мяса птицы при производстве полукопчёных колба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сследование и оценка потребительских свойств и безопасности товаров конкретной группы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Методы идентификации, оценки качества и безопасности потребительских товаров (на примере однородных групп и видов продукции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рганизация документальной подготовки системы управления качеством на предприятии (организации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рганизация системы управления качеством продукции (работ, услуг) на предприятии (организации) и пути её совершенствов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ценка качества и конкурентоспособности (на примере однородных групп и видов продукции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вышение конкурентоспособности продукции на основе эффективной системы управления качеством на предприятии (организации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менение натуральных компонентов при производстве йогурто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ект колбасного цеха мощностью 6 тонн изделий в смену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ект молочного завода мощностью 65 тонн переработки молока в сутки с организацией цеха функциональных продуктов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ект молочного завода мощностью 95 тонн переработки молока в сутк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ект сырзавода мощностью 2,5 тонны сыра в сутки в ассортименте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ект цеха мясных и мясорастительных полуфабрикатов мощностью 3 тонны в смену в ассортименте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ект цеха натуральных рубленых полуфабрикатов мощностью 14 тонн в сутки в ассортименте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ект цеха по убою и первичной переработке цыплят-бройлеров мощностью 6 тонн в смену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ути улучшения качества продукции предприятия (подразделения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работка рецептур и технологии мясных, молочных, мясорастительных и комбинированных продуктов общего и специального назнач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работка технологии производства кисломолочного продукт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работка элементов системы ХАССП при производстве творог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истема управления качеством (на материалах конкретного товаропроизводителя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вершенствование системы менеджмента качества процессов производства продукции предприятия (подразделения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вершенствование системы управления качеством предприятия (подразделения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вершенствование управления качеством продукции на производственном предприят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временные технологии производства мороженого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хранение и оценка потребительских свойств отдельных видов товаров на этапах товародвиж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хранение потребительских свойств и качества (конкретной группы товаров) в зависимости от конкретных условий хран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равнительная оценка оболочек полиамидной и «Фабиос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равнительный анализ ассортимента, потребительских свойств и качества продукции различных производителе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ехнологические свойства и биологическая ценность различных видов мяс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ехнология приготовления охлажденных порционных полуфабрикатов в условиях торгового предприят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ехнология приготовления пшеничного хлеба с добавлением отрубе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ехнология производства колбасных издели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ехнология производства хлебобулочных издели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ехнология производства, оценка качества и условий хранения пищевых продуктов в условиях предприятия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правление качеством на основе использования международных стандартов ИСО серии 9000 и отечественных стандартов - ГОСТо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правление факторами, влияющими на сохранность товаров на предприят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Формирование и оценка функциональных свойств потребительских товаров (на примере однородных групп и видов продукции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Экономика управления качеством продукции (работ, услуг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Экономические проблемы метрологии и управления качеством продукции (работ, услуг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Экспертиза ассортимента и качества (конкретной группы товаров), особенности формирования их рынка в районе обслуживания организации (предприятия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Экспертиза ассортимента, потребительских свойств и качества (конкретной группы товаров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Экспертиза качества и экономические условия реализации ассортиментной группы продовольственных товаров (на примере предприятия, организации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Экспертиза качества товаров на разных этапах хране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Экспертиза отечественных и импортных товаров по ассортиментным группам, отдельным видам и качеству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1418" w:right="-284" w:hanging="0"/>
        <w:jc w:val="right"/>
        <w:rPr>
          <w:color w:val="000000"/>
          <w:sz w:val="26"/>
          <w:szCs w:val="26"/>
          <w:shd w:fill="FFFFFF" w:val="clear"/>
        </w:rPr>
      </w:pPr>
      <w:hyperlink w:anchor="_top">
        <w:r>
          <w:rPr>
            <w:rStyle w:val="InternetLink"/>
            <w:sz w:val="26"/>
            <w:szCs w:val="26"/>
            <w:shd w:fill="FFFFFF" w:val="clear"/>
          </w:rPr>
          <w:t>К оглавлению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0" w:after="200"/>
        <w:ind w:right="-284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1"/>
        <w:rPr>
          <w:b/>
          <w:b/>
          <w:i/>
          <w:i/>
          <w:sz w:val="26"/>
          <w:szCs w:val="26"/>
        </w:rPr>
      </w:pPr>
      <w:bookmarkStart w:id="8" w:name="_Hlk59116252"/>
      <w:bookmarkStart w:id="9" w:name="__RefHeading___Toc59116536"/>
      <w:bookmarkEnd w:id="8"/>
      <w:bookmarkEnd w:id="9"/>
      <w:r>
        <w:rPr>
          <w:b/>
          <w:i/>
          <w:sz w:val="26"/>
          <w:szCs w:val="26"/>
        </w:rPr>
        <w:t>19.04.03 Продукты питания животного происхождения, направленность Ресурсосберегающие технологии в получении продуктов питания животного происхождени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работка рецептур деликатесных мясных полуфабрикатов из субпродукт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работка рецептур обогащенных паштетов из мяса птиц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рботка рецептур мясных полуфабрикатов с ипользованием броккол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работка мясных полуфабрикатов с добавлением папоротника Орляк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работка мясных полуфабрикатов с добавлением гриба PleurotusOstreatus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работка рецептур мясных полуфабрикатов с добавлением зеленой спаржевой фасол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работка оригинальных рецептур продуктов с повышенной пищевой ценностью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00"/>
        <w:ind w:left="709" w:right="-284" w:hanging="360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замороженных бифштекс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00"/>
        <w:ind w:left="709" w:right="-284" w:hanging="360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луфабрикатов мясных крупнокусковых (охлажденных, замороженных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00"/>
        <w:ind w:left="709" w:right="-284" w:hanging="360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рционных мясных полуфабрикатов (охлажденных, замороженных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00"/>
        <w:ind w:left="709" w:right="-284" w:hanging="360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мелкокусковых мясокостных полуфабрикат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00"/>
        <w:ind w:left="709" w:right="-284" w:hanging="360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мясных панированных полуфабрикат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00"/>
        <w:ind w:left="709" w:right="-284" w:hanging="360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мясных рубленых полуфабрикатов (котлет, бифштексов, шницелей и т. п.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00"/>
        <w:ind w:left="709" w:right="-284" w:hanging="360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ырокопченых продуктов из свинины (рулет, бекон, шейка и т. п.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00"/>
        <w:ind w:left="709" w:right="-284" w:hanging="360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дуктов из говядины (филей говяжий запеченый, говядина копчено-запеченая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00"/>
        <w:ind w:left="709" w:right="-284" w:hanging="360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дуктов из баранины (окорок вареный, варенокопченый и др.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00"/>
        <w:ind w:left="709" w:right="-284" w:hanging="360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зделий из мяса птицы (ветчины, пастромы, копченых изделий)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00"/>
        <w:ind w:left="709" w:right="-284" w:hanging="360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луфабрикатов из птицы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00"/>
        <w:ind w:left="709" w:right="-284" w:hanging="360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мясных консерв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00"/>
        <w:ind w:left="709" w:right="-284" w:hanging="360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мясорастительных консерв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00"/>
        <w:ind w:left="709" w:right="-284" w:hanging="360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онсервов из субпродукт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200"/>
        <w:ind w:left="709" w:right="-284" w:hanging="360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онсервов из мяса птицы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right="-284" w:hanging="0"/>
        <w:jc w:val="right"/>
        <w:rPr>
          <w:color w:val="000000"/>
          <w:sz w:val="26"/>
          <w:szCs w:val="26"/>
          <w:shd w:fill="FFFFFF" w:val="clear"/>
        </w:rPr>
      </w:pPr>
      <w:hyperlink w:anchor="_top">
        <w:r>
          <w:rPr>
            <w:rStyle w:val="InternetLink"/>
            <w:sz w:val="26"/>
            <w:szCs w:val="26"/>
            <w:shd w:fill="FFFFFF" w:val="clear"/>
          </w:rPr>
          <w:t>К оглавлению</w:t>
        </w:r>
      </w:hyperlink>
    </w:p>
    <w:p>
      <w:pPr>
        <w:pStyle w:val="Normal"/>
        <w:tabs>
          <w:tab w:val="clear" w:pos="708"/>
          <w:tab w:val="left" w:pos="426" w:leader="none"/>
        </w:tabs>
        <w:spacing w:before="0" w:after="200"/>
        <w:ind w:right="-284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  <w:r>
        <w:br w:type="page"/>
      </w:r>
    </w:p>
    <w:p>
      <w:pPr>
        <w:pStyle w:val="Normal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</w:r>
    </w:p>
    <w:p>
      <w:pPr>
        <w:pStyle w:val="Heading1"/>
        <w:rPr>
          <w:b/>
          <w:b/>
          <w:i/>
          <w:i/>
          <w:sz w:val="26"/>
          <w:szCs w:val="26"/>
        </w:rPr>
      </w:pPr>
      <w:bookmarkStart w:id="10" w:name="__RefHeading___Toc59116537"/>
      <w:bookmarkEnd w:id="10"/>
      <w:r>
        <w:rPr>
          <w:b/>
          <w:i/>
          <w:sz w:val="26"/>
          <w:szCs w:val="26"/>
        </w:rPr>
        <w:t>19.04.02 Продукты питания из растительного сырья, направленность Управление качеством и безопасностью продукции АПК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работка и оценка качества продукта дляспециализированного питания с использованием экструдированного растительного сырья (на примере батончиков для спортивного питания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лияние упаковки на сохранность качества и безопасности хлебобулочных издел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Управление качеством и конкурентоспособностью продукции в АПК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ыявление фальсификатов и оценка качества мёда с помощью хемилюминесцентного анализ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ехнология изготовления пищевых продуктов с антиоксидантной или прооксидантной активностью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ехнология изготовления поликомпонентных начинок из регионального растительного сырья для функциональных кондитерских изделий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менение экспрессного люминесцентного метода для оценки качества и безопасности растительного сырья и продуктов его переработк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работка и оценка качества и безопасности плодоовощных консервов (огурцы маринованные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работка технологии и оценка качества мучных кондитерских изделий с использованием экструдатов зерна злаковых культур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работка технологии и рецептуры сахарного печенья с заменой пшеничной муки на муку из экструдата из пшеницы и плодов шиповник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>Разработка и оценка качества и безопасности полуфабрикатов мучных кулинарных изделий (блинов) с использованием ………….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>Разработка и оценка качества и безопасности полуфабрикатов мучных кондитерских изделий (кексы) с использованием ……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вершенствование технологии хранения экструдированных полуфабрикатов на основе зер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работка и оценка качества и безопасности экструдированных полуфабрикатов на основе зерна и белково-витаминного коагулята люцерн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спользование квалиметрических методов в оценке качества пищевой продук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>Разработка и оценка качества композитных смесей для напитков на основе экструдатов зерна и порошка из ягод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>Управление качеством и безопасностью мучных композитных смесей с применением экструдатов зер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>Разработка и оценка качества продукта для специализированного питания на основе экструдированного растительного сырья (на примере батончиков для спортивного питания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работка системы безопасности производства пищевой продукции на основе принципов ХАССП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работка системы менеджмента качества и безопасности предприят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Организационно-экономические аспекты использования полуфабрикатов на предприятиях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азработка технологии и оценка качества мучных кондитерских изделий с использованием продуктов растительного сырь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Формирование и оценка качества хлебобулочных изделий функционального назначения с использованием добавок на основе растительного сырь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еспечение безопасности пищевых продуктов при оказании услуг в предприятиях питания различных типов и классов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временные подходы к обеспечению безопасности услуг при реализации продукции предприят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правление качеством и безопасностью полуфабрикатов высокой степени готовности с учётом требований потребителей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азработка методики формирования концепции ароматизированного чая на основе оценки требований потребителей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правления качеством услуг пищевого комплекса на примере предприят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равнительная характеристика, оценка качества и конкурентоспособности сгущенных, молочных консервов, производимых по ГОСТу и ТУ, реализуемых в торговой сет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426" w:right="-284" w:hanging="426"/>
        <w:contextualSpacing/>
        <w:jc w:val="both"/>
        <w:rPr/>
      </w:pPr>
      <w:r>
        <w:rPr>
          <w:color w:val="000000"/>
          <w:sz w:val="26"/>
          <w:szCs w:val="26"/>
          <w:shd w:fill="FFFFFF" w:val="clear"/>
        </w:rPr>
        <w:t>Влияние состава поликомпонентных мучных смесей на качество хлебобулочных изделий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right="-284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right="-284" w:hanging="0"/>
        <w:jc w:val="right"/>
        <w:rPr/>
      </w:pPr>
      <w:hyperlink w:anchor="_top">
        <w:r>
          <w:rPr>
            <w:rStyle w:val="InternetLink"/>
            <w:sz w:val="26"/>
            <w:szCs w:val="26"/>
            <w:shd w:fill="FFFFFF" w:val="clear"/>
          </w:rPr>
          <w:t>К оглавлению</w:t>
        </w:r>
      </w:hyperlink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  <w:b w:val="false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22z0">
    <w:name w:val="WW8Num22z0"/>
    <w:qFormat/>
    <w:rPr>
      <w:rFonts w:cs="Times New Roman"/>
      <w:spacing w:val="0"/>
      <w:kern w:val="2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/>
      <w:i w:val="false"/>
      <w:i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552" w:before="960" w:after="0"/>
      <w:jc w:val="right"/>
      <w:outlineLvl w:val="1"/>
    </w:pPr>
    <w:rPr>
      <w:b/>
      <w:bCs/>
      <w:sz w:val="30"/>
      <w:szCs w:val="3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14:00Z</dcterms:created>
  <dc:creator>Лилия Тюрина</dc:creator>
  <dc:description/>
  <cp:keywords/>
  <dc:language>en-US</dc:language>
  <cp:lastModifiedBy>Admin</cp:lastModifiedBy>
  <cp:lastPrinted>2016-01-15T15:24:00Z</cp:lastPrinted>
  <dcterms:modified xsi:type="dcterms:W3CDTF">2020-12-17T10:14:00Z</dcterms:modified>
  <cp:revision>2</cp:revision>
  <dc:subject/>
  <dc:title/>
</cp:coreProperties>
</file>