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ищевых производст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щиты отчетов </w:t>
      </w: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   от «____» ________20…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________________ Курс __________ Группа________</w:t>
      </w:r>
    </w:p>
    <w:p>
      <w:pPr>
        <w:pStyle w:val="Normal"/>
        <w:rPr/>
      </w:pPr>
      <w:r>
        <w:rPr>
          <w:sz w:val="28"/>
          <w:szCs w:val="28"/>
        </w:rPr>
        <w:t>Направление подготовки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ип практик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хождения  практики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rPr/>
      </w:pPr>
      <w:r>
        <w:rPr>
          <w:sz w:val="28"/>
          <w:szCs w:val="28"/>
        </w:rPr>
        <w:t>Председатель (руководитель)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Члены комиссии: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глашенные: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8"/>
        </w:rPr>
        <w:t>ППС, представитель от проф.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редст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евники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тчеты студентов п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о том, что отчеты по практике оцениваются  по критериям (приложение 1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удентов, которые представили отчеты о прохождении практики, в процессе защиты отчетов студентам были заданы вопросы в соответствии с приложением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и представленным материалам выставить следующие оценки (таблица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968"/>
        <w:gridCol w:w="1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удент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 (ов) из приложения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Критерии оценки отчета по прак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5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систематическое заполнение дневника по практике (наличие всех требуемых записей и отметок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Соответствие оформления текстовой и графической части отчета предъявляемым требования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структуры отчета программе практики отраженной в методических указаниях (наличие необходимых разделов</w:t>
            </w:r>
            <w:r>
              <w:rPr>
                <w:sz w:val="28"/>
                <w:szCs w:val="28"/>
              </w:rPr>
              <w:t>, в том числе соответствие выводов поставленным целям и задачам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дивидуального задания, согласованного с научным руководителем (полнота выполнения задания, степень самостоятельност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содержание разделов отчета индивидуальному заданию (полнота изложения вопросов, наличие необходимых расчетов, иллюстраций, таблиц, логика изложения материала, наличие выводов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сы комиссии при защите отчета (полнота и четкость ответов, их обоснованность и аргументированность, грамотность речи, степень владения профессиональными и общенаучными терминами и поняти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зыв руководителя практики от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00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лично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-100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шо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ительно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6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удовлетворительно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просы для защиты </w:t>
      </w:r>
      <w:r>
        <w:rPr>
          <w:color w:val="000000"/>
          <w:sz w:val="28"/>
          <w:szCs w:val="28"/>
        </w:rPr>
        <w:t>отчета по практ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6:00Z</dcterms:created>
  <dc:creator>user</dc:creator>
  <dc:description/>
  <cp:keywords/>
  <dc:language>en-US</dc:language>
  <cp:lastModifiedBy>Admin</cp:lastModifiedBy>
  <dcterms:modified xsi:type="dcterms:W3CDTF">2019-03-14T02:26:00Z</dcterms:modified>
  <cp:revision>2</cp:revision>
  <dc:subject/>
  <dc:title/>
</cp:coreProperties>
</file>