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ap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color w:val="FF0000"/>
          <w:sz w:val="28"/>
          <w:szCs w:val="28"/>
          <w:u w:val="single"/>
        </w:rPr>
        <w:t>образ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ий государственный аграр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ищевых произво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института </w:t>
      </w:r>
      <w:r>
        <w:rPr>
          <w:rFonts w:cs="Times New Roman" w:ascii="Times New Roman" w:hAnsi="Times New Roman"/>
          <w:sz w:val="28"/>
          <w:szCs w:val="28"/>
          <w:u w:val="single"/>
        </w:rPr>
        <w:t>Матюшев В.В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хождения производственных практ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- 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, 2019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является обязательной и распространяется на отчеты институтов по итогам  прохождения производственных практик студентов, обучающихся по всем формам и уровням получения образования в ФГБОУ ВО «Красноярский ГАУ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обучающихся по итогам производственных практик заслушиваются комиссией, в состав которой входит, в том числе, представить от организации работодател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актик обсуждаются на кафедре, а отчет института - на заседании методического Совета института и предоставляются в центр практического обучения университета (ЦПОиТ). Отчеты составляются в двух экземплярах, один экземпляр хранится в делах дирекции института, второй – в ЦПОи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руктура отч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указываются все виды документации, на основании которых готовился отч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рганизации практик, приказы о направлении студентов на практику, договоры с организа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, виды, сроки практик, закрепление преподавателей и контроль за проведением практ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нформация о внутренних и внешних базах прак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 закрепление студентов для прохождения практик на кафедре _________ (оформляется в виде таблицы 1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Распределение студентов для прохождения практикпо кафедре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02"/>
        <w:gridCol w:w="591"/>
        <w:gridCol w:w="583"/>
        <w:gridCol w:w="576"/>
        <w:gridCol w:w="553"/>
        <w:gridCol w:w="552"/>
        <w:gridCol w:w="551"/>
        <w:gridCol w:w="550"/>
        <w:gridCol w:w="550"/>
        <w:gridCol w:w="545"/>
        <w:gridCol w:w="545"/>
        <w:gridCol w:w="721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/направление подготовки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форма обучения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 форма обучения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форма обучения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учения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учения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учения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афедры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практики подготовлены методические указания предназначено для студентов института пищевых производств Красноярского ГАУ, направления подготовки ________, направленность (профиль) ______ всех форм обучения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Итоги прохождения производственных практик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Информация о месте прохождения производственных практик, должностях на которых работали  студенты в период практики по каждому направлению подготовки оформляетсяв форме таблицы (таблица 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Место прохождения практики  и должности практикантов в период  производственной практики (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4210"/>
        <w:gridCol w:w="173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удентов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прохождения практ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чная </w:t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</w:tr>
      <w:tr>
        <w:trPr>
          <w:trHeight w:val="1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чная </w:t>
            </w:r>
          </w:p>
        </w:tc>
      </w:tr>
      <w:tr>
        <w:trPr>
          <w:trHeight w:val="150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очная </w:t>
            </w:r>
          </w:p>
        </w:tc>
      </w:tr>
      <w:tr>
        <w:trPr>
          <w:trHeight w:val="150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</w:tr>
      <w:tr>
        <w:trPr>
          <w:trHeight w:val="1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одготовк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ть территориально места прохождения практики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для всех форм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чел., %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калавриат (направление подготовки)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хождения – Количество человек (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истратура (направление подготовки)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хождения – Количество человек (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Анализ результатов защиты отчетов по производственной практике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защиты отчетов по производственным практикам по кафедре _______ (таблица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Итоги защиты отчетов по кафедре 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93"/>
        <w:gridCol w:w="1476"/>
        <w:gridCol w:w="1261"/>
        <w:gridCol w:w="1194"/>
        <w:gridCol w:w="1039"/>
        <w:gridCol w:w="763"/>
      </w:tblGrid>
      <w:tr>
        <w:trPr>
          <w:trHeight w:val="24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, закрепленных за кафедро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ли отчеты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защиты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</w:t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афедры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всем формам обучен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по направлению ______ не явились на защиту производственной практики, в данный момент долг не ликвидиро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отчетов по практике на общеуниверситетский конкурс «Лучший отчет по итогам производственной практики» рекомендованы отчеты следующих студентов (табл.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 - Список студентов, отчеты которых представлены на общеуниверситетский смотр - конкурс «Лучший отчет по итогам производственной практики в 2019 год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917"/>
        <w:gridCol w:w="1833"/>
        <w:gridCol w:w="2526"/>
        <w:gridCol w:w="201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студент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одготовк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уч. руководителя, должность, ученая степен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рганизации производственных практик проведено заключение долгосрочных договоров для прохождения практики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еречислить предприятия с которыми кафедра заключила договор за отчетный период</w:t>
      </w:r>
      <w:r>
        <w:rPr>
          <w:rFonts w:cs="Times New Roman" w:ascii="Times New Roman" w:hAnsi="Times New Roman"/>
          <w:sz w:val="28"/>
          <w:szCs w:val="28"/>
        </w:rPr>
        <w:t xml:space="preserve">), налажена непосредственная связь с руководителями предприятий, позволяющая оценить потенциал наших студентов и устранить в дальнейшем их замеч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проводятся устные беседы по оформлению отчетов, имеются рекомендации в методических указаниях по прохождению практики, студенты имеют замечания по структуре отчета, по полноте представляемой информации, по оформлению рисунков, таб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оевременной организации и проведения практического обучения студентов желательно создание банка данных потенциальных организаций (предприятий) для прохождения практики студен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о  практике от кафедры</w:t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подпи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7:00Z</dcterms:created>
  <dc:creator>RePack by Diakov</dc:creator>
  <dc:description/>
  <dc:language>en-US</dc:language>
  <cp:lastModifiedBy>ЖАННА</cp:lastModifiedBy>
  <dcterms:modified xsi:type="dcterms:W3CDTF">2019-10-22T07:07:00Z</dcterms:modified>
  <cp:revision>2</cp:revision>
  <dc:subject/>
  <dc:title/>
</cp:coreProperties>
</file>