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аучно – технологической политики и образования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щеобразовательное учреждение 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КРАСНОЯРСКИЙ ГОСУДАРСТВЕННЫЙ АГРАРНЫЙ УНИВЕРСИТЕТ»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институт)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кафед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 И 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ПЕДАГОГИЧЕСКОЙ ПРАКТИК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обучающего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рс ____________ Группа _____________ Форма обучения 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аправление подготовки 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 (программа) ___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прохождения практики: с ___ 20__г. по ___ 20__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расноярск 20__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ставители: Юферев С.С., Козулина Н.С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невник и отчет по педагогической практике: метод. указания для обучающихся /С.С. Юферев, Н.С. Козулина /под ред. Торопыниной Н.М.; Краснояр. гос. аграр. ун-т. – Красноярск, 2016. – 27 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ведены цели и задачи педагогической практики,  основное содержание отчета и форма дневника по педагогической практике, рекомендации по работе с обучающимися (студентами), анализы и планы занятий,  самоанализ по итогам педагогической практи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© Юферев С.С, Козулина Н.С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© ФГБОУ ВО «Красноярский государственный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аграрный университет», 2016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ГЛАВЛЕНИЕ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Памятка практиканту</w:t>
      </w:r>
      <w:r>
        <w:rPr>
          <w:sz w:val="28"/>
          <w:szCs w:val="28"/>
        </w:rPr>
        <w:t>……………………………………………………………..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  План индивидуальной работы </w:t>
      </w:r>
      <w:r>
        <w:rPr>
          <w:sz w:val="28"/>
          <w:szCs w:val="28"/>
        </w:rPr>
        <w:t>……………………………………………..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 Цель и задачи педагогической практики ………………………………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 Содержание отчета по педагогической практике ……………………..6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 Отметка организации (учреждения) о прибытии-выбытии студента..7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 Дневник по педагогической практике …………………………………8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 Отзыв – характеристика ……………………………………………….1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бота с группой обучающихся (студентов)  </w:t>
      </w:r>
      <w:r>
        <w:rPr>
          <w:sz w:val="28"/>
          <w:szCs w:val="28"/>
        </w:rPr>
        <w:t>…………………………….12</w:t>
      </w:r>
    </w:p>
    <w:p>
      <w:pPr>
        <w:pStyle w:val="Normal"/>
        <w:shd w:fill="FFFFFF" w:val="clear"/>
        <w:spacing w:lineRule="auto" w:line="360"/>
        <w:ind w:right="-1" w:firstLine="709"/>
        <w:jc w:val="both"/>
        <w:rPr>
          <w:iCs/>
          <w:color w:val="000000"/>
          <w:spacing w:val="-7"/>
          <w:sz w:val="28"/>
          <w:szCs w:val="30"/>
        </w:rPr>
      </w:pPr>
      <w:r>
        <w:rPr>
          <w:iCs/>
          <w:color w:val="000000"/>
          <w:spacing w:val="-7"/>
          <w:sz w:val="28"/>
          <w:szCs w:val="30"/>
        </w:rPr>
        <w:t>2.1.  Список и социальный паспорт группы ……………………………….12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 Педагогическая характеристика группы ……………………………13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дагогическая характеристика на обучающегося (студента) ……..14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 Работа в качестве преподавателя </w:t>
      </w:r>
      <w:r>
        <w:rPr>
          <w:sz w:val="28"/>
          <w:szCs w:val="28"/>
        </w:rPr>
        <w:t>…………………………...……………..1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1.  Анализ посещения занятий преподавателя.…………………………15</w:t>
      </w:r>
    </w:p>
    <w:p>
      <w:pPr>
        <w:pStyle w:val="Normal"/>
        <w:spacing w:lineRule="auto" w:line="360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3.2. Самостоятельно подготовленное и проведенное практикантом занятие………………………………………………………………………..21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Самоанализ практиканта по итогам практики ………………………..23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  <w:r>
        <w:rPr>
          <w:sz w:val="28"/>
          <w:szCs w:val="28"/>
        </w:rPr>
        <w:t>……………………………………………………………………….24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8" w:firstLine="708"/>
        <w:rPr>
          <w:iCs/>
          <w:color w:val="000000"/>
          <w:spacing w:val="-7"/>
          <w:sz w:val="28"/>
          <w:szCs w:val="30"/>
        </w:rPr>
      </w:pPr>
      <w:r>
        <w:rPr>
          <w:iCs/>
          <w:color w:val="000000"/>
          <w:spacing w:val="-7"/>
          <w:sz w:val="28"/>
          <w:szCs w:val="30"/>
        </w:rPr>
      </w:r>
    </w:p>
    <w:p>
      <w:pPr>
        <w:pStyle w:val="Normal"/>
        <w:shd w:fill="FFFFFF" w:val="clear"/>
        <w:ind w:right="48" w:firstLine="708"/>
        <w:rPr>
          <w:iCs/>
          <w:color w:val="000000"/>
          <w:spacing w:val="-7"/>
          <w:sz w:val="28"/>
          <w:szCs w:val="30"/>
        </w:rPr>
      </w:pPr>
      <w:r>
        <w:rPr>
          <w:iCs/>
          <w:color w:val="000000"/>
          <w:spacing w:val="-7"/>
          <w:sz w:val="28"/>
          <w:szCs w:val="30"/>
        </w:rPr>
      </w:r>
    </w:p>
    <w:p>
      <w:pPr>
        <w:pStyle w:val="Normal"/>
        <w:rPr>
          <w:iCs/>
          <w:color w:val="000000"/>
          <w:spacing w:val="-7"/>
          <w:sz w:val="28"/>
          <w:szCs w:val="28"/>
        </w:rPr>
      </w:pPr>
      <w:r>
        <w:rPr>
          <w:iCs/>
          <w:color w:val="000000"/>
          <w:spacing w:val="-7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ПРАКТИКАНТУ  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60" w:firstLine="348"/>
        <w:rPr/>
      </w:pPr>
      <w:r>
        <w:rPr>
          <w:b/>
          <w:sz w:val="28"/>
          <w:szCs w:val="28"/>
        </w:rPr>
        <w:t>При проведении занятий помнит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ходите в аудиторию немного раньше запланированного времени. Проверьте, все ли готово к занятию, хорошо ли расставлена мебель, чиста ли доска, подготовлены ли ТСО (технические средства обучения), наглядные пособия. Старайтесь показать </w:t>
      </w:r>
      <w:r>
        <w:rPr>
          <w:sz w:val="28"/>
        </w:rPr>
        <w:t>обучающимся</w:t>
      </w:r>
      <w:r>
        <w:rPr>
          <w:sz w:val="28"/>
          <w:szCs w:val="28"/>
        </w:rPr>
        <w:t xml:space="preserve"> красоту и привлекательность организованного начала занятия, но стремитесь, чтобы на это уходило каждый раз все меньше и меньше времен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тратьте времени на поиски списка учебной группы, ее можно приготовить до начала занят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вести занятие так, чтобы каждый </w:t>
      </w:r>
      <w:r>
        <w:rPr>
          <w:sz w:val="28"/>
        </w:rPr>
        <w:t>обучающейся</w:t>
      </w:r>
      <w:r>
        <w:rPr>
          <w:sz w:val="28"/>
          <w:szCs w:val="28"/>
        </w:rPr>
        <w:t xml:space="preserve"> постоянно был занят делом. Помните: паузы, безделье – бич дисциплин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лекайте </w:t>
      </w:r>
      <w:r>
        <w:rPr>
          <w:sz w:val="28"/>
        </w:rPr>
        <w:t>обучающихся</w:t>
      </w:r>
      <w:r>
        <w:rPr>
          <w:sz w:val="28"/>
          <w:szCs w:val="28"/>
        </w:rPr>
        <w:t xml:space="preserve"> интересным содержанием материала, созданием проблемных ситуаций, умственным напряжением. Контролируйте темп занятия, помогайте слабым поверить в свои силы. Держите в поле зрения всю аудиторию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йтесь с просьбами и вопросами к тем </w:t>
      </w:r>
      <w:r>
        <w:rPr>
          <w:sz w:val="28"/>
        </w:rPr>
        <w:t>обучающимся</w:t>
      </w:r>
      <w:r>
        <w:rPr>
          <w:sz w:val="28"/>
          <w:szCs w:val="28"/>
        </w:rPr>
        <w:t>, кто чаще отвлекается на занятии посторонними делами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жите деловой и заинтересованный характер своего комментирования при оценке знаний обучающихся, укажите </w:t>
      </w:r>
      <w:r>
        <w:rPr>
          <w:sz w:val="28"/>
        </w:rPr>
        <w:t>каждому</w:t>
      </w:r>
      <w:r>
        <w:rPr>
          <w:sz w:val="28"/>
          <w:szCs w:val="28"/>
        </w:rPr>
        <w:t>, над чем ему следует поработать, чтобы заслужить более высокую оценку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нчивайте занятие оценкой деятельности как всех студентов аудитории и отдельных </w:t>
      </w:r>
      <w:r>
        <w:rPr>
          <w:sz w:val="28"/>
        </w:rPr>
        <w:t>обучающихся</w:t>
      </w:r>
      <w:r>
        <w:rPr>
          <w:sz w:val="28"/>
          <w:szCs w:val="28"/>
        </w:rPr>
        <w:t xml:space="preserve">. Пусть каждый </w:t>
      </w:r>
      <w:r>
        <w:rPr>
          <w:sz w:val="28"/>
        </w:rPr>
        <w:t>студент</w:t>
      </w:r>
      <w:r>
        <w:rPr>
          <w:sz w:val="28"/>
          <w:szCs w:val="28"/>
        </w:rPr>
        <w:t xml:space="preserve"> испытывают чувство удовлетворения от результатов своего труда. Постарайтесь заметить положительное в работе недисциплинированных, ил не слишком старательных студентов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кращайте занятие в установленное время. Старайтесь не делать лишних замечаний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мните: налаживание дисциплины при помощи чужих авторитетов не приносит пользы, а скорее вредит.</w:t>
      </w:r>
    </w:p>
    <w:p>
      <w:pPr>
        <w:pStyle w:val="Normal"/>
        <w:ind w:first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дготовке и проведении занятий: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изучите методическую литературу по теме занятия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тите 1-2 занятия, предшествующие вашему, наблюдайте и фиксируйте ход занятия, работу </w:t>
      </w:r>
      <w:r>
        <w:rPr>
          <w:sz w:val="28"/>
        </w:rPr>
        <w:t>обучающихся</w:t>
      </w:r>
      <w:r>
        <w:rPr>
          <w:sz w:val="28"/>
          <w:szCs w:val="28"/>
        </w:rPr>
        <w:t xml:space="preserve">, методику  и организационную работу преподавателя: вопросы, задания, действия преподавателя и </w:t>
      </w:r>
      <w:r>
        <w:rPr>
          <w:sz w:val="28"/>
        </w:rPr>
        <w:t>обучающихся</w:t>
      </w:r>
      <w:r>
        <w:rPr>
          <w:sz w:val="28"/>
          <w:szCs w:val="28"/>
        </w:rPr>
        <w:t xml:space="preserve">, ответы, отношение </w:t>
      </w:r>
      <w:r>
        <w:rPr>
          <w:sz w:val="28"/>
        </w:rPr>
        <w:t>обучающихся</w:t>
      </w:r>
      <w:r>
        <w:rPr>
          <w:sz w:val="28"/>
          <w:szCs w:val="28"/>
        </w:rPr>
        <w:t xml:space="preserve"> к работе, к преподавателю, к друг другу, выполнение задач занятия, трудности, возникающие в самостоятельной работе. Продумайте взаимосвязи проводимого вами занятия с предыдущим и последующим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е цели занятия, его структуру и основные этап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умайте о путях реализации дидактических принципов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йте содержание занятия. Отберите материал и определите методы и приемы обучения на каждом этапе занятия. Сформулируйте задания и вопросы для </w:t>
      </w:r>
      <w:r>
        <w:rPr>
          <w:sz w:val="28"/>
        </w:rPr>
        <w:t>обучающихся (студентов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майте организационную структуру и распределите учебное время на все этапы занят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смотрите чередование различных видов работы </w:t>
      </w:r>
      <w:r>
        <w:rPr>
          <w:sz w:val="28"/>
        </w:rPr>
        <w:t>обучающихся</w:t>
      </w:r>
      <w:r>
        <w:rPr>
          <w:sz w:val="28"/>
          <w:szCs w:val="28"/>
        </w:rPr>
        <w:t>, сложного и несложного материала, правильные соотношения между работой под руководством преподавателя и самостоятельной работой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пользуйте по возможности приемы дифференциации учебной работы, а также элементы проблемного обучен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е, если нужно, упражнения занимательного характера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ите учебное время на отдельные этапы занятия в соответствии с целями и содержанием работы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ьте дидактический и наглядный материал к занятию, ТСО, продумайте место и методику его использования, оформление записей преподавателя на доске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ите развернутый план-конспект занятия.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е план-конспект у руководителя практики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проведению занятий  включает следующие этап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644" w:hanging="502"/>
        <w:jc w:val="both"/>
        <w:rPr/>
      </w:pPr>
      <w:r>
        <w:rPr>
          <w:sz w:val="28"/>
          <w:szCs w:val="28"/>
        </w:rPr>
        <w:t>Консультация с ведущим преподавателем, который ведет данную дисциплину по вашему профилю с целью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выделить основные моменты, которые необходимо довести до сознания обучающихся (студентов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круг вопросов, наиболее трудных для усвоения у студентов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определить возможности и приемы активизации студентов на занятии.</w:t>
      </w:r>
    </w:p>
    <w:p>
      <w:pPr>
        <w:pStyle w:val="Normal"/>
        <w:numPr>
          <w:ilvl w:val="1"/>
          <w:numId w:val="2"/>
        </w:numPr>
        <w:ind w:left="644" w:hanging="502"/>
        <w:jc w:val="both"/>
        <w:rPr/>
      </w:pPr>
      <w:r>
        <w:rPr>
          <w:sz w:val="28"/>
          <w:szCs w:val="28"/>
        </w:rPr>
        <w:t>Прогнозирование результатов занятия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чему должны научиться обучающиеся (студенты) на занятии?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на кого из студентов необходимо обратить особое внимание?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какого типа поведения следует ждать от обучающихся (студентов)?</w:t>
      </w:r>
    </w:p>
    <w:p>
      <w:pPr>
        <w:pStyle w:val="Normal"/>
        <w:numPr>
          <w:ilvl w:val="1"/>
          <w:numId w:val="2"/>
        </w:numPr>
        <w:ind w:left="644" w:hanging="502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азвернутого плана-конспекта занят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 Практикант пишет черновой вариант конспекта занятия, согласовывает его с руководителем практики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2 Руководителем практики подписывается только чистовой вариант конспекта, который должен быть готов за 2-3 дня до проведения занятия</w:t>
      </w:r>
      <w:r>
        <w:rPr>
          <w:i/>
          <w:sz w:val="28"/>
          <w:szCs w:val="28"/>
        </w:rPr>
        <w:t xml:space="preserve"> (учитывается не только содержание и качество конспекта, но и его оформл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3 Перед занятием необходимо проверить исправность используемых ТСО; провести опыты и демонстрации (если есть в плане); усвоить содержание материала.</w:t>
      </w:r>
    </w:p>
    <w:p>
      <w:pPr>
        <w:pStyle w:val="Normal"/>
        <w:numPr>
          <w:ilvl w:val="1"/>
          <w:numId w:val="2"/>
        </w:numPr>
        <w:ind w:left="644" w:hanging="502"/>
        <w:jc w:val="both"/>
        <w:rPr/>
      </w:pPr>
      <w:r>
        <w:rPr>
          <w:sz w:val="28"/>
          <w:szCs w:val="28"/>
        </w:rPr>
        <w:t>Проведение заняти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основное содержание темы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 Придерживаться структуры разработанного плана занят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УСПЕХОВ!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План индивидуальной работ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Цели и задачи педагогической практик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педагогической практики</w:t>
      </w:r>
      <w:r>
        <w:rPr>
          <w:sz w:val="28"/>
          <w:szCs w:val="28"/>
        </w:rPr>
        <w:t xml:space="preserve"> является приобретение студентами опыта практической педагогической деятельности, становление профессиональной направленности их личности и рефлексивное закрепление теоретических знан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 педагогической практи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педагогических знаний студентов в процессе их применения для осуществления педагогического процесса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 </w:t>
      </w:r>
      <w:r>
        <w:rPr>
          <w:sz w:val="28"/>
          <w:szCs w:val="28"/>
        </w:rPr>
        <w:t>Развитие у студентов представлений о работе современного образовательного учреждения (о специфике образовательных программ, о направлениях деятельности педагогического коллектива, о функциональных обязанностях представителей администрации и педагогического коллектива, о традициях и инновациях в организации работы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Становление у студентов педагогических умений: </w:t>
        <w:br/>
        <w:t xml:space="preserve">- гностических, связанных с диагностикой качества знаний и умений обучаемых, уровня их воспитанности, изучением половозрастных и индивидуальных особенностей обучающихся,  с осуществлением анализа занятий  и самоанализа педагогической деятельности; </w:t>
        <w:br/>
        <w:t xml:space="preserve">- проективных, обеспечивающих планирование учебной работы  с группой обучающихся;  </w:t>
      </w:r>
    </w:p>
    <w:p>
      <w:pPr>
        <w:pStyle w:val="Normal"/>
        <w:tabs>
          <w:tab w:val="clear" w:pos="708"/>
          <w:tab w:val="left" w:pos="7513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торских, направленных на осуществление своей собственной педагогической деятельности и на руководство активной деятельностью обучающихся, развитие их инициативы и самостоятельности; </w:t>
        <w:br/>
        <w:t xml:space="preserve">- коммуникативных, связанных с вербальным и невербальным общением студента-практиканта с обучающимися и коллегами (студентами, преподавателями, методистами)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 студентов интереса к профессиональной педагогической деятельности, творческого отношения к педагогической работе.  </w:t>
      </w:r>
    </w:p>
    <w:p>
      <w:pPr>
        <w:pStyle w:val="Style10"/>
        <w:numPr>
          <w:ilvl w:val="0"/>
          <w:numId w:val="8"/>
        </w:numPr>
        <w:spacing w:before="0" w:after="28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sz w:val="28"/>
          <w:szCs w:val="28"/>
        </w:rPr>
        <w:t xml:space="preserve">Развитие у студентов, педагогических способностей (экспрессивно-речевых, дидактических  и др.), а также профессионально значимых качеств личности преподавателя (расположенность к обучающимся, самообладание, педагогический такт, справедливость и т.д.). </w:t>
      </w:r>
    </w:p>
    <w:p>
      <w:pPr>
        <w:pStyle w:val="Style10"/>
        <w:rPr>
          <w:b/>
          <w:b/>
          <w:bCs/>
        </w:rPr>
      </w:pPr>
      <w:r>
        <w:rPr/>
        <w:br/>
        <w:br/>
        <w:br/>
        <w:br/>
      </w:r>
    </w:p>
    <w:p>
      <w:pPr>
        <w:pStyle w:val="Style1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Содержание отчета по педагогической практике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отчету прилагаются документы, заверенные подписями и печатями учебного учреждения (организации), где проходила практика: 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на педагогическую практику;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характеристика – отзыв о прохождении практики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дневник педагогической практики. </w:t>
      </w:r>
    </w:p>
    <w:p>
      <w:pPr>
        <w:pStyle w:val="Style9"/>
        <w:ind w:firstLine="708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б учебном учреждении (организации) представленные в виде характеристики,  в которой отражены следующие моменты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тория создания и развития, его материально-технической базы, схема внутреннего руководства, режим работы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организации методической работы в учебном учреждении  (непосредственно в том структурном подразделении, где вы проходите практику).</w:t>
      </w:r>
    </w:p>
    <w:p>
      <w:pPr>
        <w:pStyle w:val="Style9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с группой обучающихся (студентов):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</w:t>
      </w:r>
      <w:r>
        <w:rPr>
          <w:rFonts w:cs="Times New Roman" w:ascii="Times New Roman" w:hAnsi="Times New Roman"/>
          <w:iCs/>
          <w:color w:val="000000"/>
          <w:spacing w:val="-7"/>
          <w:sz w:val="28"/>
          <w:szCs w:val="30"/>
        </w:rPr>
        <w:t>писок и социальный паспорт группы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характеристика группы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ая характеристика на обучающегося (студента) группы, заверенные подписью руководителя практики или куратора группы;</w:t>
      </w:r>
    </w:p>
    <w:p>
      <w:pPr>
        <w:pStyle w:val="Style9"/>
        <w:ind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бота в качестве преподавателя:</w:t>
      </w:r>
    </w:p>
    <w:p>
      <w:pPr>
        <w:pStyle w:val="Style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исьменный анализ серии занятий по специальным дисциплинам (лекции и лабораторно-практические), проведенные профессором, доцентом, старшим преподавателем;</w:t>
      </w:r>
    </w:p>
    <w:p>
      <w:pPr>
        <w:pStyle w:val="Style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готовка планов-конспектов занятий, и самостоятельное проведение их (не менее 2 занятий). </w:t>
      </w:r>
    </w:p>
    <w:p>
      <w:pPr>
        <w:pStyle w:val="Style9"/>
        <w:ind w:firstLine="708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ндивидуальное зада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(и</w:t>
      </w:r>
      <w:r>
        <w:rPr>
          <w:i/>
          <w:sz w:val="28"/>
          <w:szCs w:val="28"/>
        </w:rPr>
        <w:t>ндивидуальное задание выполняется на усмотрение руководителя педагогической практики):</w:t>
      </w:r>
    </w:p>
    <w:p>
      <w:pPr>
        <w:pStyle w:val="Style9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ь электронный файл следующих параметров:</w:t>
      </w:r>
    </w:p>
    <w:p>
      <w:pPr>
        <w:pStyle w:val="Style9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зентация лекции. </w:t>
      </w:r>
    </w:p>
    <w:p>
      <w:pPr>
        <w:pStyle w:val="Style9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ценочных средств (ФОС).</w:t>
      </w:r>
    </w:p>
    <w:p>
      <w:pPr>
        <w:pStyle w:val="Style9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й дисциплине.</w:t>
      </w:r>
    </w:p>
    <w:p>
      <w:pPr>
        <w:pStyle w:val="Style9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спорт компетенций и др.  </w:t>
      </w:r>
    </w:p>
    <w:p>
      <w:pPr>
        <w:pStyle w:val="Style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 Отметка организации (учреждения) о прибытии- выбытии студента</w:t>
      </w:r>
    </w:p>
    <w:p>
      <w:pPr>
        <w:pStyle w:val="Style9"/>
        <w:ind w:left="708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ри прохождении практики в сторонней организации, учреждении)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обучающегося)</w:t>
      </w:r>
    </w:p>
    <w:p>
      <w:pPr>
        <w:pStyle w:val="Style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был на место прохождения практ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изаци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 20_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командирован в ФГБОУ ВО Красноярский ГА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«___» _______ 20__г.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и подпись ______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чать и подпись _____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  <w:t>1.4. Дневник по педагогической практик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сельского хозяйства Российской Федерации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 научно – технологической политики и образования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ое государственное общеобразовательное учреждение </w:t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го образования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«КРАСНОЯРСКИЙ ГОСУДАРСТВЕННЫЙ АГРАРНЫЙ УНИВЕРСИТЕТ»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институт)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кафедр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ОЙ ПРАКТИ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9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Ф.И.О. обучающегос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Курс ____________ Группа _____________ Форма обучения 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Направление подготовки ______________________________________________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ь (программа) _________________________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прохождения практики: с ___ 20__г. по ___ 20__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ярск 20__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НЕВНИК ПЕДАГОГИЧЕСКОЙ ПРАКТИК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25"/>
        <w:gridCol w:w="301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ат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деланной работе 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Подпись руководителя практики </w:t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ЕВНИК ПЕДАГОГИЧЕСКОЙ ПРАКТИКИ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825"/>
        <w:gridCol w:w="3013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Дата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ткое содерж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деланной работе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 практики</w:t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5.   ОТЗЫВ-ХАРАКТЕРИСТИКА</w:t>
      </w:r>
    </w:p>
    <w:p>
      <w:pPr>
        <w:pStyle w:val="Normal"/>
        <w:jc w:val="center"/>
        <w:rPr/>
      </w:pPr>
      <w:r>
        <w:rPr>
          <w:sz w:val="28"/>
          <w:szCs w:val="28"/>
        </w:rPr>
        <w:t>на обучающегося (студента) ФГБОУ ВО «Красноярского государственного агарного университ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 курса, группы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 (профиль) 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(фамилия, имя, отчество обучающегося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хождении педагогическ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___ 20__г. по ___ 20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иды выполняемых работ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Степень ответственности и дисциплинированности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Уровень теоретической подготовки 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ровень коммуникативной культуры (умение и готовность работать в команде, умение общаться с каждым студентом группы)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ытое занятие проведено  «_____» _______________ 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а занятия: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ценка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ее впечатление об обучающемся - практиканте 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я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комендуемая оценка ________________________________________________</w:t>
      </w:r>
    </w:p>
    <w:p>
      <w:pPr>
        <w:pStyle w:val="Normal"/>
        <w:ind w:left="486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едагогической практики  ___________  /____________________/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(подпись)</w:t>
        <w:tab/>
        <w:tab/>
        <w:t xml:space="preserve">          (Ф.И.О.)</w:t>
      </w:r>
    </w:p>
    <w:p>
      <w:pPr>
        <w:pStyle w:val="Normal"/>
        <w:ind w:left="4860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группой обучающихся (студентов)</w:t>
      </w:r>
    </w:p>
    <w:p>
      <w:pPr>
        <w:pStyle w:val="Normal"/>
        <w:shd w:fill="FFFFFF" w:val="clear"/>
        <w:ind w:right="48" w:hanging="0"/>
        <w:jc w:val="center"/>
        <w:rPr>
          <w:b/>
          <w:b/>
          <w:iCs/>
          <w:color w:val="000000"/>
          <w:spacing w:val="-7"/>
          <w:sz w:val="16"/>
          <w:szCs w:val="16"/>
        </w:rPr>
      </w:pPr>
      <w:r>
        <w:rPr>
          <w:b/>
          <w:iCs/>
          <w:color w:val="000000"/>
          <w:spacing w:val="-7"/>
          <w:sz w:val="16"/>
          <w:szCs w:val="16"/>
        </w:rPr>
      </w:r>
    </w:p>
    <w:p>
      <w:pPr>
        <w:pStyle w:val="Normal"/>
        <w:shd w:fill="FFFFFF" w:val="clear"/>
        <w:ind w:right="48" w:hanging="0"/>
        <w:rPr/>
      </w:pPr>
      <w:r>
        <w:rPr>
          <w:b/>
          <w:iCs/>
          <w:color w:val="000000"/>
          <w:spacing w:val="-7"/>
          <w:sz w:val="28"/>
          <w:szCs w:val="30"/>
        </w:rPr>
        <w:t>2.1.  Список и социальный паспорт  группы</w:t>
      </w:r>
    </w:p>
    <w:p>
      <w:pPr>
        <w:pStyle w:val="Normal"/>
        <w:shd w:fill="FFFFFF" w:val="clear"/>
        <w:ind w:right="48" w:hanging="0"/>
        <w:rPr>
          <w:b/>
          <w:b/>
          <w:iCs/>
          <w:color w:val="000000"/>
          <w:spacing w:val="-7"/>
          <w:sz w:val="18"/>
          <w:szCs w:val="30"/>
        </w:rPr>
      </w:pPr>
      <w:r>
        <w:rPr>
          <w:b/>
          <w:iCs/>
          <w:color w:val="000000"/>
          <w:spacing w:val="-7"/>
          <w:sz w:val="18"/>
          <w:szCs w:val="30"/>
        </w:rPr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8"/>
        <w:gridCol w:w="3969"/>
        <w:gridCol w:w="567"/>
        <w:gridCol w:w="709"/>
        <w:gridCol w:w="709"/>
        <w:gridCol w:w="708"/>
        <w:gridCol w:w="426"/>
        <w:gridCol w:w="708"/>
        <w:gridCol w:w="426"/>
        <w:gridCol w:w="567"/>
        <w:gridCol w:w="1275"/>
      </w:tblGrid>
      <w:tr>
        <w:trPr>
          <w:trHeight w:val="2055" w:hRule="exac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/>
            </w:pPr>
            <w:r>
              <w:rPr/>
              <w:t>Ф.И.О обучающегося (студента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13" w:right="29" w:hanging="0"/>
              <w:rPr>
                <w:sz w:val="22"/>
              </w:rPr>
            </w:pPr>
            <w:r>
              <w:rPr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Возрас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13" w:right="10" w:hanging="0"/>
              <w:jc w:val="center"/>
              <w:rPr>
                <w:color w:val="000000"/>
                <w:spacing w:val="-3"/>
                <w:sz w:val="22"/>
              </w:rPr>
            </w:pPr>
            <w:r>
              <w:rPr>
                <w:color w:val="000000"/>
                <w:spacing w:val="-3"/>
                <w:sz w:val="22"/>
              </w:rPr>
              <w:t xml:space="preserve">Сироты </w:t>
            </w:r>
          </w:p>
          <w:p>
            <w:pPr>
              <w:pStyle w:val="Normal"/>
              <w:shd w:fill="FFFFFF" w:val="clear"/>
              <w:spacing w:lineRule="exact" w:line="226"/>
              <w:ind w:left="113" w:right="10" w:hanging="0"/>
              <w:jc w:val="center"/>
              <w:rPr>
                <w:sz w:val="22"/>
              </w:rPr>
            </w:pPr>
            <w:r>
              <w:rPr>
                <w:color w:val="000000"/>
                <w:spacing w:val="-4"/>
                <w:sz w:val="22"/>
              </w:rPr>
              <w:t xml:space="preserve">под </w:t>
            </w:r>
            <w:r>
              <w:rPr>
                <w:color w:val="000000"/>
                <w:spacing w:val="-2"/>
                <w:sz w:val="22"/>
              </w:rPr>
              <w:t>опеко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5" w:right="29" w:hanging="0"/>
              <w:jc w:val="center"/>
              <w:rPr>
                <w:sz w:val="22"/>
              </w:rPr>
            </w:pPr>
            <w:r>
              <w:rPr>
                <w:color w:val="000000"/>
                <w:sz w:val="22"/>
              </w:rPr>
              <w:t>Труд</w:t>
              <w:softHyphen/>
            </w:r>
            <w:r>
              <w:rPr>
                <w:color w:val="000000"/>
                <w:spacing w:val="-4"/>
                <w:sz w:val="22"/>
              </w:rPr>
              <w:t xml:space="preserve">ные </w:t>
            </w:r>
            <w:r>
              <w:rPr>
                <w:color w:val="000000"/>
                <w:spacing w:val="-2"/>
                <w:sz w:val="22"/>
              </w:rPr>
              <w:t xml:space="preserve">обучающейся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34" w:right="43" w:hanging="0"/>
              <w:jc w:val="center"/>
              <w:rPr>
                <w:color w:val="000000"/>
                <w:spacing w:val="-1"/>
                <w:sz w:val="22"/>
              </w:rPr>
            </w:pPr>
            <w:r>
              <w:rPr>
                <w:color w:val="000000"/>
                <w:spacing w:val="-2"/>
                <w:sz w:val="22"/>
              </w:rPr>
              <w:t>Обуча</w:t>
              <w:softHyphen/>
            </w:r>
            <w:r>
              <w:rPr>
                <w:color w:val="000000"/>
                <w:spacing w:val="-1"/>
                <w:sz w:val="22"/>
              </w:rPr>
              <w:t xml:space="preserve">ющие </w:t>
            </w:r>
          </w:p>
          <w:p>
            <w:pPr>
              <w:pStyle w:val="Normal"/>
              <w:shd w:fill="FFFFFF" w:val="clear"/>
              <w:spacing w:lineRule="exact" w:line="226"/>
              <w:ind w:left="34" w:right="43" w:hanging="0"/>
              <w:jc w:val="center"/>
              <w:rPr>
                <w:sz w:val="22"/>
              </w:rPr>
            </w:pPr>
            <w:r>
              <w:rPr>
                <w:color w:val="000000"/>
                <w:spacing w:val="8"/>
                <w:sz w:val="22"/>
              </w:rPr>
              <w:t>на «4» и «5»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5" w:right="24" w:hanging="0"/>
              <w:jc w:val="center"/>
              <w:rPr>
                <w:sz w:val="22"/>
              </w:rPr>
            </w:pPr>
            <w:r>
              <w:rPr>
                <w:color w:val="000000"/>
                <w:spacing w:val="-1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Не успева</w:t>
              <w:softHyphen/>
            </w:r>
            <w:r>
              <w:rPr>
                <w:color w:val="000000"/>
                <w:spacing w:val="-2"/>
                <w:sz w:val="22"/>
              </w:rPr>
              <w:t>ющ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13" w:right="113" w:hanging="0"/>
              <w:rPr>
                <w:sz w:val="22"/>
              </w:rPr>
            </w:pPr>
            <w:r>
              <w:rPr>
                <w:color w:val="000000"/>
                <w:sz w:val="22"/>
              </w:rPr>
              <w:t>Мало</w:t>
            </w:r>
            <w:r>
              <w:rPr>
                <w:color w:val="000000"/>
                <w:spacing w:val="-2"/>
                <w:sz w:val="22"/>
              </w:rPr>
              <w:t xml:space="preserve">обеспеченные </w:t>
            </w:r>
            <w:r>
              <w:rPr>
                <w:color w:val="000000"/>
                <w:spacing w:val="-1"/>
                <w:sz w:val="22"/>
              </w:rPr>
              <w:t xml:space="preserve">семьи                          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11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Иногород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4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Иностранные граждан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6"/>
              <w:ind w:left="14" w:right="38" w:hanging="0"/>
              <w:jc w:val="center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4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(куратор) группы  ___________  /____________________/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ab/>
        <w:tab/>
        <w:tab/>
        <w:tab/>
        <w:t xml:space="preserve">                            (подпись)</w:t>
        <w:tab/>
        <w:tab/>
        <w:t xml:space="preserve">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нт ___________  /____________________/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ab/>
        <w:tab/>
        <w:t xml:space="preserve">        (подпись)</w:t>
        <w:tab/>
        <w:tab/>
        <w:t xml:space="preserve">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2. Педагогическая характеристика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правление подготовки (профиль)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рс______  группа______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(куратор) группы  ___________  /____________________/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ab/>
        <w:tab/>
        <w:tab/>
        <w:tab/>
        <w:t xml:space="preserve">                            (подпись)</w:t>
        <w:tab/>
        <w:tab/>
        <w:t xml:space="preserve">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нт ___________  /____________________/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ab/>
        <w:tab/>
        <w:t xml:space="preserve">        (подпись)</w:t>
        <w:tab/>
        <w:tab/>
        <w:t xml:space="preserve">          (Ф.И.О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 Педагогическая характеристика  обучающегося (студента) группы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СЕЛЬСКОГО ХОЗЯЙСТВА РОССИЙСКОЙ ФЕДЕРАЦИИ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учно – технологической политики и образования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общеобразовательное учреждение 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КРАСНОЯРСКИЙ ГОСУДАРСТВЕННЫЙ АГРАРНЫЙ УНИВЕРСИТ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подаватель (куратор) группы  ___________  /____________________/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ab/>
        <w:tab/>
        <w:tab/>
        <w:tab/>
        <w:t xml:space="preserve">                            (подпись)</w:t>
        <w:tab/>
        <w:tab/>
        <w:t xml:space="preserve">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нт ___________  /____________________/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8"/>
          <w:szCs w:val="28"/>
        </w:rPr>
        <w:t xml:space="preserve">   </w:t>
      </w:r>
      <w:r>
        <w:rPr>
          <w:sz w:val="22"/>
          <w:szCs w:val="22"/>
        </w:rPr>
        <w:tab/>
        <w:tab/>
        <w:t xml:space="preserve">        (подпись)</w:t>
        <w:tab/>
        <w:tab/>
        <w:t xml:space="preserve">          (Ф.И.О.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абота в качестве преподавател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 Анализ посещения занятий преподавателя</w:t>
      </w:r>
    </w:p>
    <w:p>
      <w:pPr>
        <w:pStyle w:val="Normal"/>
        <w:spacing w:lineRule="atLeast" w:line="100"/>
        <w:jc w:val="center"/>
        <w:rPr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                    </w:t>
      </w:r>
      <w:r>
        <w:rPr>
          <w:b/>
          <w:bCs/>
          <w:sz w:val="28"/>
          <w:szCs w:val="40"/>
        </w:rPr>
        <w:t xml:space="preserve">Анализ посещения занятия №  1          </w:t>
      </w:r>
      <w:r>
        <w:rPr>
          <w:bCs/>
          <w:sz w:val="28"/>
          <w:szCs w:val="40"/>
        </w:rPr>
        <w:t xml:space="preserve">Дата «___» _______20__ 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Тема занятия_________________________________________________________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Цели занятия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урс_________ по списку ________ чел., присутствуют на уроке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.И.О. преподавателя_________________________________________________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(ученое звание, ученая степень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ое состояние кабинета</w:t>
      </w:r>
    </w:p>
    <w:p>
      <w:pPr>
        <w:pStyle w:val="Normal"/>
        <w:spacing w:lineRule="atLeast" w:line="1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чистота, освещенность, температура и влажность воздуха)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нятия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ответствие темы занятия учебной программе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ткость и ясность цели занятия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ичие плана занятия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28"/>
          <w:szCs w:val="28"/>
        </w:rPr>
        <w:t>Тип занятия и его временная структу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раткое содержание занятия и его доступность для усвоения обучающимися 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ащение  занятия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использование наглядных пособий (плакаты, детали, модели, образцы работ)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ятельности преподавателя на занятии 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деятельность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средства (методические рекомендации)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мы, целей, плана занятия 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мп,  громкость, правильность речи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, настроение, юмор, такт__________________________________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етодическая деятельность: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етоды и приемы (их эффективность)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ов (проблемность, четкость, точность, методическая грамотность) 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способностей обучающихся (студентов)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а, проверки знаний, навыков и умений обучающихся, обоснованность выставленных оценок: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нализ активности обучающихся на занят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ь к занятию 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ы организации обучающихся: индивидуальная, коллективная, группова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на уроке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и физическая напряженность, утомляемость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активность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еловая активность и занятность на занятии: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сформированности знаний, умений, навыков, компетенций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ие выводы и предложения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еподаватель, проводивший занятие</w:t>
      </w:r>
      <w:r>
        <w:rPr>
          <w:sz w:val="28"/>
          <w:szCs w:val="28"/>
        </w:rPr>
        <w:t xml:space="preserve">   ___________  /____________________/ </w:t>
      </w:r>
    </w:p>
    <w:p>
      <w:pPr>
        <w:pStyle w:val="Normal"/>
        <w:rPr/>
      </w:pPr>
      <w:r>
        <w:rPr/>
        <w:tab/>
        <w:tab/>
        <w:tab/>
        <w:tab/>
        <w:tab/>
        <w:tab/>
        <w:t>(подпись)</w:t>
        <w:tab/>
        <w:tab/>
        <w:t xml:space="preserve">  (Ф.И.О.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актикант,  посетивший занятие</w:t>
      </w:r>
      <w:r>
        <w:rPr>
          <w:sz w:val="28"/>
          <w:szCs w:val="28"/>
        </w:rPr>
        <w:t xml:space="preserve"> ___________  /____________________/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)</w:t>
        <w:tab/>
        <w:tab/>
        <w:t xml:space="preserve">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                 </w:t>
      </w:r>
      <w:r>
        <w:rPr>
          <w:b/>
          <w:bCs/>
          <w:sz w:val="28"/>
          <w:szCs w:val="40"/>
        </w:rPr>
        <w:t>Анализ посещения занятия №  2</w:t>
      </w:r>
      <w:r>
        <w:rPr>
          <w:bCs/>
          <w:sz w:val="28"/>
          <w:szCs w:val="40"/>
        </w:rPr>
        <w:t xml:space="preserve">            Дата «___» _______20__  </w:t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Тема занятия_________________________________________________________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Цели занятия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урс_________ по списку ________ чел., присутствуют на уроке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Ф.И.О. преподавателя_________________________________________________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(ученое звание, ученая степень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ое состояние кабинета</w:t>
      </w:r>
    </w:p>
    <w:p>
      <w:pPr>
        <w:pStyle w:val="Normal"/>
        <w:spacing w:lineRule="atLeast" w:line="1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чистота, освещенность, температура и влажность воздуха) </w:t>
      </w:r>
    </w:p>
    <w:p>
      <w:pPr>
        <w:pStyle w:val="Normal"/>
        <w:spacing w:lineRule="atLeast" w:line="100"/>
        <w:jc w:val="center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нятия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ответствие темы занятия учебной программе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ткость и ясность цели занятия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ичие плана занятия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занятия и его временная структу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раткое содержание занятия и его доступность для усвоения обучающимися 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ащение  занятия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использование наглядных пособий (плакаты, детали, модели, образцы работ)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ятельности преподавателя на занятии 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деятельность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средства (методические рекомендации)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мы, целей, плана занятия 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мп,  громкость, правильность речи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, настроение, юмор, такт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28"/>
          <w:szCs w:val="28"/>
        </w:rPr>
        <w:t xml:space="preserve">Методическая деятельность: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методы и приемы (их эффективность)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ов (проблемность, четкость, точность, методическая грамотность) 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способностей обучающихся (студентов)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а, проверки знаний, навыков и умений обучающихся, обоснованность выставленных оценок: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i/>
          <w:sz w:val="28"/>
          <w:szCs w:val="28"/>
        </w:rPr>
        <w:t xml:space="preserve">Анализ активности обучающихся на занят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ь к занятию 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Формы организации обучающихся: индивидуальная, коллективная, группова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на уроке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и физическая напряженность, утомляемость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активность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еловая активность и занятность на занятии: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сформированности знаний, умений, навыков, компетенци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ие выводы и предложения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4"/>
          <w:szCs w:val="24"/>
        </w:rPr>
        <w:t>Преподаватель, проводивший занятие</w:t>
      </w:r>
      <w:r>
        <w:rPr>
          <w:sz w:val="28"/>
          <w:szCs w:val="28"/>
        </w:rPr>
        <w:t xml:space="preserve">   ___________  /____________________/ </w:t>
      </w:r>
    </w:p>
    <w:p>
      <w:pPr>
        <w:pStyle w:val="Normal"/>
        <w:rPr/>
      </w:pPr>
      <w:r>
        <w:rPr/>
        <w:tab/>
        <w:tab/>
        <w:tab/>
        <w:tab/>
        <w:tab/>
        <w:tab/>
        <w:t>(подпись)</w:t>
        <w:tab/>
        <w:tab/>
        <w:t xml:space="preserve">  (Ф.И.О.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актикант,  посетивший занятие</w:t>
      </w:r>
      <w:r>
        <w:rPr>
          <w:sz w:val="28"/>
          <w:szCs w:val="28"/>
        </w:rPr>
        <w:t xml:space="preserve"> ___________  /____________________/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)</w:t>
        <w:tab/>
        <w:tab/>
        <w:t xml:space="preserve">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  <w:t xml:space="preserve">                        </w:t>
      </w:r>
      <w:r>
        <w:rPr>
          <w:b/>
          <w:bCs/>
          <w:sz w:val="28"/>
          <w:szCs w:val="40"/>
        </w:rPr>
        <w:t>Анализ посещения занятия №  3</w:t>
      </w:r>
      <w:r>
        <w:rPr>
          <w:bCs/>
          <w:sz w:val="28"/>
          <w:szCs w:val="40"/>
        </w:rPr>
        <w:t xml:space="preserve">    Дата «___» _______20__  </w:t>
      </w:r>
    </w:p>
    <w:p>
      <w:pPr>
        <w:pStyle w:val="Normal"/>
        <w:spacing w:lineRule="atLeast" w:line="1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______________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Тема занятия_________________________________________________________</w:t>
      </w:r>
    </w:p>
    <w:p>
      <w:pPr>
        <w:pStyle w:val="Style9"/>
        <w:rPr/>
      </w:pPr>
      <w:r>
        <w:rPr>
          <w:rFonts w:cs="Times New Roman" w:ascii="Times New Roman" w:hAnsi="Times New Roman"/>
          <w:sz w:val="28"/>
          <w:szCs w:val="28"/>
        </w:rPr>
        <w:t>Цели занятия: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подготовки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Курс_________ по списку ________ чел., присутствуют на уроке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Ф.И.О. преподавателя_________________________________________________</w:t>
      </w:r>
    </w:p>
    <w:p>
      <w:pPr>
        <w:pStyle w:val="Normal"/>
        <w:spacing w:lineRule="atLeast" w:line="100"/>
        <w:jc w:val="center"/>
        <w:rPr>
          <w:szCs w:val="28"/>
        </w:rPr>
      </w:pPr>
      <w:r>
        <w:rPr>
          <w:szCs w:val="28"/>
        </w:rPr>
        <w:t>(ученое звание, ученая степень)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нитарно-гигиеническое состояние кабинета</w:t>
      </w:r>
    </w:p>
    <w:p>
      <w:pPr>
        <w:pStyle w:val="Normal"/>
        <w:spacing w:lineRule="atLeast" w:line="10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(чистота, освещенность, температура и влажность воздуха) </w:t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pacing w:lineRule="atLeast" w:line="10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занятия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оответствие темы занятия учебной программе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ткость и ясность цели занятия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Наличие плана занятия</w:t>
      </w:r>
      <w:r>
        <w:rPr>
          <w:sz w:val="28"/>
          <w:szCs w:val="28"/>
        </w:rPr>
        <w:t xml:space="preserve"> 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п занятия и его временная структур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раткое содержание занятия и его доступность для усвоения обучающимися 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ащение  занятия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использование наглядных пособий (плакаты, детали, модели, образцы работ)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деятельности преподавателя на занятии </w:t>
      </w:r>
    </w:p>
    <w:p>
      <w:pPr>
        <w:pStyle w:val="Normal"/>
        <w:spacing w:lineRule="atLeast" w:line="10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онная деятельность: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идактические средства (методические рекомендации)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темы, целей, плана занятия 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темп,  громкость, правильность речи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внешний вид, настроение, юмор, такт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b/>
          <w:i/>
          <w:sz w:val="28"/>
          <w:szCs w:val="28"/>
        </w:rPr>
        <w:t xml:space="preserve">Методическая деятельность: 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методы и приемы (их эффективность)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вопросов (проблемность, четкость, точность, методическая грамотность) 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познавательной деятельности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чет индивидуальных способностей обучающихся (студентов)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ы отчета, проверки знаний, навыков и умений обучающихся, обоснованность выставленных оценок: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>
          <w:b/>
          <w:i/>
          <w:sz w:val="28"/>
          <w:szCs w:val="28"/>
        </w:rPr>
        <w:t xml:space="preserve">Анализ активности обучающихся на занятии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ость к занятию ________________________________________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Формы организации обучающихся: индивидуальная, коллективная, групповая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дение на уроке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сознательность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ая и физическая напряженность, утомляемость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tLeast" w:line="1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ебная активность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деловая активность и занятность на занятии: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ровень сформированности знаний, умений, навыков, компетенций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щие выводы и предложения </w:t>
      </w:r>
    </w:p>
    <w:p>
      <w:pPr>
        <w:pStyle w:val="Normal"/>
        <w:spacing w:lineRule="atLeast" w:line="10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4"/>
          <w:szCs w:val="24"/>
        </w:rPr>
        <w:t>Преподаватель, проводивший занятие</w:t>
      </w:r>
      <w:r>
        <w:rPr>
          <w:sz w:val="28"/>
          <w:szCs w:val="28"/>
        </w:rPr>
        <w:t xml:space="preserve">   ___________  /____________________/ </w:t>
      </w:r>
    </w:p>
    <w:p>
      <w:pPr>
        <w:pStyle w:val="Normal"/>
        <w:rPr/>
      </w:pPr>
      <w:r>
        <w:rPr/>
        <w:tab/>
        <w:tab/>
        <w:tab/>
        <w:tab/>
        <w:tab/>
        <w:tab/>
        <w:t>(подпись)</w:t>
        <w:tab/>
        <w:tab/>
        <w:t xml:space="preserve">  (Ф.И.О.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Практикант,  посетивший занятие</w:t>
      </w:r>
      <w:r>
        <w:rPr>
          <w:sz w:val="28"/>
          <w:szCs w:val="28"/>
        </w:rPr>
        <w:t xml:space="preserve"> ___________  /____________________/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/>
        <w:t>(подпись)</w:t>
        <w:tab/>
        <w:tab/>
        <w:t xml:space="preserve">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atLeast" w:line="100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 Самостоятельно подготовленное и проведенное практикантом занятие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40"/>
        </w:rPr>
        <w:t xml:space="preserve">Дата «___» _______20__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________________________________________ Группа 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занятия №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Цели: 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занятия, метод: 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и: </w:t>
      </w:r>
      <w:r>
        <w:rPr>
          <w:i/>
          <w:sz w:val="22"/>
          <w:szCs w:val="28"/>
        </w:rPr>
        <w:t>(ТСО, учебные и методические указания, модели и т.д.):</w:t>
      </w:r>
      <w:r>
        <w:rPr>
          <w:sz w:val="28"/>
          <w:szCs w:val="28"/>
        </w:rPr>
        <w:t xml:space="preserve">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итература (в т.ч. подбор учебной и научной и др.):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ого плана, учебной программы по дисциплине, УМКД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здаточного материала (презентации)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  <w:r>
        <w:rPr>
          <w:i/>
          <w:sz w:val="22"/>
          <w:szCs w:val="28"/>
        </w:rPr>
        <w:t>(объявление темы и цели занят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вого материала </w:t>
      </w:r>
      <w:r>
        <w:rPr>
          <w:i/>
          <w:sz w:val="22"/>
          <w:szCs w:val="28"/>
        </w:rPr>
        <w:t xml:space="preserve">(последовательность проведения занятия)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 пройденного материала </w:t>
      </w:r>
      <w:r>
        <w:rPr>
          <w:i/>
          <w:sz w:val="22"/>
          <w:szCs w:val="28"/>
        </w:rPr>
        <w:t>(в т.ч. опрос, тестирование, доклады, защита реферата, эссе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jc w:val="both"/>
        <w:rPr>
          <w:i/>
          <w:i/>
          <w:sz w:val="22"/>
          <w:szCs w:val="28"/>
        </w:rPr>
      </w:pPr>
      <w:r>
        <w:rPr>
          <w:sz w:val="28"/>
          <w:szCs w:val="28"/>
        </w:rPr>
        <w:t xml:space="preserve">Оценивание работы обучающихся на занятии </w:t>
      </w:r>
      <w:r>
        <w:rPr>
          <w:i/>
          <w:sz w:val="22"/>
          <w:szCs w:val="28"/>
        </w:rPr>
        <w:t>(обсуждение и объявление результатов)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___________  /____________________/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 xml:space="preserve">                                     (подпись)</w:t>
        <w:tab/>
        <w:tab/>
        <w:t xml:space="preserve">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нт                    ___________  /____________________/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подпись)</w:t>
        <w:tab/>
        <w:tab/>
        <w:t xml:space="preserve">             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sz w:val="28"/>
          <w:szCs w:val="40"/>
        </w:rPr>
        <w:t xml:space="preserve">Дата «___» _______20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 ________________________________________ Группа 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занятия № 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ма: 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Цели:  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п занятия, метод:  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глядности: </w:t>
      </w:r>
      <w:r>
        <w:rPr>
          <w:i/>
          <w:sz w:val="22"/>
          <w:szCs w:val="28"/>
        </w:rPr>
        <w:t>(ТСО, учебные и методические указания, модели и т.д.):</w:t>
      </w:r>
      <w:r>
        <w:rPr>
          <w:sz w:val="28"/>
          <w:szCs w:val="28"/>
        </w:rPr>
        <w:t xml:space="preserve"> 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Литература (в т.ч. подбор учебной и научной и др.):  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учебного плана, учебной программы по дисциплине, УМКД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раздаточного материала (презентации)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момент </w:t>
      </w:r>
      <w:r>
        <w:rPr>
          <w:i/>
          <w:sz w:val="22"/>
          <w:szCs w:val="28"/>
        </w:rPr>
        <w:t>(объявление темы и цели занят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_____________________________________________________________________________________________________________________________________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Изучение нового материала </w:t>
      </w:r>
      <w:r>
        <w:rPr>
          <w:i/>
          <w:sz w:val="22"/>
          <w:szCs w:val="28"/>
        </w:rPr>
        <w:t xml:space="preserve">(последовательность проведения занятия) </w:t>
      </w:r>
      <w:r>
        <w:rPr>
          <w:sz w:val="28"/>
          <w:szCs w:val="28"/>
        </w:rPr>
        <w:t>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 пройденного материала </w:t>
      </w:r>
      <w:r>
        <w:rPr>
          <w:i/>
          <w:sz w:val="22"/>
          <w:szCs w:val="28"/>
        </w:rPr>
        <w:t>(в т.ч. опрос, тестирование, доклады, защита реферата, эссе и п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2"/>
          <w:szCs w:val="28"/>
        </w:rPr>
      </w:pPr>
      <w:r>
        <w:rPr>
          <w:sz w:val="28"/>
          <w:szCs w:val="28"/>
        </w:rPr>
        <w:t xml:space="preserve">Оценивание работы обучающихся на занятии </w:t>
      </w:r>
      <w:r>
        <w:rPr>
          <w:i/>
          <w:sz w:val="22"/>
          <w:szCs w:val="28"/>
        </w:rPr>
        <w:t>(обсуждение и объявление результатов)</w:t>
      </w:r>
      <w:r>
        <w:rPr>
          <w:sz w:val="28"/>
          <w:szCs w:val="28"/>
        </w:rPr>
        <w:t xml:space="preserve"> 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практики          ___________  /____________________/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</w:r>
      <w:r>
        <w:rPr>
          <w:sz w:val="18"/>
          <w:szCs w:val="18"/>
        </w:rPr>
        <w:t xml:space="preserve">                                     (подпись)</w:t>
        <w:tab/>
        <w:tab/>
        <w:t xml:space="preserve">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ктикант                    ___________  /____________________/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подпись)</w:t>
        <w:tab/>
        <w:tab/>
        <w:t xml:space="preserve">             (Ф.И.О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3.3.  Самоанализ практиканта по итогам практики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  <w:t>Ф.И.О. практиканта   ______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4"/>
        </w:rPr>
        <w:t xml:space="preserve">Группа ________ курс______ семестр _______________ 20___ г. 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4"/>
        </w:rPr>
      </w:pPr>
      <w:r>
        <w:rPr>
          <w:sz w:val="28"/>
          <w:szCs w:val="24"/>
        </w:rPr>
        <w:t>Какие трудности возникали у Вас в период  прохождения педагогической практик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едостаточные  знания теоретического материала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ожность в планировании учебного материала занят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связи теории с практическими  реальными моментами; 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влечение и  удержание внимания обучающихся, активизация их умственной деятельност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мение поддерживать дисциплину на занят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оведение индивидуальной работы с обучающимися (студентами) во время занятия и (или) во внеучебное время; 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ности личностного характера (волнение, эмоциональная напряженность и т.п.). 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методы и приемы чаще всего использовали для активизации обучающихся? 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технологии или элементы технологий активного обучения использовали на занятиях? 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занятия, на ваш взгляд, были наиболее интересными, удачными и почему? 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часто при проведении занятий использовали:  наглядность, компьютерное сопровождение во время урока, ТСО?  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ему новому научились на практике? 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и проведении учебного занятия вы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ставляли подробный план (или планировали его лишь в общих чертах)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отклонялись от плана занятия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ледили за тем, как обучающийся усваивают новый материал. Если да, то с помощью, каких методов?_________________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ли дополнительный материал при объяснен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разу отвечали на неожиданные вопросы на занят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ледили за активностью на занятии. Как?___________________________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спытывали растерянность при неподготовленности или нежелании студентов отвечать на ваши вопросы и вступать с вами в диалог. </w:t>
      </w:r>
    </w:p>
    <w:p>
      <w:pPr>
        <w:pStyle w:val="Normal"/>
        <w:ind w:left="360" w:hanging="0"/>
        <w:jc w:val="both"/>
        <w:rPr/>
      </w:pPr>
      <w:r>
        <w:rPr>
          <w:rFonts w:eastAsia="Wingdings 2" w:cs="Wingdings 2" w:ascii="Wingdings 2" w:hAnsi="Wingdings 2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ебовали соблюдения дисциплины на занятии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щее представление о вашей деятельности в качестве преподавател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______________________________________________________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ктикант  ___________  /__________________/    Дата «___» ______ 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СХЕМА ХАРАКТЕРИСТИКИ УЧЕБНОГО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хождения педагогической практики. 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атериальная база: здание: типовое, индивидуальный проект, приспособленное помещение, учебные аудитории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СО, дисплейные аудитории,  аудитории информатики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Спортивный зал:  спортивное оборудование, тренажеры, душ, раздевалки и.т.п.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й кабинет и его оснащенн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Помещение для проведения практического обучения, их насыщенность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нтингент обучающихся (студентов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а управления учебного учреждения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дагогический коллектив (количественный и возрастной состав, стаж, образование, ученая степень, звание)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учебно-воспитательной работы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новации в деятельности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АЯ  СХЕМА СОСТАВЛЕНИЯ ПСИХОЛОГО-ПЕДАГОГИЧЕСКОЙ ХАРАКТЕРИСТИКИ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 о группе: количество обучающихся (юношей и девушек)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группы и её актив, структура группового коллектива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характеристика организации учебной деятельности группы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общего развития обучающихся (студентов); 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Количество отличников, ударников и отстающие в учебе, причина их неуспеваемости. 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ие группового коллектива в общественно-полезной работе.</w:t>
      </w:r>
    </w:p>
    <w:p>
      <w:pPr>
        <w:pStyle w:val="Normal"/>
        <w:numPr>
          <w:ilvl w:val="1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енно значимые цели группового коллектива. Сплоченность в учебной группе, уровень дисциплины в группе, нормы поведения у обучающихся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енная характеристика межличностных взаимоотношений обучающихся в микрогруппах.</w:t>
      </w:r>
    </w:p>
    <w:p>
      <w:pPr>
        <w:pStyle w:val="Normal"/>
        <w:ind w:left="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3 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РНАЯ СХЕМА ПО НАПИСАНИЮ ХАРАТЕРИСТИКИ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ОБУЧАЮЩЕГОСЯ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сведения об обучающимся (о студенте): возраст, состояние здоровья; принадлежность к молодежным организациям. 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адлежность в учебной группе: </w:t>
      </w:r>
    </w:p>
    <w:p>
      <w:pPr>
        <w:pStyle w:val="Style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 группы, </w:t>
      </w:r>
    </w:p>
    <w:p>
      <w:pPr>
        <w:pStyle w:val="Style9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к общественной работе и общественно полезному труду, успеваемость и дисциплина, </w:t>
      </w:r>
    </w:p>
    <w:p>
      <w:pPr>
        <w:pStyle w:val="Style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личностные отношения в коллективе (симпатии и антипатии, дружба, коллективизм). 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обучающегося к коллективу: </w:t>
      </w:r>
    </w:p>
    <w:p>
      <w:pPr>
        <w:pStyle w:val="Style9"/>
        <w:numPr>
          <w:ilvl w:val="0"/>
          <w:numId w:val="4"/>
        </w:numPr>
        <w:ind w:left="127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ность быть членом коллектива, считаться с его мнением, бороться за его честь, авторитет обучающегося в коллективе  товарищей, общительность и понимание других людей.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личности: личная, общественная, деловая. 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осознанных мотивов. Интересы, их глубина, широта, устойчивость, действенность, наиболее ярко выраженные познавательные интересы. 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згляды и убеждения. Единство сознания и поведения. 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мления обучающегося, его намерения, мечты, идеалы. 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притязаний: заниженный, адекватный, завышенный. Соотношение самооценки и уровня притязаний, характерные для обучающегося. Оценка своих возможностей, требовательность к себе, отношение к критическим замечаниям преподавателей, товарищей, отношение обучающегося к самовоспитанию. 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ейся  в различных видах деятельности:</w:t>
      </w:r>
    </w:p>
    <w:p>
      <w:pPr>
        <w:pStyle w:val="Style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ношение обучающегося (студента) к обучению; </w:t>
      </w:r>
    </w:p>
    <w:p>
      <w:pPr>
        <w:pStyle w:val="Style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ваемость и дисциплинированность, </w:t>
      </w:r>
    </w:p>
    <w:p>
      <w:pPr>
        <w:pStyle w:val="Style9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формированности учебных навыков. </w:t>
      </w:r>
    </w:p>
    <w:p>
      <w:pPr>
        <w:pStyle w:val="Style9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ктивность в общественной деятельности. 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познавательной деятельности: особенности восприятия, наблюдательности, памяти. Соотношение творческого и воссоздающего воображения, особенности мышления, самостоятельность в суждениях и выводах, степень развития устной и письменной речи. 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бенности эмоциональной сферы: характер эмоциональной реакции на действия преподавателя, развитие моральных и интеллектуальных и эстетических чувств, преобладающее настроение, степень эмоциональной возбудимости, умение сдерживать эмоциональные переживания и изменять их. 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евые особенности: целеустремленность, самостоятельность, инициативность, решительность, настойчивость, самообладание, и т.д. Способности обучающегося (студента): общие и специальные, а также наиболее выделяющиеся. </w:t>
      </w:r>
    </w:p>
    <w:p>
      <w:pPr>
        <w:pStyle w:val="Style9"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перамент и его проявления  характер: 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ы характера, проявляющиеся в отношении к учению - прилежание, активность, дисциплинированность и другие показатели этого отношения; 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 характера, проявляющиеся в отношении к группе и учебному заведению, переживание успехов и неуспехов своей группы и учебного заведения, борьба за честь группы и учебного учреждения, отношение к мероприятиям, проводимым в группе, учебном учреждении и другое;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 характера, проявляющиеся в отношении к общественным обязанностям и поручениям: выполняемая общественная работа, чувство ответственности и долга перед коллективом за выполняемую работу;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 характера, проявляющиеся в отношении к труду: трудолюбие, добросовестность, исполнительность и др.;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ты характера, проявляющиеся по отношению к товарищам, взрослым: доброта, общительность, внушаемость и др.;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ы характера, проявляющиеся по отношению к вещам: аккуратность или неряшливость, бережливость или небрежность и т.д. </w:t>
      </w:r>
    </w:p>
    <w:p>
      <w:pPr>
        <w:pStyle w:val="Style9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ты характера, проявляющие в отношении к самому себе: самолюбие, честолюбие, самомнение, скромность, застенчивость, гордость. </w:t>
      </w:r>
    </w:p>
    <w:p>
      <w:pPr>
        <w:pStyle w:val="Style9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ие выводы. Возможные линии коррекции в воспитательной работе с конкретными обучающимся (студентами). </w:t>
      </w:r>
    </w:p>
    <w:p>
      <w:pPr>
        <w:pStyle w:val="Style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4 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ХАРАКТЕРИСТИКИ</w:t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СЕЛЬСКОГО ХОЗЯЙСТВА РОССИЙСКОЙ ФЕДЕРАЦИИ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научно – технологической политики и образования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е государственное общеобразовательное учреждение </w:t>
      </w:r>
    </w:p>
    <w:p>
      <w:pPr>
        <w:pStyle w:val="Style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шего образования </w:t>
      </w:r>
    </w:p>
    <w:p>
      <w:pPr>
        <w:pStyle w:val="Style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</w:rPr>
        <w:t>КРАСНОЯРСКИЙ ГОСУДАРСТВЕННЫЙ АГРАРНЫЙ УНИВЕРСИТЕТ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ИНСТИТУТ_________________________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ванов Иван Иванович, 1995 года рождения, является студентом ФГБОУ ВО Красноярский государственный аграрный университет с 2014 года. В настоящее время заканчивает обучение на 2-м курсе института агроэкологических технологий по направлению подготовки 35.03.04 «Агроном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время обучения проявил себя добросовестным студентом. С учебным планом справляется на «хорошо» и «отлично». Не допускает нарушений дисциплины. Занятия если и пропускает, то только по уважительной причине и не систематически. Средний балл успеваемости «4,3». Активно участвует в общественной и спортивной жизни института, является лидером в групп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ванов И.И. характеризуется как дисциплинированный человек, имеет спокойный характер, избегает конфликтных ситуаций, тактичен. Среди других студентов своей группы пользуется заслуженным авторитетом. Имеет друзей среди обучающихся других институтов  университ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бщении со студентами  и преподавателями вежлив и дружелюбен. Со всеми имеет ровные отношения. С поставленными задачами справляется в срок. При наличии затруднений стремится найти правильное решение. Мыслит творче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нт ____________________________________  /___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 директора институ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оспитательной работе (куратор группы) ____________ /_________________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644" w:hanging="360"/>
      </w:pPr>
    </w:lvl>
    <w:lvl w:ilvl="2">
      <w:start w:val="2"/>
      <w:numFmt w:val="decimal"/>
      <w:lvlText w:val="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9."/>
      <w:lvlJc w:val="left"/>
      <w:pPr>
        <w:tabs>
          <w:tab w:val="num" w:pos="3524"/>
        </w:tabs>
        <w:ind w:left="3524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852"/>
        </w:tabs>
        <w:ind w:left="85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8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3088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3808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4528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5248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5968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6688"/>
        </w:tabs>
        <w:ind w:left="668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39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9">
    <w:name w:val="Заголовок 9 Знак"/>
    <w:basedOn w:val="Style8"/>
    <w:qFormat/>
    <w:rPr>
      <w:rFonts w:ascii="Cambria" w:hAnsi="Cambria" w:eastAsia="Times New Roman" w:cs="Times New Roman"/>
      <w:sz w:val="22"/>
      <w:szCs w:val="22"/>
    </w:rPr>
  </w:style>
  <w:style w:type="character" w:styleId="8">
    <w:name w:val="Заголовок 8 Знак"/>
    <w:basedOn w:val="Style8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4">
    <w:name w:val="Заголовок 4 Знак"/>
    <w:basedOn w:val="Style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60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2:19:00Z</dcterms:created>
  <dc:creator>olga</dc:creator>
  <dc:description/>
  <cp:keywords/>
  <dc:language>en-US</dc:language>
  <cp:lastModifiedBy>Admin</cp:lastModifiedBy>
  <cp:lastPrinted>2016-03-21T20:45:00Z</cp:lastPrinted>
  <dcterms:modified xsi:type="dcterms:W3CDTF">2019-03-14T02:19:00Z</dcterms:modified>
  <cp:revision>2</cp:revision>
  <dc:subject/>
  <dc:title>Министерство сельского хозяйства Российской Федерации</dc:title>
</cp:coreProperties>
</file>