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Красноярский государственный аграрный университет"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Институт ___</w:t>
      </w:r>
      <w:r>
        <w:rPr>
          <w:b/>
          <w:sz w:val="28"/>
          <w:szCs w:val="28"/>
          <w:u w:val="single"/>
        </w:rPr>
        <w:t>Центр подготовки специалистов среднего звена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   ____________________________________________________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НЕВ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ктической подготовки обучающихся в форме прак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Профильной орган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звание организации, предприятия, учреждения)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Ф.И.О. обучающегося 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урс/группа/форма обучения 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правление подготовки/специальность________________________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код и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Профиль/направленность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Красноярск 20_</w:t>
      </w:r>
      <w:r>
        <w:rPr>
          <w:sz w:val="32"/>
          <w:lang w:val="en-US"/>
        </w:rPr>
        <w:t>_</w:t>
      </w:r>
      <w:r>
        <w:rPr>
          <w:sz w:val="32"/>
        </w:rPr>
        <w:t xml:space="preserve"> г.</w:t>
      </w:r>
    </w:p>
    <w:p>
      <w:pPr>
        <w:pStyle w:val="Normal"/>
        <w:ind w:left="-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left="-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, научно-технологической политики и рыбохозяйственного комплекса</w:t>
      </w:r>
    </w:p>
    <w:p>
      <w:pPr>
        <w:pStyle w:val="Normal"/>
        <w:ind w:left="-426" w:right="-285" w:hanging="0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left="-426" w:right="-285" w:hanging="0"/>
        <w:jc w:val="center"/>
        <w:rPr/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left="-426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_</w:t>
      </w:r>
      <w:r>
        <w:rPr>
          <w:b/>
          <w:sz w:val="28"/>
          <w:szCs w:val="28"/>
          <w:u w:val="single"/>
        </w:rPr>
        <w:t xml:space="preserve"> Центр подготовки специалистов среднего звена</w:t>
      </w:r>
      <w:r>
        <w:rPr>
          <w:sz w:val="28"/>
          <w:szCs w:val="28"/>
        </w:rPr>
        <w:t xml:space="preserve">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ктическую подготовку обучающихся в форм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обучающийся)____ курса, _______ группы, _______ форма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Направление подготовки/специальность: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филь/направленность: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яется в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(место прохождения практ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2"/>
          <w:szCs w:val="22"/>
        </w:rPr>
        <w:t>(наименование предприятия, организации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для прохождения  </w:t>
      </w:r>
      <w:r>
        <w:rPr>
          <w:b/>
          <w:sz w:val="30"/>
          <w:szCs w:val="30"/>
          <w:u w:val="single"/>
        </w:rPr>
        <w:t>производственной</w:t>
      </w:r>
      <w:r>
        <w:rPr>
          <w:sz w:val="28"/>
          <w:szCs w:val="28"/>
          <w:u w:val="single"/>
        </w:rPr>
        <w:t xml:space="preserve">  практики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практики:________________________________________________________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роки прохождения практики</w:t>
      </w:r>
      <w:r>
        <w:rPr>
          <w:sz w:val="28"/>
          <w:szCs w:val="28"/>
        </w:rPr>
        <w:t xml:space="preserve"> с  «__»_______20___г. по «__»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говор с Профильной организации  о практической подготовке обучающихся в форме практики </w:t>
      </w:r>
      <w:r>
        <w:rPr>
          <w:sz w:val="28"/>
          <w:szCs w:val="28"/>
        </w:rPr>
        <w:t>№ _______ от «___»___________20___г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Приказ Университета</w:t>
      </w:r>
      <w:r>
        <w:rPr>
          <w:sz w:val="28"/>
          <w:szCs w:val="28"/>
        </w:rPr>
        <w:t xml:space="preserve"> № _____ от «____»___________20____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 от Университета (института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      /_______________/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, должность)</w:t>
        <w:tab/>
      </w:r>
      <w:r>
        <w:rPr>
          <w:sz w:val="24"/>
          <w:szCs w:val="24"/>
        </w:rPr>
        <w:tab/>
        <w:tab/>
        <w:tab/>
        <w:t xml:space="preserve">            </w:t>
      </w:r>
      <w:r>
        <w:rPr>
          <w:sz w:val="22"/>
          <w:szCs w:val="22"/>
        </w:rPr>
        <w:t>(подпись)</w:t>
        <w:tab/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  <w:tab/>
        <w:t xml:space="preserve">/_______________/      </w:t>
        <w:tab/>
        <w:tab/>
        <w:tab/>
        <w:t xml:space="preserve">                  </w:t>
      </w:r>
      <w:r>
        <w:rPr>
          <w:sz w:val="22"/>
          <w:szCs w:val="22"/>
        </w:rPr>
        <w:t>(Ф.И.О., должность)</w:t>
        <w:tab/>
      </w: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color w:val="FF0000"/>
        </w:rPr>
      </w:pPr>
      <w:r>
        <w:rPr>
          <w:color w:val="FF0000"/>
          <w:sz w:val="28"/>
          <w:szCs w:val="28"/>
        </w:rPr>
        <w:t>Руководитель практики от Профильной организации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</w:t>
        <w:tab/>
        <w:t xml:space="preserve">  /_______________/</w:t>
        <w:tab/>
        <w:t xml:space="preserve">                        </w:t>
        <w:tab/>
        <w:t xml:space="preserve">                 </w:t>
      </w:r>
      <w:r>
        <w:rPr>
          <w:sz w:val="22"/>
          <w:szCs w:val="22"/>
        </w:rPr>
        <w:t>(Ф.И.О., должность)</w:t>
        <w:tab/>
        <w:tab/>
        <w:tab/>
        <w:tab/>
        <w:t xml:space="preserve">             (подпись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8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иректор института _______         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ав. кафедрой____________        ____________    </w:t>
      </w:r>
      <w:r>
        <w:rPr>
          <w:sz w:val="24"/>
          <w:szCs w:val="24"/>
        </w:rPr>
        <w:t xml:space="preserve">«____»_____ 20__г.   </w:t>
      </w:r>
    </w:p>
    <w:p>
      <w:pPr>
        <w:pStyle w:val="Normal"/>
        <w:ind w:left="566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хождении практики обучающегося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ой организации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 «___»________20___г. по «___»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учающийся ________________ прошел инструктаж по ознакомлению с требованиями охраны труда, техники безопасности, пожарной безопасности, а также с правилами внутреннего распоряд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и инструктаж на рабочем месте пройдены с оформлением установленной документации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уководитель практики от Профильной организации назначен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  <w:u w:val="single"/>
        </w:rPr>
        <w:t>Приказом (Распоряжением)</w:t>
      </w:r>
      <w:r>
        <w:rPr>
          <w:color w:val="FF0000"/>
          <w:sz w:val="28"/>
          <w:szCs w:val="28"/>
        </w:rPr>
        <w:t xml:space="preserve"> № _______, дата 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Ф.И.О., должность полностью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</w:t>
      </w:r>
      <w:r>
        <w:rPr>
          <w:color w:val="FF0000"/>
          <w:sz w:val="22"/>
          <w:szCs w:val="22"/>
        </w:rPr>
        <w:tab/>
        <w:tab/>
      </w:r>
      <w:r>
        <w:rPr>
          <w:color w:val="FF0000"/>
          <w:sz w:val="24"/>
          <w:szCs w:val="24"/>
        </w:rPr>
        <w:t xml:space="preserve">                           (подпись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.П.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К  СВЕДЕНИЮ ПРАКТИКАНТО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рактическая подготовка обучающихся в форме практики является важнейшей частью учебного процесса и имеет своей задачей сочетание теории с практикой, проверку и закрепление теоретических знаний, полученных в процессе обучения, приобретение практических навыков работы по получаемой специальности (направлению подготовки).</w:t>
      </w:r>
    </w:p>
    <w:p>
      <w:pPr>
        <w:pStyle w:val="TextBodyIndent"/>
        <w:numPr>
          <w:ilvl w:val="0"/>
          <w:numId w:val="3"/>
        </w:numPr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учающийся (студент) в период практической подготовки в форме практики (производственная практика) обязан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полностью выполнять задания, предусмотренные программой практики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-- </w:t>
      </w:r>
      <w:r>
        <w:rPr>
          <w:sz w:val="30"/>
          <w:szCs w:val="30"/>
        </w:rPr>
        <w:t>подчиняться действующим в Профильной организации (предприятии, учреждении) правилам внутреннего трудового распорядка;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-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- участвовать в рационализаторской изобретательной работе по заданию соответствующих кафедр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- вести дневник, в который ежедневно вносить краткие записи о выполненной работе, пребывании на экскурсии, о тематике прослушанных лекций, о выполненной общественной работе и т.д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-- дневник всегда должен быть у студента для контроля со стороны руководителей практики как от Университета, так и от Профильной организаци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3. Обучающийся, не явившийся на практику в организацию (на предприятие, в учреждение), не выполнивший программу практики, получивший отрицательный отзыв о работе или неудовлетворительную оценку при защите отчета направляется на практику вторично, в свободное от учебы время. В отдельных случаях дирекция института может рассматривать вопрос о дальнейшем пребывании студента в высшем учебном заведении.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>4. Результаты практической подготовки обучающихся в форме практики  оцениваются и учитываются в порядке, установленном Университетом. Неудовлетворительные результаты промежуточной аттестации по практике, а также невыполнение программы практики при отсутствии уважительных причин признаются академической задолженностью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ЗАДА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выдачи задания                                 «____»__________20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                                     «____»__________20___ г.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Задание принял к исполнению</w:t>
      </w:r>
      <w:r>
        <w:rPr>
          <w:sz w:val="32"/>
          <w:szCs w:val="32"/>
        </w:rPr>
        <w:t xml:space="preserve">         _________  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4"/>
          <w:szCs w:val="24"/>
        </w:rPr>
        <w:t>(подпись)     (Ф.И.О.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й рабочий график (план) практической подготовки обучающегося в форме практ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аботы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заданий, подлежащих разработке на прак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ериод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ы выполнения)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имечание: В таблицу вносятся задания по видам работ, включая отчетный период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от Университет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(института)</w:t>
        <w:tab/>
      </w:r>
      <w:r>
        <w:rPr>
          <w:sz w:val="24"/>
          <w:szCs w:val="24"/>
        </w:rPr>
        <w:tab/>
        <w:tab/>
        <w:tab/>
        <w:t xml:space="preserve">                __________             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 xml:space="preserve">                    (подпись)                            (ФИО, должность)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СОГЛАСОВАНО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Руководитель   практики </w:t>
      </w:r>
    </w:p>
    <w:p>
      <w:pPr>
        <w:pStyle w:val="Normal"/>
        <w:rPr/>
      </w:pPr>
      <w:r>
        <w:rPr>
          <w:color w:val="FF0000"/>
          <w:sz w:val="28"/>
          <w:szCs w:val="28"/>
        </w:rPr>
        <w:t>от профильной организации</w:t>
      </w:r>
      <w:r>
        <w:rPr>
          <w:color w:val="FF0000"/>
          <w:sz w:val="24"/>
          <w:szCs w:val="24"/>
        </w:rPr>
        <w:t xml:space="preserve">                    __________         ________________________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 xml:space="preserve">                   (подпись)                (ФИО, должность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 __________ 20___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НЕВНИК ПРОХОЖДЕНИЯ ПРАК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9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идов работ, связанных с будущей профессиональной деятельность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метка руководителя практики от Профи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   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24"/>
          <w:szCs w:val="24"/>
        </w:rPr>
        <w:t>(подпись)        (Ф.И.О. обучающегося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115pt3pt">
    <w:name w:val="Основной текст (4) + 11;5 pt;Не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6:00Z</dcterms:created>
  <dc:creator>olga</dc:creator>
  <dc:description/>
  <cp:keywords/>
  <dc:language>en-US</dc:language>
  <cp:lastModifiedBy>Admin</cp:lastModifiedBy>
  <dcterms:modified xsi:type="dcterms:W3CDTF">2021-10-11T10:16:00Z</dcterms:modified>
  <cp:revision>2</cp:revision>
  <dc:subject/>
  <dc:title>Министерство сельского хозяйства Российской Федерации</dc:title>
</cp:coreProperties>
</file>