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строительного кооператива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лужанская дубрава»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у С.А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исключить меня из состава членов Жилищно-строительного кооператива «Ветлужанская дубрава» с «__»_______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/___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ь                                                         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___»___________2019г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2:00Z</dcterms:created>
  <dc:creator>Nikitenko Dmitriy</dc:creator>
  <dc:description/>
  <cp:keywords/>
  <dc:language>en-US</dc:language>
  <cp:lastModifiedBy>Admin</cp:lastModifiedBy>
  <dcterms:modified xsi:type="dcterms:W3CDTF">2022-05-06T01:52:00Z</dcterms:modified>
  <cp:revision>2</cp:revision>
  <dc:subject/>
  <dc:title/>
</cp:coreProperties>
</file>