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строительного кооператива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лужанская дубрава»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у С.А.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ИО полностью)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 № 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_» ________________ 20____ г.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____________________________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состав Жилищно-строительного кооператива «Ветлужанская дубрава», для строительства __________________-комнатной квартиры в многоквартирном доме, площадью не более______________ кв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именовании и реквизитах документов, которыми утверждён Список граждан, имеющих право быть принятыми в члены жилищно-строительных кооперативов, создаваемых в соответствии с Федеральным законом от 24.07.2008 № 161-ФЗ «О содействии развитию жилищного строительства», из числа работников ФГБОУ ВО Красноярский ГАУ: Приказ ректора Красноярского ГАУ № _____ от  «___» _______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с отметкой о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/______________________________________________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одпись                                                         Ф.И.О. пол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51:00Z</dcterms:created>
  <dc:creator>User</dc:creator>
  <dc:description/>
  <cp:keywords/>
  <dc:language>en-US</dc:language>
  <cp:lastModifiedBy>Admin</cp:lastModifiedBy>
  <cp:lastPrinted>2015-01-20T12:19:00Z</cp:lastPrinted>
  <dcterms:modified xsi:type="dcterms:W3CDTF">2022-05-06T01:51:00Z</dcterms:modified>
  <cp:revision>2</cp:revision>
  <dc:subject/>
  <dc:title/>
</cp:coreProperties>
</file>