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Прав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СК «Ветлужанская дубрав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енко М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ind w:left="-7" w:right="100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Я, _______________________________________________________________, согласен(на) на обработку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Федеральным законом от 27 июля 2006 года № 152-ФЗ "О персональных данных"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Собрание законодательства Российской Федерации, 2006, № 31, ст.3451) моих персональных данных: фамилия, имя, отчество (при наличии), дата и место рождения, гражданство, реквизиты документа удостоверяющего личность - наименование документа, серия, номер, кем выдан и когда, адрес место проживания (регистрации)</w:t>
      </w:r>
      <w:r>
        <w:rPr>
          <w:rFonts w:eastAsia="Times New Roman" w:cs="Times New Roman" w:ascii="Times New Roman" w:hAnsi="Times New Roman"/>
          <w:sz w:val="24"/>
          <w:szCs w:val="24"/>
        </w:rPr>
        <w:t>, номер мобильного телефона) в целях совершения операций по само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нкассации денежных средств (паевых взнос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Я уведомлен(а) и понимаю, что под обработкой персональных данных подразумевается совершение следующих действий (операций): 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стоящего согласи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Федеральным законом от 27 июля 2006 года № 152-ФЗ "О персональных данных"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20____г.                       __________            Иванов И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11:00Z</dcterms:created>
  <dc:creator>Nikitenko Dmitriy</dc:creator>
  <dc:description/>
  <dc:language>en-US</dc:language>
  <cp:lastModifiedBy>Admin</cp:lastModifiedBy>
  <dcterms:modified xsi:type="dcterms:W3CDTF">2020-09-14T04:11:00Z</dcterms:modified>
  <cp:revision>2</cp:revision>
  <dc:subject/>
  <dc:title/>
</cp:coreProperties>
</file>