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бщего собрания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СК «Ветлужанская Дубрава»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от 12.07.2022 г.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.А. Исаков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я жилых помещений за членами кооперати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регламент разработан в соответствии с Уставом Жилищно-строительного кооператива «Ветлужанская Дубрава» (далее – кооператив) для определения порядка закрепления за членами кооператива жилых помещений (квартир) в строящемся многоквартирном жилом доме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Утвержденный реестр распределения квартир после его принятия или изменения размещается в группе кооператива в мессенджере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, а также на странице кооператива на официальном сайте Красноярского ГАУ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тветственным за ведение (поддержание актуальности) реестра распределения квартир и оформление изменений в него, а также за его размещение, является председатель правления кооперати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репление жилых помещений за членами кооператива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 кооперативе устанавливаются три очереди закрепления квартир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ервая очередь – председатель правления кооператива при условии отсутствия у него задолженности по вступительному, членским и паевым взносам на момент закрепления квартир, а также члены правления кооператива и учредители, являющиеся членами кооператива на момент закрепления квартир, при условии отсутствия у них на 01.06.2021 задолженности по вступительному, членским и паевым взносам в размере более предусмотренной пунктом 2.4 настоящего регламен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В случае отсутствия согласованности между участниками первой очереди приоритет закрепления жилых помещений (квартир) между ними определяется по дате внесения ими первого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В случае допущения задолженности в размере более 5 % от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ного суммарного размера вступительного, членского и паевого взноса у учредителя кооператива или члена правления кооператива, либо утраты статуса председателя или члена правления, он переходит во вторую очередь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Вторая очередь – члены кооператива, полностью оплатившие </w:t>
      </w:r>
      <w:r>
        <w:rPr>
          <w:rFonts w:cs="Times New Roman" w:ascii="Times New Roman" w:hAnsi="Times New Roman"/>
          <w:spacing w:val="-2"/>
          <w:sz w:val="28"/>
          <w:szCs w:val="28"/>
        </w:rPr>
        <w:t>вступительные, членские и паевые взносы на момент распределения кварти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В случае отсутствия согласованности между участниками второй очереди приоритет закрепления жилых помещений (квартир) между ними определяется последовательно следующим образом: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  <w:tab/>
        <w:t xml:space="preserve">за участниками второй очереди, при условии отсутствия у них на 01.06.2021 г. задолженности в размере более 5 % от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ного суммарного размера вступительного, членского и паевого взн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</w:t>
        <w:tab/>
        <w:t xml:space="preserve">за участниками второй очереди, на 01.06.2021 г. имевшими задолженность в размере более 5 % от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ного суммарного размера вступительного, членского и паевого взноса</w:t>
      </w:r>
      <w:r>
        <w:rPr>
          <w:rFonts w:cs="Times New Roman" w:ascii="Times New Roman" w:hAnsi="Times New Roman"/>
          <w:sz w:val="28"/>
          <w:szCs w:val="28"/>
        </w:rPr>
        <w:t>, а также за участниками второй очереди, вступившими в кооператив после 01.06.2021 г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В случае отсутствия согласованности между членами кооператива, указанными соответственно в п. 2.6.1 и 2.6.2 настоящего регламента, приоритет закрепления жилых помещений (квартир) между ними определяется по дате внесения ими более 95 % от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ного суммарного размера вступительного, членского и паевого взн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 xml:space="preserve">В случае допущения участником второй очереди после распределения квартир формирования задолженности в размере более 5 % от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ного суммарного размера вступительного, членского и паевого взноса</w:t>
      </w:r>
      <w:r>
        <w:rPr>
          <w:rFonts w:cs="Times New Roman" w:ascii="Times New Roman" w:hAnsi="Times New Roman"/>
          <w:sz w:val="28"/>
          <w:szCs w:val="28"/>
        </w:rPr>
        <w:t xml:space="preserve"> без уважительной причины, он переходит в третью очередь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Уважительность причины задержки внесения соответствующего паевого взноса определяется на общем собрании членов кооператива на основе предоставленных обоснований/докумен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Третья очередь – члены кооператива, у которых отсутствуют предусмотренные настоящим регламентом основания для включения их первую или вторую очередь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В случае отсутствия согласованности между членами кооператива, приоритет закрепления жилых помещений (квартир) участников третьей очереди определяется по дате внесении ими пая в полном размере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>Для закрепления за членами кооператива жилых помещений, ревизионная комиссия кооператива в срок не более 1 (одного) месяца с даты утверждения проекта многоквартирного дома и стоимости его строительства, составляет списки очередей в соответствии с условиями раздела 2 настоящего регламента, с указанием оснований (даты и времени внесения первого паевого взноса, отсутствия или наличия и размера в % задолженности по взносам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Члены кооператива, имеющими право на закрепление за ними квартиры, получают право выбора конкретной квартиры (планировки, этажа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В срок не более 15 (пятнадцати) календарных дней с даты опубликования ревизионной комиссией списков, предусмотренных п. 2.12 настоящего регламента, участники каждой очереди в письменной форме уведомляют правление кооператива о выборе квартиры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</w:t>
        <w:tab/>
        <w:t>В случае, если заявленная к выбору квартира уже распределена, правление согласовывает с участником, выбравшим ранее распределенную квартиру, выбор другой квартиры из доступных к распределению по очеред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</w:t>
        <w:tab/>
        <w:t>При наличии оснований для изменения списков-реестров (прием новых членов кооператива, утрата оснований членом кооператива для нахождения в соответствующей очереди) правление кооператива согласовывает с членом кооператива, очередность которого была изменена или установлена, выбор конкретной квартиры (планировки, этажа) на условиях соответствующей очередности, предусмотренной разделом 2 настоящего регламен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  <w:tab/>
        <w:t>Любой член кооператива, за которым действующим распределением была закреплена квартира, имеет право однократно изменить свой выбор в случае наличия незакрепленных квартир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9:00Z</dcterms:created>
  <dc:creator>Василий Тирранен</dc:creator>
  <dc:description/>
  <cp:keywords/>
  <dc:language>en-US</dc:language>
  <cp:lastModifiedBy>Тирранен Василий Александрович</cp:lastModifiedBy>
  <cp:lastPrinted>2020-12-21T23:03:00Z</cp:lastPrinted>
  <dcterms:modified xsi:type="dcterms:W3CDTF">2022-08-08T02:42:00Z</dcterms:modified>
  <cp:revision>22</cp:revision>
  <dc:subject/>
  <dc:title/>
</cp:coreProperties>
</file>