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ЖСК «Ветлужанская Дубрав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А. Исаков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(с изменения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я жилых помещений за членами кооперати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регламент разработан в соответствии с Уставом Жилищно-строительного кооператива «Ветлужанская Дубрава» (далее – кооператив) для определения процедуры закрепления за членами кооператива жилых помещений (квартир) в многоквартирном жилом доме, строящемся в соответствии с потребностями членов кооперати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Закрепление жилых помещений (квартир) за членами кооператива происходит после утверждения общим собранием кооператива проекта многоквартирного жилого дома и стоимости его строитель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реализации процедуры закрепления жилых помещений (квартир) за членами кооператива участвуют все члены кооператива на условиях, определенных в разделе 2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ми к настоящему регламенту являются списки-реестры закреплений жилых помещений (квартир) за членами кооператива, составленные на условиях, определенных в разделе 2 настоящего регламента (далее – «списки-реестры»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Информация о предполагаемых к внесению в списки-реестры изменениях (исключение из членов, прием новых членов кооператива, утрата оснований членом кооператива для нахождения в соответствующей очереди) должна быть размещена в группе кооператива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, а также на странице кооператива на официальном сайте ФГБОУ ВО Красноярский ГАУ в течение 3 (трех) календарных дней с даты, в которую правлению кооператива стало известно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ым за ведение (поддержание актуальности) списков-реестров и оформление внесений изменений в них является Председатель правления кооперати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 жилых помещений за членами кооператива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кооперативе устанавливаются пять очередей закрепления квартир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вая очередь – действующий Председатель правления кооператива, при условии отсутствия задолженности по вступительному, членским и первому паевому взносу на момент закрепления квартир, а также учредители и члены правления кооператива, являющиеся его членами на момент закрепления квартир, при условии отсутствия на 01.06.2021г. задолженности </w:t>
      </w:r>
      <w:bookmarkStart w:id="1" w:name="_Hlk109569012"/>
      <w:r>
        <w:rPr>
          <w:rFonts w:cs="Times New Roman" w:ascii="Times New Roman" w:hAnsi="Times New Roman"/>
          <w:sz w:val="28"/>
          <w:szCs w:val="28"/>
        </w:rPr>
        <w:t>в размере более 5% от предусмотренного суммарного размера вступительного, членского и первого паевого взнос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1. В случае отсутствия согласованности между участниками первой очереди приоритет закрепления жилых помещений (квартир) между ними определяется по дате внесения ими первого паевого взноса. </w:t>
      </w:r>
      <w:bookmarkStart w:id="2" w:name="_Hlk109384269"/>
      <w:r>
        <w:rPr>
          <w:rFonts w:cs="Times New Roman" w:ascii="Times New Roman" w:hAnsi="Times New Roman"/>
          <w:sz w:val="28"/>
          <w:szCs w:val="28"/>
        </w:rPr>
        <w:t>Размер пая для расчета стоимости первого паевого взноса определяется исходя из утвержденных общим собранием стоимости строительства 1 кв.м. строительной площади квартиры и предварительного распределения квартир на момент уплаты взнос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2. В случае наличия у учредителя или члена правления кооператива на 01.06.2021г. задолженности в размере более 5% от предусмотренного суммарного размера вступительного, членского и первого паевого взноса, </w:t>
      </w:r>
      <w:bookmarkStart w:id="3" w:name="_Hlk109573340"/>
      <w:r>
        <w:rPr>
          <w:rFonts w:cs="Times New Roman" w:ascii="Times New Roman" w:hAnsi="Times New Roman"/>
          <w:sz w:val="28"/>
          <w:szCs w:val="28"/>
        </w:rPr>
        <w:t>закрепление квартир осуществляется в порядке, предусмотренно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ля второй, третьей или четвертой очеред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3. </w:t>
      </w:r>
      <w:bookmarkStart w:id="4" w:name="_Hlk109573676"/>
      <w:r>
        <w:rPr>
          <w:rFonts w:cs="Times New Roman" w:ascii="Times New Roman" w:hAnsi="Times New Roman"/>
          <w:sz w:val="28"/>
          <w:szCs w:val="28"/>
        </w:rPr>
        <w:t xml:space="preserve">В случае допущения участником первой очереди, после завершения основного этапа закрепления квартир, просрочки уплаты без уважительной причины любого из последующих паевых взносов или допущения задолженности по членским взносам в размере более двух ежемесячных взносов, </w:t>
      </w:r>
      <w:bookmarkStart w:id="5" w:name="_Hlk110117913"/>
      <w:r>
        <w:rPr>
          <w:rFonts w:cs="Times New Roman" w:ascii="Times New Roman" w:hAnsi="Times New Roman"/>
          <w:sz w:val="28"/>
          <w:szCs w:val="28"/>
        </w:rPr>
        <w:t>закрепление за ним квартиры аннулируется и он переходи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в пя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2.1.2. Вторая очередь – члены кооператива, оплатившие до 31.12.2020г. более 95% </w:t>
      </w:r>
      <w:bookmarkStart w:id="6" w:name="_Hlk110117984"/>
      <w:r>
        <w:rPr>
          <w:rFonts w:cs="Times New Roman" w:ascii="Times New Roman" w:hAnsi="Times New Roman"/>
          <w:sz w:val="28"/>
          <w:szCs w:val="28"/>
        </w:rPr>
        <w:t>от предусмотренного суммарного размера вступительного, членского и первого паевого взноса</w:t>
      </w:r>
      <w:bookmarkEnd w:id="6"/>
      <w:r>
        <w:rPr>
          <w:rFonts w:cs="Times New Roman" w:ascii="Times New Roman" w:hAnsi="Times New Roman"/>
          <w:sz w:val="28"/>
          <w:szCs w:val="28"/>
        </w:rPr>
        <w:t>. Размер пая для расчета стоимости первого паевого взноса определяется исходя из утвержденных общим собранием стоимости строительства 1 кв.м. строительной площади квартиры и предварительного распределения квартир на момент уплаты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В случае отсутствия согласованности между участниками второй очереди приоритет закрепления жилых помещений (квартир) между ними определяется последовательно следующим образом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1. участники второй очереди, при условии отсутствия у них на 01.06.2021г. задолженности по вступительному и членским взносам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2. участники второй очереди, на 01.06.2021г. имевшие задолженность по членским взносам в размере не более двух ежемесячных взнос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3. участники второй очереди, на 01.06.2021г. имевшие задолженность по вступительному либо по членским взносам в размере более двух ежемесячных взно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2. В случае отсутствия согласованности между членами кооператива, </w:t>
      </w:r>
      <w:bookmarkStart w:id="7" w:name="_Hlk109575625"/>
      <w:r>
        <w:rPr>
          <w:rFonts w:cs="Times New Roman" w:ascii="Times New Roman" w:hAnsi="Times New Roman"/>
          <w:sz w:val="28"/>
          <w:szCs w:val="28"/>
        </w:rPr>
        <w:t>указанными соответственно в п. 2.1.2.1.1, 2.1.2.1.2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и 2.1.2.1.3 настоящего регламента,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3. В случае допущения участником второй очереди после 01.06.2021г. задолженности по членским взносам в размере более двух ежемесячных взносов без уважительной причины, </w:t>
      </w:r>
      <w:bookmarkStart w:id="8" w:name="_Hlk109574611"/>
      <w:r>
        <w:rPr>
          <w:rFonts w:cs="Times New Roman" w:ascii="Times New Roman" w:hAnsi="Times New Roman"/>
          <w:sz w:val="28"/>
          <w:szCs w:val="28"/>
        </w:rPr>
        <w:t>закрепление квартир осуществляется в порядке, предусмотренном для четвёртой очереди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4. В случае допущения участником второй очереди, после завершения основного этапа закрепления квартир, просрочки уплаты без уважительной причины любого из последующих паевых взносов или допущения задолженности по членским взносам в размере более двух ежемесячных взносов, </w:t>
      </w:r>
      <w:bookmarkStart w:id="9" w:name="_Hlk110118220"/>
      <w:r>
        <w:rPr>
          <w:rFonts w:cs="Times New Roman" w:ascii="Times New Roman" w:hAnsi="Times New Roman"/>
          <w:sz w:val="28"/>
          <w:szCs w:val="28"/>
        </w:rPr>
        <w:t xml:space="preserve">закрепление за ним квартиры аннулируется и он переходит </w:t>
      </w:r>
      <w:bookmarkEnd w:id="9"/>
      <w:r>
        <w:rPr>
          <w:rFonts w:cs="Times New Roman" w:ascii="Times New Roman" w:hAnsi="Times New Roman"/>
          <w:sz w:val="28"/>
          <w:szCs w:val="28"/>
        </w:rPr>
        <w:t>в пя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тья очередь – члены кооператива, оплатившие с 01.01.2021г. по 01.06.2021г. более 95% </w:t>
      </w:r>
      <w:bookmarkStart w:id="10" w:name="_Hlk110118277"/>
      <w:r>
        <w:rPr>
          <w:rFonts w:cs="Times New Roman" w:ascii="Times New Roman" w:hAnsi="Times New Roman"/>
          <w:sz w:val="28"/>
          <w:szCs w:val="28"/>
        </w:rPr>
        <w:t>от предусмотренного суммарного размера вступительного, членского и первого паевого взноса</w:t>
      </w:r>
      <w:bookmarkEnd w:id="10"/>
      <w:r>
        <w:rPr>
          <w:rFonts w:cs="Times New Roman" w:ascii="Times New Roman" w:hAnsi="Times New Roman"/>
          <w:sz w:val="28"/>
          <w:szCs w:val="28"/>
        </w:rPr>
        <w:t>. Размер пая для расчета стоимости первого паевого взноса определяется исходя из утвержденных общим собранием стоимости строительства 1 кв.м. строительной площади квартиры и предварительного распределения квартир на момент уплаты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1. </w:t>
      </w:r>
      <w:bookmarkStart w:id="11" w:name="_Hlk109575929"/>
      <w:r>
        <w:rPr>
          <w:rFonts w:cs="Times New Roman" w:ascii="Times New Roman" w:hAnsi="Times New Roman"/>
          <w:sz w:val="28"/>
          <w:szCs w:val="28"/>
        </w:rPr>
        <w:t>В случае отсутствия согласованности между участниками третьей очереди приоритет закрепления жилых помещений (квартир) между ними определяется последовательно следующим образом:</w:t>
      </w:r>
      <w:bookmarkEnd w:id="11"/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bookmarkStart w:id="12" w:name="_Hlk109576018"/>
      <w:r>
        <w:rPr>
          <w:rFonts w:cs="Times New Roman" w:ascii="Times New Roman" w:hAnsi="Times New Roman"/>
          <w:sz w:val="28"/>
          <w:szCs w:val="28"/>
        </w:rPr>
        <w:t>2.1.3.1.1. участники третьей очереди, при условии отсутствия у них на 01.06.2021г. задолженности по вступительному и членским взносам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1.2. участники третьей очереди, на 01.06.2021г. имевшие </w:t>
      </w:r>
      <w:bookmarkStart w:id="13" w:name="_Hlk109577852"/>
      <w:r>
        <w:rPr>
          <w:rFonts w:cs="Times New Roman" w:ascii="Times New Roman" w:hAnsi="Times New Roman"/>
          <w:sz w:val="28"/>
          <w:szCs w:val="28"/>
        </w:rPr>
        <w:t>задолженность по членским взносам в размере не более двух ежемесячных взносов</w:t>
      </w:r>
      <w:bookmarkEnd w:id="1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3. участники третьей очереди, на 01.06.2021г. имевшие задолженность по вступительному либо по членским взносам в размере более двух ежемесячных взно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2. В случае отсутствия согласованности между членами кооператива, указанными соответственно в п. 2.1.3.1.1, 2.1.3.1.2 и 2.1.3.1.3 настоящего регламента, приоритет закрепления жилых помещений (квартир) между ними определяется по 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3. В случае допущения участником третьей очереди после 01.06.2021г. задолженности по членским взносам в размере более двух ежемесячных взносов без уважительной причины, закрепление квартир осуществляется в порядке, предусмотренном для четвёртой очеред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4. В случае допущения участником третьей очереди, после завершения основного этапа закрепления квартир, просрочки уплаты без уважительной причины любого из последующих паевых взносов или допущения задолженности по членским взносам в размере более двух ежемесячных взносов, </w:t>
      </w:r>
      <w:bookmarkStart w:id="14" w:name="_Hlk110173051"/>
      <w:r>
        <w:rPr>
          <w:rFonts w:cs="Times New Roman" w:ascii="Times New Roman" w:hAnsi="Times New Roman"/>
          <w:sz w:val="28"/>
          <w:szCs w:val="28"/>
        </w:rPr>
        <w:t>закрепление за ним квартиры аннулируется и он переходит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в пятую очередь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Четвертая очередь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оператива, оплатившие после 01.06.2021г. более 95% </w:t>
      </w:r>
      <w:bookmarkStart w:id="15" w:name="_Hlk110118445"/>
      <w:r>
        <w:rPr>
          <w:rFonts w:cs="Times New Roman" w:ascii="Times New Roman" w:hAnsi="Times New Roman"/>
          <w:sz w:val="28"/>
          <w:szCs w:val="28"/>
        </w:rPr>
        <w:t>от предусмотренного суммарного размера вступительного, членского и паевого взноса</w:t>
      </w:r>
      <w:bookmarkEnd w:id="15"/>
      <w:r>
        <w:rPr>
          <w:rFonts w:cs="Times New Roman" w:ascii="Times New Roman" w:hAnsi="Times New Roman"/>
          <w:sz w:val="28"/>
          <w:szCs w:val="28"/>
        </w:rPr>
        <w:t>. Размер пая для расчета стоимости паевого взноса определяется исходя из утвержденных общим собранием стоимости строительства 1 кв.м. строительной площади квартиры и предварительным распределением квартир на момент уплаты взноса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оператива, указанные в пунктах 2.1.2.3 и 2.1.3.3 настоящего регламен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оператива, оплатившие менее 95% от предусмотренного суммарного размера вступительного, членского и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 В случае отсутствия согласованности между участниками четвертой очереди приоритет закрепления жилых помещений (квартир) между ними определяется последовательно следующим образом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1. участники четвертой очереди, вступившие в кооператив после 01.06.2021г., оплатившие вступительный, паевый и членские взносы в срок не позднее 30-ти дней со дня принятия решения общего собрания о приеме гражданина в члены кооператива, а также не допустившие нарушения сроков оплаты членских взносов, установленных п. 47 Устава ЖСК, до даты закрепления квартир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2. участники четвертой очереди, вступившие в кооператив после 01.06.2021г., допустившие без уважительной причины однократную просрочку по оплате вступительного, паевого и членских взносов не более двух месяце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1.3. </w:t>
      </w:r>
      <w:bookmarkStart w:id="16" w:name="_Hlk110172750"/>
      <w:r>
        <w:rPr>
          <w:rFonts w:cs="Times New Roman" w:ascii="Times New Roman" w:hAnsi="Times New Roman"/>
          <w:sz w:val="28"/>
          <w:szCs w:val="28"/>
        </w:rPr>
        <w:t>участники четвертой очереди, оплатившие более 95% от предусмотренного суммарного размера вступительного, членского и паевого взноса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и допустившие без уважительной причины просрочку по их оплате более двух месяце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09590783"/>
      <w:bookmarkEnd w:id="17"/>
      <w:r>
        <w:rPr>
          <w:rFonts w:cs="Times New Roman" w:ascii="Times New Roman" w:hAnsi="Times New Roman"/>
          <w:sz w:val="28"/>
          <w:szCs w:val="28"/>
        </w:rPr>
        <w:t>2.1.4.1.4. участники четвертой очереди, оплатившие менее 95% от предусмотренного суммарного размера вступительного, членского и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09590783"/>
      <w:bookmarkEnd w:id="18"/>
      <w:r>
        <w:rPr>
          <w:rFonts w:cs="Times New Roman" w:ascii="Times New Roman" w:hAnsi="Times New Roman"/>
          <w:sz w:val="28"/>
          <w:szCs w:val="28"/>
        </w:rPr>
        <w:t xml:space="preserve">2.1.4.2. </w:t>
      </w:r>
      <w:bookmarkStart w:id="19" w:name="_Hlk109590932"/>
      <w:r>
        <w:rPr>
          <w:rFonts w:cs="Times New Roman" w:ascii="Times New Roman" w:hAnsi="Times New Roman"/>
          <w:sz w:val="28"/>
          <w:szCs w:val="28"/>
        </w:rPr>
        <w:t xml:space="preserve">В случае отсутствия согласованности между членами кооператива, указанными соответственно в пунктах 2.1.4.1.1, 2.1.4.1.2 и 2.1.4.1.3 настоящего регламента, приоритет закрепления жилых помещений (квартир) между ними определяется по </w:t>
      </w:r>
      <w:bookmarkEnd w:id="19"/>
      <w:r>
        <w:rPr>
          <w:rFonts w:cs="Times New Roman" w:ascii="Times New Roman" w:hAnsi="Times New Roman"/>
          <w:sz w:val="28"/>
          <w:szCs w:val="28"/>
        </w:rPr>
        <w:t>дате внесения ими первого паевого взн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3. В случае отсутствия согласованности между членами кооператива, указанными соответственно в п. 2.1.4.1.4 настоящего регламента, приоритет закрепления жилых помещений (квартир) между ними определяется по наименьшему проценту задолженности по всем взнос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4. В случае допущения участником четвертой очереди, после завершения основного этапа закрепления квартир, просрочки уплаты без уважительной причины любого из последующих паевых взносов или допущения задолженности по членским взносам в размере более двух ежемесячных взносов, закрепление за ним квартиры аннулируется и он переходит в пятую очередь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ятая очередь – члены кооператива, указанные в п. 2.1.1.3, 2.1.2.4, 2.1.3.4 и 2.1.4.4. Очередь формируется на дополнительных этапах в связи с утратой оснований членом кооператива для нахождения в соответствующей очеред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. Закрепление доступных к распределению жилых помещений (квартир) за членами кооператива, указанными в п. 2.1.5. настоящего регламента, происходит только при оплате пая в полном разме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ажительность причины задержки внесения соответствующих взносов для целей п. 2.1.1.3, 2.1.2.3, 2.1.2.4, 2.1.3.3, 2.1.3.4, 2.1.4.1.2, 2.1.4.1.3 и 2.1.4.4 настоящего регламента определяется решением общего собрании членов кооператива на основе предоставленных обоснований/докумен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закрепления жилых помещений (квартир) за членами кооператив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подготовительном этапе для осуществления процедуры закрепления за членами кооператива жилых помещений (квартир), ревизионная комиссия кооператива в срок не более 1 (одного) месяца с даты утверждения общим собранием проекта многоквартирного дома и стоимости его строительства, составляет списки очередей в соответствии с условиями раздела 2 настоящего регламента, с указанием соответствующих оснований (даты и времени внесения первого паевого взноса, наличие/отсутствие задолженности по взносам) и направляет их председателю правления кооператива для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  <w:tab/>
        <w:t xml:space="preserve">На основном этапе члены кооператива, имеющие право на закрепление за ними квартиры, получают право выбора </w:t>
      </w:r>
      <w:bookmarkStart w:id="20" w:name="_Hlk109650982"/>
      <w:r>
        <w:rPr>
          <w:rFonts w:cs="Times New Roman" w:ascii="Times New Roman" w:hAnsi="Times New Roman"/>
          <w:sz w:val="28"/>
          <w:szCs w:val="28"/>
        </w:rPr>
        <w:t>конкретной квартиры (планировки, этажа) по проекту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, при условии полной оплаты предусмотренного размера всех взносов на момент выбора.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В срок не более 15 (пятнадцати) календарных дней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09656340"/>
      <w:r>
        <w:rPr>
          <w:rFonts w:cs="Times New Roman" w:ascii="Times New Roman" w:hAnsi="Times New Roman"/>
          <w:sz w:val="28"/>
          <w:szCs w:val="28"/>
        </w:rPr>
        <w:t>2.3.2.1.1. с даты опубликования председателем правления кооператива списков, предусмотренных п. 2.3.1 настоящего регламента, участники первой очереди в письменной форме уведомляют правление кооператива о выборе конкретной квартиры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2. с даты окончания этапа выбора квартир, предусмотренного п. 2.3.2.1.1. настоящего регламента, участники второй очереди в письменной форме уведомляют правление кооператива о выборе конкретной квартиры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3. с даты окончания этапа выбора квартир, предусмотренного п. 2.3.2.1.2. настоящего регламента, участники третьей очереди в письменной форме уведомляют правление кооператива о выборе конкретной квартиры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bookmarkStart w:id="22" w:name="_Hlk109656340"/>
      <w:r>
        <w:rPr>
          <w:rFonts w:cs="Times New Roman" w:ascii="Times New Roman" w:hAnsi="Times New Roman"/>
          <w:sz w:val="28"/>
          <w:szCs w:val="28"/>
        </w:rPr>
        <w:t>2.3.2.1.4. с даты окончания этапа выбора квартир, предусмотренного п. 2.3.2.1.3. настоящего регламента, участники четвертой очереди в письменной форме уведомляют правление кооператива о выборе конкретной квартиры;</w:t>
      </w:r>
      <w:bookmarkEnd w:id="22"/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2. Правление кооператива координирует очередность и возможные совпадения выбора конкретной квартиры (планировки, этажа) по проекту членами кооператива в пределах каждой очереди. В случае отсутствия заявленной к выбору квартиры, правление кооператива согласовывает с участником, выбравшим ранее распределенную квартиру, выбор </w:t>
      </w:r>
      <w:bookmarkStart w:id="23" w:name="_Hlk109658502"/>
      <w:r>
        <w:rPr>
          <w:rFonts w:cs="Times New Roman" w:ascii="Times New Roman" w:hAnsi="Times New Roman"/>
          <w:sz w:val="28"/>
          <w:szCs w:val="28"/>
        </w:rPr>
        <w:t>другой квартиры из доступных к распределению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по очеред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3. В течение 3-х дней с даты формирования актуализированного списка-реестра основного этапа распределения, Председатель правления размещает его, а также информацию о доступных к распределению квартирах в группе кооператива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и на странице кооператива на официальном сайте ФГБОУ ВО Красноярский ГА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дополнительных этапах, списки-реестры изменяются с учетом условий, предусмотренных пунктами 1.4-1.6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/>
      </w:pPr>
      <w:bookmarkStart w:id="24" w:name="_Hlk110176654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End w:id="24"/>
      <w:r>
        <w:rPr>
          <w:rFonts w:cs="Times New Roman" w:ascii="Times New Roman" w:hAnsi="Times New Roman"/>
          <w:sz w:val="28"/>
          <w:szCs w:val="28"/>
        </w:rPr>
        <w:t>При наличии оснований для изменения списков-реестров (прием новых членов кооператива, утрата оснований членом кооператива для нахождения в соответствующей очереди) правление кооператива согласовывает с членом кооператива, очередность которого была изменена или установлена, выбор конкретной квартиры (планировки, этажа) на условиях соответствующей очередности, предусмотренной разделом 2 настоящего реглам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Любой член кооператива, за которым действующим распределением была закреплена квартира, имеет право однократно изменить свой выбор в случае наличия незакрепленных квартир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9:00Z</dcterms:created>
  <dc:creator>Василий Тирранен</dc:creator>
  <dc:description/>
  <cp:keywords/>
  <dc:language>en-US</dc:language>
  <cp:lastModifiedBy>Варнаков Сергей Николаевич</cp:lastModifiedBy>
  <cp:lastPrinted>2020-12-21T23:03:00Z</cp:lastPrinted>
  <dcterms:modified xsi:type="dcterms:W3CDTF">2022-08-01T06:25:00Z</dcterms:modified>
  <cp:revision>6</cp:revision>
  <dc:subject/>
  <dc:title/>
</cp:coreProperties>
</file>