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45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очное заседание Общего собрания ЖСК «Ветлужанская дубр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Красноярск</w:t>
              <w:tab/>
              <w:tab/>
              <w:tab/>
              <w:tab/>
              <w:tab/>
              <w:tab/>
              <w:tab/>
              <w:tab/>
              <w:tab/>
              <w:t>15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вестка засе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/Против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Принять решение о заключении с </w:t>
            </w:r>
            <w:r>
              <w:rPr>
                <w:rStyle w:val="Bumpedfont15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 образованием город Красноярск Соглашения о намерениях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заключении в будущем договора дарения, согласно которому Сторона-1 безвозмездно передает Стороне-2, а Сторона-2 принимает в муниципальную собственность города Красноярска недвижимое имущество: сети водопровода и канализации от точки подключения объекта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многоквартирный жилой дом,расположенный  по адресу: в границах участка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кадастровый номер 24:50:0100486:1161, установлено относительно ориентира, расположенного в границах участка. Почтовый адрес ориентира: Россия, красноярский край, г.Красноярск, Октябрьский район, ул. Елены Стасовой, 37,38; 42; 42а; 44,44а; 44г; 44д,46; 46а, 46г; 48; 48 строения 1,2,3,4,5, 52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 существующих сетей централизованных систем холодного водоснабжения и водоотве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ь решение о размещении временно неиспользуемых средств паевых взносов на доходном депозите в банке, в котором открыты счета ЖСК "Ветлужанск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 Дубрава", для чего уполномочить председателя правления кооператива Никитенко М.Е. заключать от имени и в интересах ЖСК договоры банковского вклада, банковского счета, договоры и соглашения о размещении средств на депозите, по её усмотрению об условиях и сроках заключения таких договоров.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>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Подпись и ФИО</w:t>
      </w:r>
      <w:r>
        <w:rPr>
          <w:rFonts w:cs="Times New Roman" w:ascii="Times New Roman" w:hAnsi="Times New Roman"/>
        </w:rPr>
        <w:t xml:space="preserve"> члена Общего собр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30:00Z</dcterms:created>
  <dc:creator>Nikitenko Dmitriy</dc:creator>
  <dc:description/>
  <dc:language>en-US</dc:language>
  <cp:lastModifiedBy>Admin</cp:lastModifiedBy>
  <dcterms:modified xsi:type="dcterms:W3CDTF">2021-01-15T04:30:00Z</dcterms:modified>
  <cp:revision>2</cp:revision>
  <dc:subject/>
  <dc:title/>
</cp:coreProperties>
</file>