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867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телефон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ождения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тво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документ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ХХХХХХХХХХХХХХХХХХХХХХ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докумен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и номер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дразделения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4:09:00Z</dcterms:created>
  <dc:creator>34уе4у</dc:creator>
  <dc:description/>
  <dc:language>en-US</dc:language>
  <cp:lastModifiedBy>Admin</cp:lastModifiedBy>
  <dcterms:modified xsi:type="dcterms:W3CDTF">2020-09-14T04:09:00Z</dcterms:modified>
  <cp:revision>2</cp:revision>
  <dc:subject/>
  <dc:title/>
</cp:coreProperties>
</file>