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бщего собрания 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ЖСК «Ветлужанская Дубрава»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от 13.05.2021г.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М.Е. Никитенко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я жилых помещений за членами кооперати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регламент разработан в соответствии с Уставом Жилищно-строительного кооператива «Ветлужанская Дубрава» (далее – кооператив) для определения процедуры закрепления за членами кооператива жилых помещений (квартир) в многоквартирном жилом доме, строящемся в соответствии с потребностями членов кооператив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Закрепление жилых помещений (квартир) за членами кооператива происходит после утверждения общим собранием кооператива проекта многоквартирного жилого дом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реализации процедуры закрепления жилых помещений (квартир)за членами кооператива участвуют все члены кооператива на условиях, определенных в разделе 2 настоящего регламен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ми к настоящему регламенту являются списки-реестры закреплений жилых помещений (квартир) за членами кооператива, составленные на условиях, определенных в разделе 2 настоящего регламента (далее – «списки-реестры»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Информация о предполагаемых к внесению в списки-реестры изменениях должна быть размещена в группе кооператива в мессенджере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, а также на странице кооператива на официальном сайте ФГБОУ ВО Красноярский ГАУ в течение 3 (трех) календарных дней с даты, в которую правлению кооператива стало известно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ветственным за ведение (поддержание актуальности)списков-реестров и оформление внесений изменений в них является Председатель правления кооперати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репление жилых помещений за членами кооператива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 кооперативе устанавливаются пять очередей закрепления квартир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ервая очередь – действующие Председатель и члены правления кооператива, при условии отсутствия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5.2021</w:t>
      </w:r>
      <w:r>
        <w:rPr>
          <w:rFonts w:cs="Times New Roman" w:ascii="Times New Roman" w:hAnsi="Times New Roman"/>
          <w:sz w:val="28"/>
          <w:szCs w:val="28"/>
        </w:rPr>
        <w:t>г. задолженности по вступительному, членским и паевым взносам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 В случае отсутствия согласованности между участниками первой очереди приоритет закрепления жилых помещений (квартир) между ними определяется по дате внесения ими первого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2. В случае наличия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5.2021</w:t>
      </w:r>
      <w:r>
        <w:rPr>
          <w:rFonts w:cs="Times New Roman" w:ascii="Times New Roman" w:hAnsi="Times New Roman"/>
          <w:sz w:val="28"/>
          <w:szCs w:val="28"/>
        </w:rPr>
        <w:t xml:space="preserve"> г. задолженности по вступительному, членским и паевым взносам у Председателя или члена правления кооператива, либо утраты статуса Председателя или члена правления кооператива, он переходит соответственно во вторую или третью очередь закрепления в зависимости от даты внесения первого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3. В случае просрочки уплаты любого из последующих паевых взносов или допущения задолженности по членским взносам в размере не более двух ежемесячных взносов Председателем или членом правления без уважительной причины, он переходит соответственно во вторую или третью очередь закрепления в зависимости от даты внесения первого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торая очередь – члены кооператива, внесшие первый паевой взнос до 31.12.2020 г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 В случае отсутствия согласованности между участниками второй очереди приоритет закрепления жилых помещений (квартир) между ними определяется последовательно следующим образом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1.1. участники второй очереди, при условии отсутствия у них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5.2021</w:t>
      </w:r>
      <w:r>
        <w:rPr>
          <w:rFonts w:cs="Times New Roman" w:ascii="Times New Roman" w:hAnsi="Times New Roman"/>
          <w:sz w:val="28"/>
          <w:szCs w:val="28"/>
        </w:rPr>
        <w:t> г. задолженности по вступительному и членским взносам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1.2. участники второй очереди,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5.2021</w:t>
      </w:r>
      <w:r>
        <w:rPr>
          <w:rFonts w:cs="Times New Roman" w:ascii="Times New Roman" w:hAnsi="Times New Roman"/>
          <w:sz w:val="28"/>
          <w:szCs w:val="28"/>
        </w:rPr>
        <w:t xml:space="preserve"> г. имевшие задолженность по членским взносам в размере не более двух ежемесячных взнос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1.3. участники второй очереди,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5.2021</w:t>
      </w:r>
      <w:r>
        <w:rPr>
          <w:rFonts w:cs="Times New Roman" w:ascii="Times New Roman" w:hAnsi="Times New Roman"/>
          <w:sz w:val="28"/>
          <w:szCs w:val="28"/>
        </w:rPr>
        <w:t xml:space="preserve"> г. имевшие задолженность по вступительному либо в размере более двух членских взнос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2. В случае отсутствия согласованности между членами кооператива, указанными соответственно в п. 2.1.2.1.1, 2.1.2.1.2 и 2.1.2.1.3 настоящего регламента, приоритет закрепления жилых помещений (квартир) между ними определяется по дате внесения ими первого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3. В случае допущения участником второй очереди после </w:t>
      </w:r>
      <w:r>
        <w:rPr>
          <w:rFonts w:cs="Times New Roman" w:ascii="Times New Roman" w:hAnsi="Times New Roman"/>
          <w:sz w:val="28"/>
          <w:szCs w:val="28"/>
          <w:highlight w:val="yellow"/>
        </w:rPr>
        <w:t>01.06.2021</w:t>
      </w:r>
      <w:r>
        <w:rPr>
          <w:rFonts w:cs="Times New Roman" w:ascii="Times New Roman" w:hAnsi="Times New Roman"/>
          <w:sz w:val="28"/>
          <w:szCs w:val="28"/>
        </w:rPr>
        <w:t xml:space="preserve"> г. просрочки уплаты любого из последующих паевых взносов или допущения задолженности по членским взносам в размере не более двух ежемесячных взносов без уважительной причины, он переходит в пятую очередь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Третья очередь – члены кооператива, внесшие первый паевой взнос с 01.01.2021 г. по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5.2021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1. В случае отсутствия согласованности между участниками третьей очереди приоритет закрепления жилых помещений (квартир) между ними определяется последовательно следующим образом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1.1. участники третьей очереди, при условии отсутствия у них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5.2021</w:t>
      </w:r>
      <w:r>
        <w:rPr>
          <w:rFonts w:cs="Times New Roman" w:ascii="Times New Roman" w:hAnsi="Times New Roman"/>
          <w:sz w:val="28"/>
          <w:szCs w:val="28"/>
        </w:rPr>
        <w:t> г. задолженности по вступительному и членским взносам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1.2. участники третьей очереди,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5.2021</w:t>
      </w:r>
      <w:r>
        <w:rPr>
          <w:rFonts w:cs="Times New Roman" w:ascii="Times New Roman" w:hAnsi="Times New Roman"/>
          <w:sz w:val="28"/>
          <w:szCs w:val="28"/>
        </w:rPr>
        <w:t xml:space="preserve"> г. имевшие задолженность по членским взносам в размере не более двух ежемесячных взнос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1.3. участники третьей очереди,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5.2021</w:t>
      </w:r>
      <w:r>
        <w:rPr>
          <w:rFonts w:cs="Times New Roman" w:ascii="Times New Roman" w:hAnsi="Times New Roman"/>
          <w:sz w:val="28"/>
          <w:szCs w:val="28"/>
        </w:rPr>
        <w:t xml:space="preserve"> г. имевшие задолженность по вступительному либо в размере более двух членских взнос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2. В случае отсутствия согласованности между членами кооператива, указанными соответственно в п. 2.1.3.1.1, 2.1.3.1.2 и 2.1.3.1.3 настоящего регламента, приоритет закрепления жилых помещений (квартир) между ними определяется по дате внесения ими первого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3. В случае допущения участником третьей очереди после </w:t>
      </w:r>
      <w:r>
        <w:rPr>
          <w:rFonts w:cs="Times New Roman" w:ascii="Times New Roman" w:hAnsi="Times New Roman"/>
          <w:sz w:val="28"/>
          <w:szCs w:val="28"/>
          <w:highlight w:val="yellow"/>
        </w:rPr>
        <w:t>01.06.2021</w:t>
      </w:r>
      <w:r>
        <w:rPr>
          <w:rFonts w:cs="Times New Roman" w:ascii="Times New Roman" w:hAnsi="Times New Roman"/>
          <w:sz w:val="28"/>
          <w:szCs w:val="28"/>
        </w:rPr>
        <w:t> г. просрочки уплаты любого из последующих паевых взносов или допущения задолженности по членским взносам в размере более двух ежемесячных взносов без уважительной причины, он переходит в пятую очередь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Четвертая очередь – члены кооператива, внесшие первый паевой взнос после 13.05.2021 г., при условии недопущения ими возникновения задолженности по вступительному и членским взносам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1. В случае отсутствия согласованности между членами кооператива, указанными в п. 2.1.4. настоящего регламента, приоритет закрепления жилых помещений (квартир) между ними определяется по дате внесения ими первого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3. В случае допущения участником четвертой очереди просрочки уплаты любого из последующих паевых взносов или допущения задолженности по членским взносам в размере более двух ежемесячных взносов без уважительной причины, он переходит в пятую очередь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ятая очередь – члены кооператива, у которых отсутствуют предусмотренные настоящим регламентом основания для включения их первую, вторую, третью или четвертую очередь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1. В случае отсутствия согласованности между членами кооператива, указанными в п. 2.1.5.1 настоящего регламента, приоритет закрепления жилых помещений (квартир) между ними определяется по дате внесении пая в полном размере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ажительность причины задержки внесения соответствующего паевого взноса для целей п. 2.1.1.3, 2.1.2.3, 2.1.3.3 и 2.1.4.3 настоящего регламента определяется на общем собрании членов кооператив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цедура закрепления жилых помещений (квартир) за членами кооператива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На подготовительном этапе для осуществления процедуры закрепления за членами кооператива жилых помещений (квартир), правление кооператива до </w:t>
      </w:r>
      <w:r>
        <w:rPr>
          <w:rFonts w:cs="Times New Roman" w:ascii="Times New Roman" w:hAnsi="Times New Roman"/>
          <w:sz w:val="28"/>
          <w:szCs w:val="28"/>
          <w:highlight w:val="red"/>
        </w:rPr>
        <w:t>__.__</w:t>
      </w:r>
      <w:r>
        <w:rPr>
          <w:rFonts w:cs="Times New Roman" w:ascii="Times New Roman" w:hAnsi="Times New Roman"/>
          <w:sz w:val="28"/>
          <w:szCs w:val="28"/>
        </w:rPr>
        <w:t>.2021 г. составляет списки пяти очередей в соответствии с условиями раздела 2 настоящего регламента, с указанием соответствующих оснований (даты и времени внесения первого паевого взноса, наличие/отсутствие задолженности по вступительному, паевым и членским взносам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  <w:tab/>
        <w:t xml:space="preserve">На основном этапе члены кооператива, имеющими право на закрепление за ними квартиры, получают право выбора конкретного жилого помещения(квартиры)по проекту.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1. Решение члена кооператива о выборе конкретной квартиры до </w:t>
      </w:r>
      <w:r>
        <w:rPr>
          <w:rFonts w:cs="Times New Roman" w:ascii="Times New Roman" w:hAnsi="Times New Roman"/>
          <w:sz w:val="28"/>
          <w:szCs w:val="28"/>
          <w:highlight w:val="red"/>
        </w:rPr>
        <w:t>__.__</w:t>
      </w:r>
      <w:r>
        <w:rPr>
          <w:rFonts w:cs="Times New Roman" w:ascii="Times New Roman" w:hAnsi="Times New Roman"/>
          <w:sz w:val="28"/>
          <w:szCs w:val="28"/>
        </w:rPr>
        <w:t>.2021 г. направляется в правление кооператив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2. Правление кооператива координирует очередность и возможные совпадения выбора конкретного жилого помещения (квартиры) членами кооператива, в случае которого член кооператива, находящийся после по списку, обязан изменить свой выбор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На дополнительных этапах в связи с наличием оснований для изменения списков-реестров (прием новых членов кооператива, утрата оснований членом кооператива для нахождения в соответствующей очереди) этапе правлением член кооператива, очередность которого была изменена, обязан изменить свой выбор конкретного жилого помещения (квартиры) на условиях соответствующей очередности, предусмотренной разделом 2 настоящего регламен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писки-реестры изменяются с учетом условий, предусмотренных п.п. 1.4-1.6, настоящего регламен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осле окончания соответствующего дополнительного этапа любой член кооператива, за которым действующим решением была закреплена квартира, имеет право однократно изменить свой выбор в случае наличия незакрепленных квартир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9:00Z</dcterms:created>
  <dc:creator>Василий Тирранен</dc:creator>
  <dc:description/>
  <dc:language>en-US</dc:language>
  <cp:lastModifiedBy>Admin</cp:lastModifiedBy>
  <cp:lastPrinted>2020-12-22T00:03:00Z</cp:lastPrinted>
  <dcterms:modified xsi:type="dcterms:W3CDTF">2021-05-13T02:29:00Z</dcterms:modified>
  <cp:revision>2</cp:revision>
  <dc:subject/>
  <dc:title/>
</cp:coreProperties>
</file>