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2235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рофессорско-преподавательского состава высших учебных заведений, подведомственных Минсельхозу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еподавания и методического обеспечения дисциплин профессионального цикла при переходе на двухуровневое образование по направлению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нагрузки 72 ч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Цель и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является формирование у слушателей курсов повышения квалификации профессорско-преподавательского состава профессиональных и общепедагогических знаний выстраивания учебного процесса по направлению Менеджмент и его корректировка в условиях инновацион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Задачи изучения дисципли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общие педагогические знания по вопросам организации учебного процесса с использованием системы зачетных единиц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процедуру проектирования ООП по направлению Менеджмент на основе ФГОС ВПО и самоанализа при её реал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проектировать учебный курс по дисциплине «Инновационный менеджмент» в условиях модульно-рейтинговой систе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представление об изменениях «конечного результата» по предмету и направлению в соответствии с целями обучения, ориентируясь на ФГОС  ВПО с помощью заданий в тест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 Разделы и перечень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 ВПО Менедж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осударственной аттес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Менедж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обучения на примере дисциплин «Инновационный менеджмент», «Маркетинг», «Управление персоналом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учебного курса на примере  дисциплины «Инновационный менеджмент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примеры лекционного курса в виде презентации с демонстрационными видеофильмами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ведения деловых игр. Разработка сценария деловой иг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 практических зан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по дисциплине. Пример организации курсов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спределение времени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134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 ВПО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осударствен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обучения на примере дисциплин «Инновационный менеджмент», «Маркетинг», «Управление персонал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учебного курса на примере  дисциплины «Инновационный менеджмен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 ВПО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примеры лекционного курса в виде презентации с демонстрационными видеофильм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ведения деловых игр. Разработка сценария делов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 практиче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по дисциплине. Пример организации кур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Индивидуаль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е занятия слушатели предоставляют свои учебно-методические материалы по теме занятия для индивидуальных консультаций (учебные пособия, АПИМы, материалы по организации практики или СРС, лекционных курс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росмотр презентаций и материалов на сайте ФГОУ ВПО КрасГАУ в режиме ДОТ перед лекционными и практическими занятиями. Подготовка к экзамену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 Учебно-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трон, Т.Н  Инновации в системе непрерывного профессионального образования. Часть 1 «Система зачетных единиц»: учебное пособие. / Бастрон Т.Н., Еремина И.Ю; Краснояр.гос.аграр.ун.-т.-Красноярск,2007.-110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Н.К. Комплексный подход к самостоятельной деятельности студентов в инновационном процессе обучения. – Красноярск: Изд-во СибГТУ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А.А. Компетентностный подход и теория контекстного обучения. – М.: Исследовательский центр проблем качества подготовки специалистов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Колесникова, М.П. Горчакова-Сибирская. Педагогическое проектирование: учебное пособие для высших учебных заведений. – М. Издательский центр «Академия», 2007.</w:t>
      </w:r>
    </w:p>
    <w:p>
      <w:pPr>
        <w:pStyle w:val="Normal"/>
        <w:spacing w:lineRule="auto" w:line="240" w:before="0" w:after="0"/>
        <w:ind w:left="36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актические рекомендации по проведению управленческих дисциплин с использованием активных методов обучения. / Под ред. Зининой О.В., Мартыновой Т.А.,  Шапорова З.Е.  – Красноярск: КрасГАУ, 2009.</w:t>
      </w:r>
    </w:p>
    <w:p>
      <w:pPr>
        <w:pStyle w:val="Normal"/>
        <w:spacing w:lineRule="auto" w:line="240" w:before="0" w:after="0"/>
        <w:ind w:left="36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ейс-технологии по дисциплине «Управление персоналом»/ Под ред. Якимовой Л.А. – Красноярск: Красгау, 2010</w:t>
      </w:r>
    </w:p>
    <w:p>
      <w:pPr>
        <w:pStyle w:val="Normal"/>
        <w:spacing w:lineRule="auto" w:line="240" w:before="0" w:after="0"/>
        <w:ind w:left="360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зентации к курсу лекций по дисциплине «Управление персоналом»/ Под ред. Якимовой Л.А. – Красноярск: Красгау, 2010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составила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015</wp:posOffset>
            </wp:positionH>
            <wp:positionV relativeFrom="paragraph">
              <wp:posOffset>204470</wp:posOffset>
            </wp:positionV>
            <wp:extent cx="5939790" cy="707390"/>
            <wp:effectExtent l="0" t="0" r="0" b="0"/>
            <wp:wrapTight wrapText="bothSides">
              <wp:wrapPolygon edited="0">
                <wp:start x="-34" y="0"/>
                <wp:lineTo x="-34" y="21306"/>
                <wp:lineTo x="21600" y="21306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7:00Z</dcterms:created>
  <dc:creator>wisar</dc:creator>
  <dc:description/>
  <cp:keywords/>
  <dc:language>en-US</dc:language>
  <cp:lastModifiedBy>Filkin</cp:lastModifiedBy>
  <cp:lastPrinted>2010-12-06T10:09:00Z</cp:lastPrinted>
  <dcterms:modified xsi:type="dcterms:W3CDTF">2011-09-08T02:37:00Z</dcterms:modified>
  <cp:revision>2</cp:revision>
  <dc:subject/>
  <dc:title>Министерство сельского хозяйства Российской Федерации</dc:title>
</cp:coreProperties>
</file>