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 заполнения анкеты для студентов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О (полность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ститут, № специальности, курс, вид обуч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бакалавр, специалист, магистр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ая инф-я (Эл. адрес, 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 Сергей Пет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ПБиВМ, 36.03.01, 2 курс, бакалав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79012254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van@mail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 заполнения анкеты для преподавателей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О (полность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ститут, кафед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ая инф-я (Эл. адрес, 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 Сергей Пет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ПБиВМ,  анатомия и гистология животны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79012254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van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1:00Z</dcterms:created>
  <dc:creator>Admin</dc:creator>
  <dc:description/>
  <cp:keywords/>
  <dc:language>en-US</dc:language>
  <cp:lastModifiedBy>Admin</cp:lastModifiedBy>
  <dcterms:modified xsi:type="dcterms:W3CDTF">2017-02-16T05:01:00Z</dcterms:modified>
  <cp:revision>2</cp:revision>
  <dc:subject/>
  <dc:title/>
</cp:coreProperties>
</file>