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ГБОУ ВПО «Красноярский государственный аграрный университет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ая специальность 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еферат (публикация):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цензии следует отмети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пециальности научных работни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збранной тем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проработанности материал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ичный вклад автора, новизна и практическая значимо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ки рабо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и рекомендации, оценка рецензируем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__________________                                          «___»________ 20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 ________________________________________  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звание, степень, фамилия, инициалы)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33:00Z</dcterms:created>
  <dc:creator>User</dc:creator>
  <dc:description/>
  <cp:keywords/>
  <dc:language>en-US</dc:language>
  <cp:lastModifiedBy>Admin</cp:lastModifiedBy>
  <cp:lastPrinted>2006-06-13T12:04:00Z</cp:lastPrinted>
  <dcterms:modified xsi:type="dcterms:W3CDTF">2013-05-15T01:33:00Z</dcterms:modified>
  <cp:revision>2</cp:revision>
  <dc:subject/>
  <dc:title>Министерство сельского хозяйства РФ</dc:title>
</cp:coreProperties>
</file>