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ю совета по защите диссер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искание ученой степени кандидата нау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оискание ученой степени доктора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 220.037.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т.н., профессору Типсиной Н.Н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ного на базе ФГБОУ ВО «Красноярский государственный аграрный университ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>фамилия, имя, отчество - при налич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удостоверяющий личность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шу принять к рассмотрению и защите мою диссертацию на тему______________________________________________________________ на соиск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название диссертаци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ой степени кандидата (доктора) ________________________________ наук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отрасль наук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учной специальности 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аботы проводится впервые (повтор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Соглас(ен)(на) на размещение моих персональных данных, текста диссертации и автореферата на официальном сайте ФГБОУ ВО Красноярский ГАУ и в Федеральной информационной системе государственной научной аттестации (единой информационной систем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«__» ______ 20__ г.</w:t>
        <w:tab/>
        <w:t>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 xml:space="preserve">      (Личная подпись)</w:t>
        <w:tab/>
        <w:t>(Фамилия, имя, отчество (при наличии)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явление пишется вручную лично соиска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19:00Z</dcterms:created>
  <dc:creator>Admin</dc:creator>
  <dc:description/>
  <cp:keywords/>
  <dc:language>en-US</dc:language>
  <cp:lastModifiedBy>Admin</cp:lastModifiedBy>
  <cp:lastPrinted>2021-10-05T14:41:00Z</cp:lastPrinted>
  <dcterms:modified xsi:type="dcterms:W3CDTF">2021-11-13T06:19:00Z</dcterms:modified>
  <cp:revision>2</cp:revision>
  <dc:subject/>
  <dc:title/>
</cp:coreProperties>
</file>