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2.018.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б.н., профессору Полонскому В.И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ного на базе федерального государственного бюджетного образовательного учреждения высшего образования 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принять к рассмотрению и защите мою диссертацию на тему «______________________________________________________________» на соиск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ой степени кандидата (доктора) ________________________________ нау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ой 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оглас(ен)(на) на размещение моих персональных данных, текста диссертации и автореферата на официальном сайте ФГБОУ ВО Красноярский ГАУ и в Федеральной информационной системе государственной научной аттестации (единой информационной сист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                          _______________</w:t>
        <w:tab/>
        <w:tab/>
        <w:t xml:space="preserve">    «__» ______ 20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 имя отчество (при наличии))         (личная подпись)</w:t>
        <w:tab/>
        <w:t xml:space="preserve">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вручную лично соиск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Admin</dc:creator>
  <dc:description/>
  <cp:keywords/>
  <dc:language>en-US</dc:language>
  <cp:lastModifiedBy>Admin</cp:lastModifiedBy>
  <dcterms:modified xsi:type="dcterms:W3CDTF">2023-09-14T10:34:00Z</dcterms:modified>
  <cp:revision>2</cp:revision>
  <dc:subject/>
  <dc:title/>
</cp:coreProperties>
</file>