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ю совета по защите диссер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кандидата нау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доктора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2.018.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с.-х.н., профессору Лефлер Т.Ф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ного на базе федерального государственного бюджетного образовательного учреждения высшего образования «Красноярский государственный аграр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фамилия, имя, отчество - при налич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шу принять к рассмотрению и защите мою диссертацию на тему «______________________________________________________________» на соиск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название диссертац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ой степени кандидата (доктора) ________________________________ нау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отрасль наук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ной специальности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аботы проводится впервые (повтор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Соглас(ен)(на) на размещение моих персональных данных, текста диссертации и автореферата на официальном сайте ФГБОУ ВО Красноярский ГАУ и в Федеральной информационной системе государственной научной аттестации (единой информационной систем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                          _______________</w:t>
        <w:tab/>
        <w:tab/>
        <w:t xml:space="preserve">    «__» ______ 20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 имя отчество (при наличии))         (личная подпись)</w:t>
        <w:tab/>
        <w:t xml:space="preserve">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ление пишется вручную лично соискате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00Z</dcterms:created>
  <dc:creator>Admin</dc:creator>
  <dc:description/>
  <cp:keywords/>
  <dc:language>en-US</dc:language>
  <cp:lastModifiedBy>Admin</cp:lastModifiedBy>
  <dcterms:modified xsi:type="dcterms:W3CDTF">2023-09-14T10:33:00Z</dcterms:modified>
  <cp:revision>2</cp:revision>
  <dc:subject/>
  <dc:title/>
</cp:coreProperties>
</file>