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едателю совета по защите диссертац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соискание ученой степени кандидата наук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соискание ученой степени доктора нау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шифр диссертационного совета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320" w:hanging="0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ч. степ., уч. звание, Ф.И.О. председателя)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базе ФГБОУ ВО «Красноярский государственный аграрный университет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b/>
          <w:sz w:val="24"/>
          <w:szCs w:val="28"/>
        </w:rPr>
        <w:t>фамилия, имя, отчество - при наличии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Прошу   принять  к  рассмотрению  и  защите  мою  диссертацию  на  тему ______________________________________________________________ на соиск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</w:rPr>
        <w:t>название диссертации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ной степени кандидата (доктора) ________________________________ наук п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</w:rPr>
        <w:t>отрасль науки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пециальности ___________________________________________________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</w:rPr>
        <w:t>шифр и наименование научной специальности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щита работы проводится впервые (повторно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Соглас(ен)(на) на включение моих персональных данных в аттестационное дело и их дальнейшую обработку. Подтверждаю, что все представляемые к защите данные и результаты являются подлинными и оригинальными и, кроме специально оговоренных случаев, получены мной лич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Согласен на размещение моих персональных данных, текста диссертации и автореферата на официальном сайте ФГБОУ ВО Красноярский ГАУ и в Федеральной информационной системе государственной научной аттестации (единой информационной систем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» ______ 20__ г.</w:t>
        <w:tab/>
        <w:tab/>
        <w:t>_______________</w:t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        </w:t>
      </w:r>
      <w:r>
        <w:rPr>
          <w:rFonts w:cs="Times New Roman" w:ascii="Times New Roman" w:hAnsi="Times New Roman"/>
          <w:i/>
          <w:szCs w:val="24"/>
        </w:rPr>
        <w:t>(дата)</w:t>
        <w:tab/>
        <w:tab/>
        <w:tab/>
        <w:t>(Личная подпись)</w:t>
        <w:tab/>
        <w:tab/>
        <w:tab/>
        <w:t>(расшифровка подписи)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Заявление пишется вручную лично соискателем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00:00Z</dcterms:created>
  <dc:creator>Admin</dc:creator>
  <dc:description/>
  <cp:keywords/>
  <dc:language>en-US</dc:language>
  <cp:lastModifiedBy>Admin</cp:lastModifiedBy>
  <dcterms:modified xsi:type="dcterms:W3CDTF">2015-05-27T01:31:00Z</dcterms:modified>
  <cp:revision>14</cp:revision>
  <dc:subject/>
  <dc:title/>
</cp:coreProperties>
</file>